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2568</w:t>
      </w:r>
    </w:p>
    <w:p>
      <w:pPr>
        <w:pStyle w:val="Normal"/>
        <w:spacing w:lineRule="auto" w:line="240" w:before="0" w:after="0"/>
        <w:jc w:val="center"/>
        <w:rPr/>
      </w:pPr>
      <w:r>
        <w:rPr>
          <w:rFonts w:cs="Arial" w:ascii="Arial" w:hAnsi="Arial"/>
          <w:b/>
          <w:sz w:val="24"/>
          <w:szCs w:val="24"/>
        </w:rPr>
        <w:t>(Diciembre 10 de 2012)</w:t>
      </w:r>
    </w:p>
    <w:p>
      <w:pPr>
        <w:pStyle w:val="Normal"/>
        <w:spacing w:lineRule="auto" w:line="240" w:before="0" w:after="0"/>
        <w:ind w:firstLine="278"/>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Bogotá D.C.</w:t>
        <w:tab/>
        <w:tab/>
        <w:tab/>
        <w:tab/>
        <w:tab/>
        <w:tab/>
        <w:tab/>
      </w:r>
    </w:p>
    <w:p>
      <w:pPr>
        <w:pStyle w:val="Normal"/>
        <w:spacing w:lineRule="auto" w:line="240" w:before="0" w:after="0"/>
        <w:ind w:left="6372" w:firstLine="708"/>
        <w:jc w:val="both"/>
        <w:rPr>
          <w:rFonts w:ascii="Arial" w:hAnsi="Arial" w:cs="Arial"/>
          <w:b/>
          <w:b/>
          <w:sz w:val="24"/>
          <w:szCs w:val="24"/>
        </w:rPr>
      </w:pPr>
      <w:r>
        <w:rPr>
          <w:rFonts w:cs="Arial" w:ascii="Arial" w:hAnsi="Arial"/>
          <w:b/>
          <w:sz w:val="24"/>
          <w:szCs w:val="24"/>
        </w:rPr>
        <w:t>URGENTE</w:t>
      </w:r>
    </w:p>
    <w:p>
      <w:pPr>
        <w:pStyle w:val="Normal"/>
        <w:spacing w:lineRule="auto" w:line="240" w:before="0" w:after="0"/>
        <w:ind w:left="6372"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278"/>
        <w:jc w:val="both"/>
        <w:rPr>
          <w:rFonts w:ascii="Arial" w:hAnsi="Arial" w:cs="Arial"/>
          <w:b/>
          <w:b/>
          <w:sz w:val="24"/>
          <w:szCs w:val="24"/>
        </w:rPr>
      </w:pPr>
      <w:r>
        <w:rPr>
          <w:rFonts w:cs="Arial" w:ascii="Arial" w:hAnsi="Arial"/>
          <w:b/>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or:</w:t>
      </w:r>
    </w:p>
    <w:p>
      <w:pPr>
        <w:pStyle w:val="Normal"/>
        <w:spacing w:lineRule="auto" w:line="240" w:before="0" w:after="0"/>
        <w:jc w:val="both"/>
        <w:rPr>
          <w:rFonts w:ascii="Arial" w:hAnsi="Arial" w:cs="Arial"/>
          <w:sz w:val="24"/>
          <w:szCs w:val="24"/>
        </w:rPr>
      </w:pPr>
      <w:r>
        <w:rPr>
          <w:rFonts w:cs="Arial" w:ascii="Arial" w:hAnsi="Arial"/>
          <w:b/>
          <w:sz w:val="24"/>
          <w:szCs w:val="24"/>
        </w:rPr>
        <w:t xml:space="preserve">VICTOR MIGUEL PEREZ MONSALVE </w:t>
      </w:r>
    </w:p>
    <w:p>
      <w:pPr>
        <w:pStyle w:val="Normal"/>
        <w:spacing w:lineRule="auto" w:line="240" w:before="0" w:after="0"/>
        <w:jc w:val="both"/>
        <w:rPr>
          <w:rFonts w:ascii="Arial" w:hAnsi="Arial" w:cs="Arial"/>
          <w:sz w:val="24"/>
          <w:szCs w:val="24"/>
        </w:rPr>
      </w:pPr>
      <w:r>
        <w:rPr>
          <w:rFonts w:cs="Arial" w:ascii="Arial" w:hAnsi="Arial"/>
          <w:sz w:val="24"/>
          <w:szCs w:val="24"/>
        </w:rPr>
        <w:t>Representante Legal</w:t>
      </w:r>
    </w:p>
    <w:p>
      <w:pPr>
        <w:pStyle w:val="Normal"/>
        <w:spacing w:lineRule="auto" w:line="240" w:before="0" w:after="0"/>
        <w:jc w:val="both"/>
        <w:rPr>
          <w:rFonts w:ascii="Arial" w:hAnsi="Arial" w:cs="Arial"/>
          <w:sz w:val="24"/>
          <w:szCs w:val="24"/>
        </w:rPr>
      </w:pPr>
      <w:r>
        <w:rPr>
          <w:rFonts w:cs="Arial" w:ascii="Arial" w:hAnsi="Arial"/>
          <w:sz w:val="24"/>
          <w:szCs w:val="24"/>
        </w:rPr>
        <w:t>LEONISA S.A.</w:t>
      </w:r>
    </w:p>
    <w:p>
      <w:pPr>
        <w:pStyle w:val="Normal"/>
        <w:spacing w:lineRule="auto" w:line="240" w:before="0" w:after="0"/>
        <w:jc w:val="both"/>
        <w:rPr>
          <w:rFonts w:ascii="Arial" w:hAnsi="Arial" w:cs="Arial"/>
          <w:sz w:val="24"/>
          <w:szCs w:val="24"/>
        </w:rPr>
      </w:pPr>
      <w:r>
        <w:rPr>
          <w:rFonts w:cs="Arial" w:ascii="Arial" w:hAnsi="Arial"/>
          <w:sz w:val="24"/>
          <w:szCs w:val="24"/>
        </w:rPr>
        <w:t>Carrera 51 # 13 - 158</w:t>
      </w:r>
    </w:p>
    <w:p>
      <w:pPr>
        <w:pStyle w:val="Normal"/>
        <w:spacing w:lineRule="auto" w:line="240" w:before="0" w:after="0"/>
        <w:jc w:val="both"/>
        <w:rPr>
          <w:rFonts w:ascii="Arial" w:hAnsi="Arial" w:cs="Arial"/>
          <w:sz w:val="24"/>
          <w:szCs w:val="24"/>
        </w:rPr>
      </w:pPr>
      <w:r>
        <w:rPr>
          <w:rFonts w:cs="Arial" w:ascii="Arial" w:hAnsi="Arial"/>
          <w:sz w:val="24"/>
          <w:szCs w:val="24"/>
        </w:rPr>
        <w:t>Apartadó Antioqu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SUNTO:</w:t>
      </w:r>
      <w:r>
        <w:rPr>
          <w:rFonts w:cs="Arial" w:ascii="Arial" w:hAnsi="Arial"/>
          <w:sz w:val="24"/>
          <w:szCs w:val="24"/>
        </w:rPr>
        <w:t xml:space="preserve"> Radicado 140156 — Negociación de múltiples pliegos de pet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 saludo señor Pér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atenta damos respuesta a su comunicación, radicada con el número del asunto, en la cual solicita concepto a este Ministerio sobre la obligación o no que le asiste a la empresa de negociar varios pliegos de peticiones,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s de dar trámite a su consulta es de aclararle que esta Oficina solo estaría habilitada para emitir conceptos generales y abstractos en relación con las normas y materias que son competencia de este Ministerio, de conformidad con el Artículo 8° del Decreto 4108 de 2011 y por ende no le es posible realizar declaraciones de carácter particular y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otra parte, es pertinente señalar que sobre el tema de la negociación por parte del empleador con varios sindicatos y la existencia de varias convenciones en una misma empresa, esta Oficina con ocasión de diversos pronunciamientos ha venido estableciendo un marco jurídico consecuencia de la normatividad vigente y la jurisprudencia aplicable a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primer término podemos recordar que el artículo 39 de la Constitución Política consag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t>"Los trabajadores y empleadores tienen derecho a constituir sindicatos o asociaciones, sin intervención del Estado. Su reconocimiento jurídico se producirá con la simple inscripción del acta de constitución.</w:t>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t>La estructura interna y el funcionamiento de los sindicatos y organizaciones sociales y gremiales se sujetarán al orden legal y a los principios democráticos...".</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sz w:val="24"/>
          <w:szCs w:val="24"/>
        </w:rPr>
      </w:pPr>
      <w:r>
        <w:rPr>
          <w:rFonts w:cs="Arial" w:ascii="Arial" w:hAnsi="Arial"/>
          <w:sz w:val="24"/>
          <w:szCs w:val="24"/>
        </w:rPr>
        <w:t>Por su parte, el convenio 87 de la OIT ratificado por la Ley 26/76 relativo a la libertad sindical y la protección al derecho de sindicación, también consagra el derecho de asociación sindical al establecer en su artículo 2°:</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t>"Los trabajadores y los empleadores, sin ninguna distinción y sin autorización previa, tienen el derecho de constituir las organizaciones que estimen convenientes, así como el de afiliarse a estas organizaciones, con la sola condición de observar los estatutos de las mism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Ante lo cual, la carta fundamental y los convenios de la OIT, garantizan que </w:t>
      </w:r>
      <w:r>
        <w:rPr>
          <w:rFonts w:cs="Arial" w:ascii="Arial" w:hAnsi="Arial"/>
          <w:b/>
          <w:sz w:val="24"/>
          <w:szCs w:val="24"/>
        </w:rPr>
        <w:t>todo trabajador o empleador</w:t>
      </w:r>
      <w:r>
        <w:rPr>
          <w:rFonts w:cs="Arial" w:ascii="Arial" w:hAnsi="Arial"/>
          <w:sz w:val="24"/>
          <w:szCs w:val="24"/>
        </w:rPr>
        <w:t xml:space="preserve"> puede agruparse en sindicatos o asociaciones, principio que fue desarrollado por el artículo 353 del CST, subrogado por el artículo 38 de la ley 50 de 1990 y modificado por el artículo 1° de la Ley 584 de 2000 al reiterar </w:t>
      </w:r>
      <w:r>
        <w:rPr>
          <w:rFonts w:cs="Arial" w:ascii="Arial" w:hAnsi="Arial"/>
          <w:i/>
          <w:sz w:val="24"/>
          <w:szCs w:val="24"/>
        </w:rPr>
        <w:t xml:space="preserve">"el derecho de asociarse libremente </w:t>
      </w:r>
      <w:r>
        <w:rPr>
          <w:rFonts w:cs="Arial" w:ascii="Arial" w:hAnsi="Arial"/>
          <w:i/>
          <w:sz w:val="24"/>
          <w:szCs w:val="24"/>
          <w:u w:val="single"/>
        </w:rPr>
        <w:t>en defensa de sus intereses</w:t>
      </w:r>
      <w:r>
        <w:rPr>
          <w:rFonts w:cs="Arial" w:ascii="Arial" w:hAnsi="Arial"/>
          <w:i/>
          <w:sz w:val="24"/>
          <w:szCs w:val="24"/>
        </w:rPr>
        <w:t>"</w:t>
      </w:r>
      <w:r>
        <w:rPr>
          <w:rFonts w:cs="Arial" w:ascii="Arial" w:hAnsi="Arial"/>
          <w:sz w:val="24"/>
          <w:szCs w:val="24"/>
        </w:rPr>
        <w:t xml:space="preserve"> y en cuyo inciso 3° preceptúa:</w:t>
      </w:r>
    </w:p>
    <w:p>
      <w:pPr>
        <w:pStyle w:val="Normal"/>
        <w:spacing w:lineRule="auto" w:line="240" w:before="0" w:after="0"/>
        <w:ind w:left="278" w:hanging="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t>"Los trabajadores y empleadores, sin autorización previa, tienen el derecho de constituir las organizaciones que estimen conveniente, así como el de afiliarse a éstas, con la sola condición de observar los estatutos de las mism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unque el artículo 360 del Código Sustantivo del Trabajo consagraba la prohibición de pertenecer simultáneamente a varios sindicatos de la misma clase o actividad, la Corte Constitucional en sentencia C — 797 de 2000, consideró que esta prohibición no gozaba de justificación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lo anterior se desprende que en ejercicio de su derecho a la libertad sindical, </w:t>
      </w:r>
      <w:r>
        <w:rPr>
          <w:rFonts w:cs="Arial" w:ascii="Arial" w:hAnsi="Arial"/>
          <w:b/>
          <w:sz w:val="24"/>
          <w:szCs w:val="24"/>
        </w:rPr>
        <w:t>los trabajadores tienen la potestad de constituir y afiliarse al o los sindicatos que consideren convenientes</w:t>
      </w:r>
      <w:r>
        <w:rPr>
          <w:rFonts w:cs="Arial" w:ascii="Arial" w:hAnsi="Arial"/>
          <w:sz w:val="24"/>
          <w:szCs w:val="24"/>
        </w:rPr>
        <w:t xml:space="preserve"> para la defensa de sus intereses dentro de las relacione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mpero, de acuerdo con la jurisprudencia sobre la materia, es claro que el derecho de asociación sindical no es ilimitado y en todo caso la conformación de sindicatos debe tener como objetivo único el de velar por los intereses laborales de los trabajadores y no derivar en otras aristas como la creación de organizaciones con la exclusiva intención de buscar la extensión ilimitada de la garantía aforal. En efecto, desde tiempo atrás se ha identificado el patrón a partir del cual algunos sindicatos bajo el denominado "carrusel sindical" son conformados dentro de una misma empresa, la mayoría de veces con prácticamente los mismos integrantes, con el exclusivo fin de proteger el derecho del fuero sindical que se otorga a estas organizaciones.</w:t>
      </w:r>
    </w:p>
    <w:p>
      <w:pPr>
        <w:pStyle w:val="Normal"/>
        <w:spacing w:lineRule="auto" w:line="240" w:before="0" w:after="0"/>
        <w:jc w:val="both"/>
        <w:rPr>
          <w:rFonts w:ascii="Arial" w:hAnsi="Arial" w:cs="Arial"/>
          <w:sz w:val="24"/>
          <w:szCs w:val="24"/>
        </w:rPr>
      </w:pPr>
      <w:r>
        <w:rPr>
          <w:rFonts w:cs="Arial" w:ascii="Arial" w:hAnsi="Arial"/>
          <w:sz w:val="24"/>
          <w:szCs w:val="24"/>
        </w:rPr>
        <w:t>Sobre el tema la Corte Suprema de Justicia, en reciente jurisprudencia expuso los siguientes argumentos:</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i/>
          <w:sz w:val="21"/>
          <w:szCs w:val="21"/>
        </w:rPr>
        <w:t>"Ahora bien, descendiendo al caso objeto de análisis, no se observa que el despacho judicial cuestionado, haya desconocido el ordenamiento normativo aplicable al asunto sometido a su criterio jurídico, dentro del proceso especial de fuero sindical que dio origen a la presente acción constitucional, toda vez que, se evidencia en su decisión un análisis razonable de la realidad legal y fáctica del mismo, con premisas que desde ningún punto  de vista lucen antojadizas según el criterio de esta Corporación.</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t>Una vez revisada la providencia judicial de la cual se duele el petente, se puede constatar que la misma fue edificada en reflexiones que sin duda consultaron la realidad fáctica del proceso, con un soporte normativo suficiente que le permitió arribar a las conclusiones cuestionadas de las cuales se puede predicar que consultan en todo caso reglas mínimas de razonabilidad jurídica.</w:t>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pPr>
      <w:r>
        <w:rPr>
          <w:rFonts w:cs="Arial" w:ascii="Arial" w:hAnsi="Arial"/>
          <w:i/>
          <w:sz w:val="21"/>
          <w:szCs w:val="21"/>
        </w:rPr>
        <w:t>En efecto, no se verifica la violación que se endilga a la autoridad judicial accionada, por lo que mal podría el juez de tutela, desconocer su contenido, el Tribunal consideró que "No  se discute en el proceso que en los estatutos del Sindicato... Sintrailens', se clasificó dicha organización como de industria o actividad económica, no obstante en las mismas disposiciones estatutarias se indicó que quienes concurrieron a su formación eran 'todos' trabajadores de la empresa Tecn.-lens Ltda., lo que en efecto contraviene lo señalado en  la ley para la conformación de esta clase de sindicatos.. .en este caso, ante la inobservancia de dichas disposiciones que señalan expresamente que para la constitución de un sindicato de industria o actividad económica deben concurrir trabajadores de varias empresas de la respectiva industria o rama, pues esa es precisamente su finalidad, debe concluirse que desde su concepción, el sindicato del que se pretende derivar el fuero sindical, estuvo viciado y por tanto no podía producir efecto alguno su fundación."</w:t>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t>Sobre el particular cabe precisar que no se le puede dar validez a las actuaciones que se encuentran en contra del orden legal o que constituyen abusos del derecho de asociación de asociación, so pretexto de proteger el derecho mencionado, porque hacerlo es desnaturalizar el derecho mismo. Es por ello que se ha dicho que no surgen derechos, como el fuero sindical, de aquellos sindicatos creados abusando del derecho de asociación y con el único fin de buscar la protección foral injustificada, como por ejemplo en los casos de carrusel sindical (Sentencia T-215 de marzo 23 de 2006) o cuando se crean sindicatos en contra de las normas, sindicatos de empresa que no son de empresa o sindicatos de industria que no son de industria, por ejemplo, sindicatos de industria de trabajadores privados o de servidores públicos, los cuales no se encuadran en ninguna de las clases de sindicatos, por ser dicha calidad un género, con lo cual se pretende tener facilidad en la estrategia de abuso del derecho.</w:t>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pPr>
      <w:r>
        <w:rPr>
          <w:rFonts w:cs="Arial" w:ascii="Arial" w:hAnsi="Arial"/>
          <w:i/>
          <w:sz w:val="21"/>
          <w:szCs w:val="21"/>
        </w:rPr>
        <w:t>Lo anotado, se sustenta en el artículo 39 de la C.P. que nos indica que la estructura interna y funcionamiento de los sindicatos y organizaciones sociales y gremiales se sujetarán al orden legal y a los principios democráticos, dentro del cual se encuentra el artículo 356 del C.S.T que establece las clasificaciones de los sindicatos, limite mínimo y racional a que deben estar sujeto las organizaciones sindicales al momento de su constitución. Al respecto, la Corte Constitucional en sentencia C-797 de 2000, dijo que:</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t>(…)</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t>Así las cosas, se concluye que el Tribunal cuestionado apoyó su decisión en la normatividad aplicable para el asunto sometido a su criterio, dentro del marco de autonomía y competencia propia de los operadores jurídicos, con reflexiones que resultan no sólo jurídicamente razonables para arribar a las decisiones tomadas, sino suficientes para justificar su proceder jurídico.</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t xml:space="preserve">Por lo demás, esta Sala reitera su posición de que no es dable recurrir al uso de este mecanismo constitucional, como si se tratara de una tercera instancia a la cual puedan acudir los administrados a efectos de debatir sus tesis jurídicas y probatorias sobre un determinado asunto, que en su momento fueron sometidas a los ritos propios de una actuación judicial en particular, con el único fin de obtener resolución favorable a sus intereses, desconociendo con ello las decisiones en firme que en su oportunidad legal fueron adoptadas por los jueces competentes que asumieron el conocimiento de los procesos en los que son parte.” </w:t>
      </w:r>
      <w:r>
        <w:rPr>
          <w:rStyle w:val="FootnoteCharacters"/>
          <w:rStyle w:val="FootnoteAnchor"/>
          <w:rFonts w:cs="Arial" w:ascii="Arial" w:hAnsi="Arial"/>
          <w:i/>
          <w:sz w:val="21"/>
          <w:szCs w:val="21"/>
        </w:rPr>
        <w:footnoteReference w:id="2"/>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rPr>
      </w:pPr>
      <w:r>
        <w:rPr>
          <w:rFonts w:cs="Arial" w:ascii="Arial" w:hAnsi="Arial"/>
          <w:b/>
        </w:rPr>
        <w:t>Naturalmente la Corte Constitucional no ha sido ajena a la línea jurisprudencial, según la cual, no se está en presencia de una vulneración a los derechos sindicales, especialmente el del fuero, cuando a partir del abuso del derecho bajo  la manta de conformar múltiples sindicatos dentro de una misma empresa, se determina que no se cumple con el fin primario del sindicato que no es otro que el de buscar la protección de los derechos del trabajador; por demás los principios generales del derecho laboral indican que el fuero sindical es un mecanismo de protección establecido primariamente en favor del Sindicato, y sólo secundariamente para proteger la estabilidad laboral de los representantes de los trabajadores.</w:t>
      </w:r>
      <w:r>
        <w:rPr>
          <w:rStyle w:val="FootnoteCharacters"/>
          <w:rStyle w:val="FootnoteAnchor"/>
          <w:rFonts w:cs="Arial" w:ascii="Arial" w:hAnsi="Arial"/>
          <w:b/>
        </w:rPr>
        <w:footnoteReference w:id="3"/>
      </w:r>
    </w:p>
    <w:p>
      <w:pPr>
        <w:pStyle w:val="Normal"/>
        <w:spacing w:lineRule="auto" w:line="240" w:before="0" w:after="0"/>
        <w:ind w:firstLine="27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otra parte, frente al tema de la oportunidad legal para la presentación de pliegos de condiciones, esta Oficina Asesora consider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478 del Código Sustantivo del Trabajo, consagra:</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i/>
          <w:sz w:val="21"/>
          <w:szCs w:val="21"/>
        </w:rPr>
        <w:t>"A menos que se hayan pactado normas diferentes en la convención colectiva, si dentro de los sesenta (60) días inmediatamente anteriores a la expiración de su término</w:t>
      </w:r>
      <w:r>
        <w:rPr>
          <w:rFonts w:cs="Arial" w:ascii="Arial" w:hAnsi="Arial"/>
          <w:b/>
          <w:i/>
          <w:sz w:val="21"/>
          <w:szCs w:val="21"/>
        </w:rPr>
        <w:t xml:space="preserve">, </w:t>
      </w:r>
      <w:r>
        <w:rPr>
          <w:rFonts w:cs="Arial" w:ascii="Arial" w:hAnsi="Arial"/>
          <w:b/>
          <w:i/>
          <w:sz w:val="21"/>
          <w:szCs w:val="21"/>
          <w:u w:val="single"/>
        </w:rPr>
        <w:t>las partes o una de ellas</w:t>
      </w:r>
      <w:r>
        <w:rPr>
          <w:rFonts w:cs="Arial" w:ascii="Arial" w:hAnsi="Arial"/>
          <w:b/>
          <w:i/>
          <w:sz w:val="21"/>
          <w:szCs w:val="21"/>
        </w:rPr>
        <w:t xml:space="preserve"> no hubiere hecho manifestación escrita de su expresa voluntad de darla por terminada, la convención se entiende prorrogada por períodos sucesivos de seis (6) en seis (6) meses, que se contarán desde la fecha señalada para su terminación"</w:t>
      </w:r>
      <w:r>
        <w:rPr>
          <w:rFonts w:cs="Arial" w:ascii="Arial" w:hAnsi="Arial"/>
          <w:i/>
          <w:sz w:val="21"/>
          <w:szCs w:val="21"/>
        </w:rPr>
        <w:t xml:space="preserve"> (La negrilla y el subrayado no son del origi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 turno, el artículo 479 ibídem, modificado por el artículo 14 del D.L. 616 de 1954 establece:</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ind w:left="278" w:hanging="0"/>
        <w:jc w:val="both"/>
        <w:rPr/>
      </w:pPr>
      <w:r>
        <w:rPr>
          <w:rFonts w:cs="Arial" w:ascii="Arial" w:hAnsi="Arial"/>
          <w:i/>
          <w:sz w:val="21"/>
          <w:szCs w:val="21"/>
        </w:rPr>
        <w:t xml:space="preserve">"1°) Para que sea válida la manifestación escrita de dar por terminada una convención colectiva de trabajo, </w:t>
      </w:r>
      <w:r>
        <w:rPr>
          <w:rFonts w:cs="Arial" w:ascii="Arial" w:hAnsi="Arial"/>
          <w:b/>
          <w:i/>
          <w:sz w:val="21"/>
          <w:szCs w:val="21"/>
        </w:rPr>
        <w:t>si se hace por una de las partes, o por ambas separadamente</w:t>
      </w:r>
      <w:r>
        <w:rPr>
          <w:rFonts w:cs="Arial" w:ascii="Arial" w:hAnsi="Arial"/>
          <w:i/>
          <w:sz w:val="21"/>
          <w:szCs w:val="21"/>
        </w:rPr>
        <w:t>, debe presentarse por triplicado ante el inspector de trabajo de lugar, y en su defecto ante el alcalde, funcionarios que le pondrán la nota respectiva de presentación, señalando el lugar, la fecha y la hora de la misma. El original de la denuncia será entregado al destinatario por dicho funcionario, y las copias serán destinadas para el Departamento Nacional de Trabajo y para el denunciante de la convención.</w:t>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t>2°) Formulada así la denuncia de la convención colectiva, ésta continuará vigente hasta tanto se firme una nueva convención" (La negrilla no es del original).</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sz w:val="24"/>
          <w:szCs w:val="24"/>
        </w:rPr>
      </w:pPr>
      <w:r>
        <w:rPr>
          <w:rFonts w:cs="Arial" w:ascii="Arial" w:hAnsi="Arial"/>
          <w:sz w:val="24"/>
          <w:szCs w:val="24"/>
        </w:rPr>
        <w:t>Por otra parte, el artículo 433 del mismo código, subrogado Decreto 2351 de 1965, artículo 27, sobre la iniciación de conversaciones, estip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rFonts w:ascii="Arial" w:hAnsi="Arial" w:cs="Arial"/>
          <w:sz w:val="21"/>
          <w:szCs w:val="21"/>
        </w:rPr>
      </w:pPr>
      <w:r>
        <w:rPr>
          <w:rFonts w:cs="Arial" w:ascii="Arial" w:hAnsi="Arial"/>
          <w:sz w:val="24"/>
          <w:szCs w:val="24"/>
        </w:rPr>
        <w:t>"</w:t>
      </w:r>
      <w:r>
        <w:rPr>
          <w:rFonts w:cs="Arial" w:ascii="Arial" w:hAnsi="Arial"/>
          <w:sz w:val="21"/>
          <w:szCs w:val="21"/>
        </w:rPr>
        <w:t>1. El patrono o su representante están en la obligación de recibir a los delegados de los trabajadores dentro de las veinticuatro horas siguientes a la presentación oportuna del pliego de peticiones para iniciar conversaciones. Si la persona a quien se presentare el</w:t>
      </w:r>
    </w:p>
    <w:p>
      <w:pPr>
        <w:pStyle w:val="Normal"/>
        <w:spacing w:lineRule="auto" w:line="240" w:before="0" w:after="0"/>
        <w:jc w:val="both"/>
        <w:rPr>
          <w:rFonts w:ascii="Arial" w:hAnsi="Arial" w:cs="Arial"/>
          <w:b/>
          <w:b/>
          <w:sz w:val="21"/>
          <w:szCs w:val="21"/>
        </w:rPr>
      </w:pPr>
      <w:r>
        <w:rPr>
          <w:rFonts w:cs="Arial" w:ascii="Arial" w:hAnsi="Arial"/>
          <w:b/>
          <w:sz w:val="21"/>
          <w:szCs w:val="21"/>
        </w:rPr>
        <mc:AlternateContent>
          <mc:Choice Requires="wps">
            <w:drawing>
              <wp:inline distT="0" distB="0" distL="0" distR="0">
                <wp:extent cx="5612130" cy="12700"/>
                <wp:effectExtent l="0" t="0" r="0" b="0"/>
                <wp:docPr id="1"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cs="Arial" w:ascii="Arial Narrow" w:hAnsi="Arial Narrow"/>
          <w:i/>
          <w:sz w:val="17"/>
          <w:szCs w:val="17"/>
        </w:rPr>
        <w:t>"Por todo lo anterior, no es de recibo la acusación formulada en al demanda, según la cual PANAMCO COLOMBIA S.A. habría                         despedido a un trabajador que gozaba de fuero sindical, a sabiendas de tal circunstancia. Así las cosas la Sala desestima que en el               presente caso se esté en presencia de una vulneración de los derechos al debido proceso, al trabajo o de asociación sindical de los demandantes. La organización sindical SINTRAINDU, según lo decidió la autoridad administrativa competente tras un largo y detenido examen probatorio y con fundamento en serios argumentos jurídicos, obtuvo la inscripción en el registro sindical de su acta fundacional, estatutos y junta directiva de manera ilegal y abusiva del derecho, sin que sobre dicha actuación pueda ahora edificar un pretendido              derecho a garantía foral. Ciertamente, esta garantía no es simplemente un derecho subjetivo, sino principalmente una forma de                   garantizar al sindicato su posibilidad de existir y de actuar, según se explicó por esta Corporación en la Sentencia C-381 de 2000,                   cuando dijo que la garantía foral buscaba impedir que mediante el despido, el traslado o el desmejoramiento de las condiciones                              de trabajo, el empleador perturbara indebidamente la acción legítima que la Carta reconoce a los sindicatos.</w:t>
      </w:r>
    </w:p>
    <w:p>
      <w:pPr>
        <w:pStyle w:val="Normal"/>
        <w:spacing w:lineRule="auto" w:line="240" w:before="0" w:after="0"/>
        <w:ind w:firstLine="278"/>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 xml:space="preserve">En tal virtud, el fuero sindical es un mecanismo de protección establecido primariamente en favor del Sindicato, y sólo secundariamente               para proteger la estabilidad laboral de los representantes de los trabajadores. De esta manera, establecido el abuso del derecho en la conformación de un Sindicato, carece de fundamento jurídico el fuero sindical que sus fundadores o directivos puedan reclamar, pues se            trata de un derecho que, en sus aspectos subjetivos, depende de lleno de la legalidad de la organización que se pretende proteger.” </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ind w:left="278" w:hanging="0"/>
        <w:jc w:val="both"/>
        <w:rPr>
          <w:rFonts w:ascii="Arial Narrow" w:hAnsi="Arial Narrow" w:cs="Arial"/>
          <w:i/>
          <w:i/>
          <w:sz w:val="21"/>
          <w:szCs w:val="21"/>
        </w:rPr>
      </w:pPr>
      <w:r>
        <w:rPr>
          <w:rFonts w:cs="Arial" w:ascii="Arial" w:hAnsi="Arial"/>
          <w:sz w:val="21"/>
          <w:szCs w:val="21"/>
        </w:rPr>
        <w:t>Pliego considera que no está autorizada para resolver sobre él, debe hacerse autorizar o dar traslado al patrono dentro de las veinticuatro horas siguientes a la presentación del pliego, avisándolo así a los trabajadores. En todo caso, la iniciación de las conversaciones en la etapa de arreglo directo no puede diferirse por más de cinco (5) días hábiles a partir de la presentación del pliego.</w:t>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rFonts w:ascii="Arial" w:hAnsi="Arial" w:cs="Arial"/>
          <w:sz w:val="21"/>
          <w:szCs w:val="21"/>
        </w:rPr>
      </w:pPr>
      <w:r>
        <w:rPr>
          <w:rFonts w:cs="Arial" w:ascii="Arial" w:hAnsi="Arial"/>
          <w:sz w:val="21"/>
          <w:szCs w:val="21"/>
        </w:rPr>
        <w:t>2. Modificado. L. 11/84, art. 21. El patrono que se niegue o eluda iniciar las conversaciones de arreglo directo dentro del término señalado será sancionado por las autoridades del trabajo con multas equivalentes al monto de cinco (5) a diez (10) veces el salario mínimo mensual más alto por cada día de mora, a favor del Servicio Nacional de Aprendizaje SENA. Para interponer los recursos legales contra las resoluciones de multa, el interesado deberá consignar previamente su valor a órdenes de dicho establecimien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4"/>
          <w:szCs w:val="24"/>
        </w:rPr>
      </w:pPr>
      <w:r>
        <w:rPr>
          <w:rFonts w:cs="Arial" w:ascii="Arial" w:hAnsi="Arial"/>
          <w:sz w:val="24"/>
          <w:szCs w:val="24"/>
        </w:rPr>
        <w:t>Acerca de la interpretación del artículo 433, el Consejo de Estado en sentencia ACU-902 de septiembre 16 de 1999, con ponencia del Magistrado Alberto Arango Mantilla, expresó:</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t>"(...) En efecto, según el artículo 433 del Código Sustantivo del Trabajo, el patrono o su representante están en la obligación de recibir a los delegados de los trabajadores dentro de las veinticuatro horas siguientes a la presentación oportuna del pliego para iniciar conversaciones en la etapa de arreglo directo no puede diferirse por más de cinco días hábiles a partir de la presentación del pliego.</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pPr>
      <w:r>
        <w:rPr>
          <w:rFonts w:cs="Arial" w:ascii="Arial" w:hAnsi="Arial"/>
          <w:i/>
          <w:sz w:val="21"/>
          <w:szCs w:val="21"/>
        </w:rPr>
        <w:t>Como se observa, la ley impone la obligación de recibir a los delegados del sindicato y la obligación también de iniciar conversaciones dentro de los 5 días siguientes, como            máximo, a la presentación del pliego."</w:t>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sz w:val="24"/>
          <w:szCs w:val="24"/>
        </w:rPr>
      </w:pPr>
      <w:r>
        <w:rPr>
          <w:rFonts w:cs="Arial" w:ascii="Arial" w:hAnsi="Arial"/>
          <w:sz w:val="24"/>
          <w:szCs w:val="24"/>
        </w:rPr>
        <w:t>En cuanto a la oportunidad para la presentación del pliego de peticiones, el artículo 376 del Código Sustantivo del Trabajo. Modificado Ley 11 de 1984 artículo 16 consagra:</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ind w:left="278" w:hanging="0"/>
        <w:jc w:val="both"/>
        <w:rPr/>
      </w:pPr>
      <w:r>
        <w:rPr>
          <w:rFonts w:cs="Arial" w:ascii="Arial" w:hAnsi="Arial"/>
          <w:i/>
          <w:sz w:val="21"/>
          <w:szCs w:val="21"/>
        </w:rPr>
        <w:t xml:space="preserve">"Atribuciones exclusivas de la asamblea. </w:t>
      </w:r>
      <w:r>
        <w:rPr>
          <w:rFonts w:cs="Arial" w:ascii="Arial" w:hAnsi="Arial"/>
          <w:b/>
          <w:i/>
          <w:sz w:val="21"/>
          <w:szCs w:val="21"/>
        </w:rPr>
        <w:t>Son de atribución exclusiva de la Asamblea General los siguientes actos</w:t>
      </w:r>
      <w:r>
        <w:rPr>
          <w:rFonts w:cs="Arial" w:ascii="Arial" w:hAnsi="Arial"/>
          <w:i/>
          <w:sz w:val="21"/>
          <w:szCs w:val="21"/>
        </w:rPr>
        <w:t xml:space="preserve">: la modificación de los estatutos, la fusión con otros sindicatos; la afiliación a federaciones o confederaciones y el retiro de ellas; la sustitución en propiedad de los directores que llegaren a faltar y la destitución de cualquier director; la expulsión de cualquier afiliado; la fijación de cuotas extraordinarias; la aprobación del presupuesto general; la determinación de la cuantía de la caución del tesorero; la asignación de los sueldos; la aprobación de todo gasto mayor de un equivalente a diez (10) veces el salario mínimo mensual más alto; </w:t>
      </w:r>
      <w:r>
        <w:rPr>
          <w:rFonts w:cs="Arial" w:ascii="Arial" w:hAnsi="Arial"/>
          <w:b/>
          <w:i/>
          <w:sz w:val="21"/>
          <w:szCs w:val="21"/>
        </w:rPr>
        <w:t>la adopción de pliegos de peticiones que deberán presentarse a los patronos a más tardar dos (2) meses después;</w:t>
      </w:r>
      <w:r>
        <w:rPr>
          <w:rFonts w:cs="Arial" w:ascii="Arial" w:hAnsi="Arial"/>
          <w:i/>
          <w:sz w:val="21"/>
          <w:szCs w:val="21"/>
        </w:rPr>
        <w:t xml:space="preserve"> la designación de negociadores; la elección de conciliadores y de árbitros; la votación de la huelga en los casos de la ley y la disolución o liquidación del sindicato.</w:t>
      </w:r>
      <w:r>
        <w:rPr>
          <w:rFonts w:cs="Arial" w:ascii="Arial" w:hAnsi="Arial"/>
          <w:sz w:val="21"/>
          <w:szCs w:val="21"/>
        </w:rPr>
        <w:t>" (Las negrillas son de la oficina).</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rPr>
        <w:t>En consecuencia, con fundamento en la normativa y pronunciamientos de los altos tribunales antes citados, esta Oficina considera, que si en una empresa o entidad                    se encuentra vigente una convención colectiva de trabajo</w:t>
      </w:r>
      <w:r>
        <w:rPr>
          <w:rFonts w:cs="Arial" w:ascii="Arial" w:hAnsi="Arial"/>
          <w:u w:val="single"/>
        </w:rPr>
        <w:t>,  únicamente será                                posible adelantar la negociación de un nuevo pliego de peticiones con el mismo                   sindicato o sindicatos que la suscribieron, o con otra organización sindical,</w:t>
      </w:r>
      <w:r>
        <w:rPr>
          <w:rFonts w:cs="Arial" w:ascii="Arial" w:hAnsi="Arial"/>
        </w:rPr>
        <w:t xml:space="preserve">                            </w:t>
      </w:r>
      <w:r>
        <w:rPr>
          <w:rFonts w:cs="Arial" w:ascii="Arial" w:hAnsi="Arial"/>
          <w:b/>
        </w:rPr>
        <w:t>cuando la convención se haya denunciado dentro de los términos que                 contempla el artículo 478 del Código Sustantivo del Trabajo, es decir, dentro                      de los sesenta (60) días anteriores a la expiración de su vigencia.</w:t>
      </w:r>
    </w:p>
    <w:p>
      <w:pPr>
        <w:pStyle w:val="Normal"/>
        <w:spacing w:lineRule="auto" w:line="240" w:before="0" w:after="0"/>
        <w:ind w:left="278"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tonces una vez </w:t>
      </w:r>
      <w:r>
        <w:rPr>
          <w:rFonts w:cs="Arial" w:ascii="Arial" w:hAnsi="Arial"/>
          <w:u w:val="single"/>
        </w:rPr>
        <w:t>denunciada la convención colectiva, dentro de los 60 días inmediatamente anteriores a la expiración de su término</w:t>
      </w:r>
      <w:r>
        <w:rPr>
          <w:rFonts w:cs="Arial" w:ascii="Arial" w:hAnsi="Arial"/>
        </w:rPr>
        <w:t xml:space="preserve">, al tenor de lo establecido               en el artículo 478 del Código Sustantivo del Trabajo, a menos que se hayan                      pactado normas diferentes en la convención colectiva y con las formalidades                  señaladas en el artículo 479 ibídem, todas las organizaciones sindicales que                    coexistan en una empresa, pueden decidir autónomamente si presentan o no                      pliego de peticiones al empleador. En caso afirmativo la adopción del pliego                          deberá hacerse por la asamblea general de la organización sindical, debiendo                 presentarse éste al empleador a más tardar dos (2) meses después de dicha                    adopción, </w:t>
      </w:r>
      <w:r>
        <w:rPr>
          <w:rFonts w:cs="Arial" w:ascii="Arial" w:hAnsi="Arial"/>
          <w:u w:val="single"/>
        </w:rPr>
        <w:t>estando por su parte el empleador obligado a recibir a los delegados de                 los trabajadores dentro de las veinticuatro horas siguientes a la presentación                      oportuna del pliego de peticiones</w:t>
      </w:r>
      <w:r>
        <w:rPr>
          <w:rFonts w:cs="Arial" w:ascii="Arial" w:hAnsi="Arial"/>
        </w:rPr>
        <w:t xml:space="preserve"> </w:t>
      </w:r>
      <w:r>
        <w:rPr>
          <w:rFonts w:cs="Arial" w:ascii="Arial" w:hAnsi="Arial"/>
          <w:b/>
          <w:u w:val="single"/>
        </w:rPr>
        <w:t>para iniciar conversaciones</w:t>
      </w:r>
      <w:r>
        <w:rPr>
          <w:rFonts w:cs="Arial" w:ascii="Arial" w:hAnsi="Arial"/>
        </w:rPr>
        <w:t>,  no pudiendo                          diferir el inicio de éstas por más de cinco (5) días hábiles a partir de la                           presentación del pliego, so pena de ser sancionado por las autoridades del trabajo                   con multa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acuerdo a todo lo expuesto, en el evento de que un sindicato minoritario                         deseara ejercer su derecho de negociación sería viable la presentación de un                      pliego de peticiones pero </w:t>
      </w:r>
      <w:r>
        <w:rPr>
          <w:rFonts w:cs="Arial" w:ascii="Arial" w:hAnsi="Arial"/>
          <w:u w:val="single"/>
        </w:rPr>
        <w:t>siguiendo los términos legales de denuncia (Artículo 478                      C. S. T.),</w:t>
      </w:r>
      <w:r>
        <w:rPr>
          <w:rFonts w:cs="Arial" w:ascii="Arial" w:hAnsi="Arial"/>
        </w:rPr>
        <w:t xml:space="preserve"> negociación, etc. y creemos que no existe impedimento, para que el                        nuevo convenio sea absorbido por la convención más antigua, sin desfigurar las condiciones acordadas por la organización sindical minoritaria y la empresa                      conformando de esta manera un todo, que sistemáticamente organizado regule las relaciones laborales al interior de la empresa.</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 precedente, en concepto de esta oficina no desfigura el derecho a la                             negociación de los sindicatos que coexisten dentro de la empresa, sino que                          conforma una unidad normativa que permitiría la mejor aplicación de las normas pertinentes (por ejemplo organizadas en capítulos o títulos) al grupo de                            trabajadores respectivo.</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ese a lo anterior, también consideramos que el trabajador sindicalizado que                      reúna las condiciones necesarias para ser beneficiario de las varias regulaciones                  que resultaren de estos procesos de negociación colectiva, no podría favorecerse                 de la totalidad de los beneficios acordados por cada uno de los sindicatos, sino                     que habría de optar por la aplicación única e integral de una regulación específica,                 de la cual desea recibir benef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n fundamento en las consideraciones expuestas, frente al interrogante de si la     empresa Leonisa S.A., está en la obligación de negociar cada pliego de                      condiciones presentado por las dos organizaciones sindicales existentes, la                        oficina Asesora Jurídica concluye que en cualquier escenario se debe dar                cumplimiento a lo dispuesto en los artículos 478 y 479 del C.S.T., en cuanto a la oportunidad legal para presentar los pliegos de peticiones, pues en el evento que el empleador considere que no se cumplió en estricto rigor con el presupuesto                       legal podría allegar ante la autoridad competente el soporte probatorio que así lo demuest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otra parte, si el empleador considera que se presenta la figura de abuso del derecho en la conformación de organizaciones sindicales al interior de su                                organización, deberá tener en cuenta los argumentos esbozados en el presente documento, y si así lo estima conveniente, solicitar el pronunciamiento de la justicia ordinaria laboral sobre ese respecto, dado que por expresa disposición de                            lo contenido en el artículo 486 del Código Sustantivo del Trabajo, no le es dable a los funcionarios de este Ministerio la declaración de derechos individuales ni la                    declaración de controvers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esente consulta, se absuelve en los términos del artículo 28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ent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YRIAM STELLA ORTIZ QUINTERO</w:t>
      </w:r>
    </w:p>
    <w:p>
      <w:pPr>
        <w:pStyle w:val="Normal"/>
        <w:spacing w:lineRule="auto" w:line="240" w:before="0" w:after="0"/>
        <w:jc w:val="both"/>
        <w:rPr>
          <w:rFonts w:ascii="Arial" w:hAnsi="Arial" w:cs="Arial"/>
        </w:rPr>
      </w:pPr>
      <w:r>
        <w:rPr>
          <w:rFonts w:cs="Arial" w:ascii="Arial" w:hAnsi="Arial"/>
        </w:rPr>
        <w:t>Jefe Oficina Asesora Juríd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Corte Suprema de Justicia - Sala de Casación Laboral. Sentencia del 15 de septiembre de 2009, expediente 21280; M.P Eduardo López Villegas.</w:t>
      </w:r>
    </w:p>
    <w:p>
      <w:pPr>
        <w:pStyle w:val="Footnote"/>
        <w:rPr>
          <w:rFonts w:ascii="Arial" w:hAnsi="Arial" w:cs="Arial"/>
          <w:i/>
          <w:i/>
          <w:sz w:val="16"/>
          <w:szCs w:val="16"/>
        </w:rPr>
      </w:pPr>
      <w:r>
        <w:rPr>
          <w:rFonts w:cs="Arial" w:ascii="Arial" w:hAnsi="Arial"/>
          <w:i/>
          <w:sz w:val="16"/>
          <w:szCs w:val="16"/>
        </w:rPr>
      </w:r>
    </w:p>
  </w:footnote>
  <w:footnote w:id="3">
    <w:p>
      <w:pPr>
        <w:pStyle w:val="Normal"/>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La Corte Constitucional en sentencia T-215 de 2006, estableció frente al tema los siguientes argumentos:</w:t>
      </w:r>
    </w:p>
    <w:p>
      <w:pPr>
        <w:pStyle w:val="Footnote"/>
        <w:rPr>
          <w:rFonts w:ascii="Arial" w:hAnsi="Arial" w:cs="Arial"/>
          <w:i/>
          <w:i/>
          <w:sz w:val="16"/>
          <w:szCs w:val="16"/>
        </w:rPr>
      </w:pPr>
      <w:r>
        <w:rPr>
          <w:rFonts w:cs="Arial" w:ascii="Arial" w:hAnsi="Arial"/>
          <w:i/>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46:00Z</dcterms:created>
  <dc:creator>usuario</dc:creator>
  <dc:description/>
  <dc:language>en-US</dc:language>
  <cp:lastModifiedBy>usuario</cp:lastModifiedBy>
  <dcterms:modified xsi:type="dcterms:W3CDTF">2013-02-19T20:46:00Z</dcterms:modified>
  <cp:revision>2</cp:revision>
  <dc:subject/>
  <dc:title/>
</cp:coreProperties>
</file>