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6917</w:t>
      </w:r>
    </w:p>
    <w:p>
      <w:pPr>
        <w:pStyle w:val="Normal"/>
        <w:jc w:val="center"/>
        <w:rPr/>
      </w:pPr>
      <w:r>
        <w:rPr>
          <w:rFonts w:cs="Arial" w:ascii="Arial" w:hAnsi="Arial"/>
          <w:b/>
          <w:sz w:val="22"/>
          <w:szCs w:val="22"/>
        </w:rPr>
        <w:t>(Julio 02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sz w:val="22"/>
          <w:szCs w:val="22"/>
        </w:rPr>
      </w:pPr>
      <w:r>
        <w:rPr>
          <w:rFonts w:cs="Arial Narrow" w:ascii="Arial Narrow" w:hAnsi="Arial Narrow"/>
          <w:sz w:val="22"/>
          <w:szCs w:val="22"/>
        </w:rPr>
        <w:t>ADRIANA STELLA CONTRERAS</w:t>
      </w:r>
    </w:p>
    <w:p>
      <w:pPr>
        <w:pStyle w:val="Normal"/>
        <w:rPr>
          <w:rFonts w:ascii="Arial Narrow" w:hAnsi="Arial Narrow" w:cs="Arial Narrow"/>
          <w:sz w:val="22"/>
          <w:szCs w:val="22"/>
        </w:rPr>
      </w:pPr>
      <w:r>
        <w:rPr>
          <w:rFonts w:cs="Arial Narrow" w:ascii="Arial Narrow" w:hAnsi="Arial Narrow"/>
          <w:sz w:val="22"/>
          <w:szCs w:val="22"/>
        </w:rPr>
        <w:t>apardo@ard.org.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182100 del 30 - 06 – 10</w:t>
      </w:r>
    </w:p>
    <w:p>
      <w:pPr>
        <w:pStyle w:val="Normal"/>
        <w:ind w:left="708" w:hanging="0"/>
        <w:rPr>
          <w:rFonts w:ascii="Arial Narrow" w:hAnsi="Arial Narrow" w:cs="Arial Narrow"/>
          <w:sz w:val="22"/>
          <w:szCs w:val="22"/>
        </w:rPr>
      </w:pPr>
      <w:r>
        <w:rPr>
          <w:rFonts w:cs="Arial Narrow" w:ascii="Arial Narrow" w:hAnsi="Arial Narrow"/>
          <w:sz w:val="22"/>
          <w:szCs w:val="22"/>
        </w:rPr>
        <w:t>Conservación de Historias Labo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Adrian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mos recibido su comunicación por la cual consulta sobre el tema de la conservación de las Historias Laborales. Al respecto, me permito manifestar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especto del sector privado, debe indicarse que esta oficina no tiene conocimiento de que exista una norma que taxativamente establezca un término de conservación de las historias laborales de los trabajadores, no obstante, lo que si debe citarse al respecto es lo previsto en el artículo 264 del Código Sustantivo del Trabajo, la Ley 962 de 2005 y el Código de Comercio, lo cual puede aplicarse analógicamente para el sector privado o empresa particular, aclarando que no existe norma que expresamente regule el tema objeto de Consul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Código Sustantivo del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0"/>
          <w:szCs w:val="20"/>
        </w:rPr>
      </w:pPr>
      <w:r>
        <w:rPr>
          <w:rFonts w:cs="Arial Narrow" w:ascii="Arial Narrow" w:hAnsi="Arial Narrow"/>
          <w:i/>
          <w:sz w:val="20"/>
          <w:szCs w:val="20"/>
        </w:rPr>
        <w:t>"Articulo 264. Archivos de las Empresa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1. Las empresas obligadas al pago de la jubilación deben conservar en sus archivos los datos que permitan establecer de manera precisa el tiempo de servicio de sus trabajadores y los salarios devengado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2. Cuando los archivos hayan desaparecido o cuando no sea posible probar con ellos el tiempo de servicio o el salario, es admisible para probarlos cualquiera otra prueba reconocida por la ley, la que debe producirse ante el juez del trabajo competente, a solicitud escrita de/interesado y con intervención de la empresa respectiv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y 962 de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0"/>
          <w:szCs w:val="20"/>
        </w:rPr>
        <w:t>"Artículo 28.</w:t>
      </w:r>
      <w:r>
        <w:rPr>
          <w:rFonts w:cs="Arial Narrow" w:ascii="Arial Narrow" w:hAnsi="Arial Narrow"/>
          <w:i/>
          <w:sz w:val="20"/>
          <w:szCs w:val="20"/>
        </w:rPr>
        <w:t xml:space="preserve"> Racionalización de la conservación de libros y papeles de comercio. 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Igual término aplicará en relación con las personas, no comerciantes, que legalmente se encuentren obligadas a conservar esta información,</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Lo anterior sin perjuicio de/os términos menores consagrados en normas especial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Código de Come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rtículo 60: "Los libros y papeles a que se refiere este capítulo deberán ser conservados cuando menos por diez años, contados desde el cierre de aquellos o la fecha del último asiento, documento o comprobante. Transcurrido este lapso, podrán ser destruidos por el comerciante, siempre que por cualquier medio técnico adecuado se garantice su reproducción exacta. Además, ante la cámara de comercio donde fueron registrados los libros se verificará la exactitud de la copia, y el secretario de la misma firmará el acta en la que anotará los libros y papeles que se destruyeron y el procedimiento utilizado para su reprodu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rente al sector público, el artículo 25 de la Ley 594 de 2004, ha establecido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0"/>
          <w:szCs w:val="20"/>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RTÍCULO 25. De los documentos contables, notariales y otros. El Ministerio de la Cultura, a través del Archivo General de la Nación y el del sector correspondiente, de conformidad con las normas aplicables, reglamentarán lo relacionado con los tiempos de retención documental, organización y conservación de las historias clínicas, historias laborales, documentos contables y documentos notariales. Así mismo, se reglamentará lo atinente a los documentos producidos por las entidades privadas que presten servicios público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n este evento, es claro que le corresponde al Archivo General de la Nación el reglamentar el tiempo de conservación de las historias laborales en el sector público, entidad ante la cual puede formular la consulta respectiva, en el caso de que la inquietud se refiera a las historias laborales de las personas vinculadas laboralmente con 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último, también debe indicarse que no conocemos la existencia de norma que taxativa o expresamente permita o restrinja la posibilidad de que una empresa multinacional envíe sus archivos de RRHH a su sede central en otro paí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anterior concepto tiene los efectos determinados en el artículo 25 del Código Contencioso Administra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ANDEZ</w:t>
      </w:r>
    </w:p>
    <w:p>
      <w:pPr>
        <w:pStyle w:val="Normal"/>
        <w:rPr>
          <w:rFonts w:ascii="Arial Narrow" w:hAnsi="Arial Narrow" w:cs="Arial Narrow"/>
          <w:sz w:val="22"/>
          <w:szCs w:val="22"/>
        </w:rPr>
      </w:pPr>
      <w:r>
        <w:rPr>
          <w:rFonts w:cs="Arial Narrow" w:ascii="Arial Narrow" w:hAnsi="Arial Narrow"/>
          <w:sz w:val="22"/>
          <w:szCs w:val="22"/>
        </w:rPr>
        <w:t>Jefe Oficina Asesor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41:00Z</dcterms:created>
  <dc:creator>blancac</dc:creator>
  <dc:description/>
  <cp:keywords/>
  <dc:language>en-US</dc:language>
  <cp:lastModifiedBy>blancac</cp:lastModifiedBy>
  <dcterms:modified xsi:type="dcterms:W3CDTF">2010-08-12T16:52:00Z</dcterms:modified>
  <cp:revision>5</cp:revision>
  <dc:subject/>
  <dc:title/>
</cp:coreProperties>
</file>