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85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7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YRIAM DE LA ESPRIELLA</w:t>
      </w:r>
    </w:p>
    <w:p>
      <w:pPr>
        <w:pStyle w:val="Normal"/>
        <w:rPr>
          <w:rFonts w:ascii="Arial" w:hAnsi="Arial" w:cs="Arial"/>
          <w:sz w:val="22"/>
          <w:szCs w:val="22"/>
        </w:rPr>
      </w:pPr>
      <w:r>
        <w:rPr>
          <w:rFonts w:cs="Arial" w:ascii="Arial" w:hAnsi="Arial"/>
          <w:sz w:val="22"/>
          <w:szCs w:val="22"/>
        </w:rPr>
        <w:t>Directora Administrativa</w:t>
      </w:r>
    </w:p>
    <w:p>
      <w:pPr>
        <w:pStyle w:val="Normal"/>
        <w:rPr/>
      </w:pPr>
      <w:r>
        <w:rPr>
          <w:rFonts w:cs="Arial" w:ascii="Arial" w:hAnsi="Arial"/>
          <w:sz w:val="22"/>
          <w:szCs w:val="22"/>
        </w:rPr>
        <w:t>Instituto Colombiano de Bienestar Familiar</w:t>
      </w:r>
    </w:p>
    <w:p>
      <w:pPr>
        <w:pStyle w:val="Normal"/>
        <w:rPr>
          <w:rFonts w:ascii="Arial" w:hAnsi="Arial" w:cs="Arial"/>
          <w:sz w:val="22"/>
          <w:szCs w:val="22"/>
        </w:rPr>
      </w:pPr>
      <w:r>
        <w:rPr>
          <w:rFonts w:cs="Arial" w:ascii="Arial" w:hAnsi="Arial"/>
          <w:sz w:val="22"/>
          <w:szCs w:val="22"/>
        </w:rPr>
        <w:t>Avenida Carrera 68 N° 64C - 75</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Ref:</w:t>
        <w:tab/>
        <w:t>Solicitud radicados números 7033 del 28 de enero de 2010 y 7996 del 1 de febre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 saludo Dra. Myri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en sentido general las consultas escritas !que se formulen sobre interpretación y aplicación de las normas tributarias de carácter nacional,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obre la posición jurídica de la Dirección de Impuestos y Aduanas Nacionales respecto de la donación de mercancias realizadas por la autoridad aduanera teniendo en cuenta lo dispuesto por el artículo 33 de la Ley 996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ítulo XVI en los artículos 532 y siguientes del Decreto 2685 de 1999 contiene las normas sobre la disposición de mercancías aprehendidas, decomisadas o abandonadas a favor de la Nación dada la función que en materia aduanera le fue asignada entre otras a la Dirección de Impuestos y Aduanas Nacionales consistente en administrar los impuestos internos o al comercio exterior; así como la dirección y administración de la gestión aduanera, incluyendo la aprehensión, decomiso o declaración en abandono a favor de la Nación de mercancías y su administración y disposición. ( Artículo 1 Decreto 4048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así como el artículo 526 del Decreto 2685 de 1999 prevé que </w:t>
      </w:r>
      <w:r>
        <w:rPr>
          <w:rFonts w:cs="Arial" w:ascii="Arial" w:hAnsi="Arial"/>
          <w:i/>
          <w:sz w:val="22"/>
          <w:szCs w:val="22"/>
        </w:rPr>
        <w:t>se podrá disponer de las mercancías aprehendidas, decomisadas o abandonadas a favor de la Nación mediante la venta, donación, asignación, destrucción o la dación en pa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 el artículo 531 ibídem, modificado por el artículo 17 del Decreto 4434 de 2004 y a su vez modificado por el artículo 2 del Decreto 4480 de 2005 establec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Dirección de Impuestos y Aduanas Nacionales podrá donar las mercancías aprehendidas, decomisadas o abandonadas a favor de la Nación, a las entidades públicas</w:t>
      </w:r>
    </w:p>
    <w:p>
      <w:pPr>
        <w:pStyle w:val="Normal"/>
        <w:jc w:val="both"/>
        <w:rPr>
          <w:rFonts w:ascii="Arial" w:hAnsi="Arial" w:cs="Arial"/>
          <w:i/>
          <w:i/>
          <w:sz w:val="22"/>
          <w:szCs w:val="22"/>
        </w:rPr>
      </w:pPr>
      <w:r>
        <w:rPr>
          <w:rFonts w:cs="Arial" w:ascii="Arial" w:hAnsi="Arial"/>
          <w:i/>
          <w:sz w:val="22"/>
          <w:szCs w:val="22"/>
        </w:rPr>
        <w:t>del orden nacional, a la Fuerza Pública y al Senado o Cámara de Representantes del Congreso de la República, así como a, las entidades contempladas en el artículo 524 de este Decreto y a los programas públicos dirigidos a los sectores más pobres y vulnerables de la población colombi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donación contemplada en el artículo en mención, se encuentra instituida dentro del concepto de la administración y disposición de las mercancías a las que ya se hizo referencia, sobre objetivos humanitarios y sociales que buscan favorecer por esta vía a los sectores marginados de la población para coadyuvar al Estado en el cumplimiento de sus fines esenciales y a la atención de la salud, la educación y la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Dirección de Impuestos y Aduanas Nacionales puede disponer de las mercancías aprehendidas, decomisadas y abandonas a favor de la Nación, mediante varias modalidades, entre las cuales figura la donación en desarrollo de sus funciones legales dirigida a las entidades públicas como lo indica el artículo 531 del Decreto 2685 de 1999; y de otra parte, el artículo 33 de la Ley 996 de 2005, dispone las restricciones a la contratación pública por parte de todos los entes del Estado durante los cuatro (4) meses anteriores a la elección presidencial y hasta la realización en la segunda vuelta si fuere el caso, disposición esta última que en criterio de este despacho no resulta aplicable para las donaciones de mercancías efectuadas por la autoridad adu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os beneficiarios de las donaciones deberán atender a lo dispuesto en el artículo 532 del Decreto 2685 de 1999, modificado por el artículo 52 del Decreto 1232 de 2001, que prohíbe la comercialización de las mercancías donadas debiendo darles el destino para el cual fueron donadas y su incumplimiento acarrea las sanciones previstas en la misma norma, con las excepciones allí consag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w:t>
        <w:tab/>
        <w:t>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09:00Z</dcterms:created>
  <dc:creator>blancac</dc:creator>
  <dc:description/>
  <cp:keywords/>
  <dc:language>en-US</dc:language>
  <cp:lastModifiedBy>blancac</cp:lastModifiedBy>
  <dcterms:modified xsi:type="dcterms:W3CDTF">2010-04-15T18:31:00Z</dcterms:modified>
  <cp:revision>7</cp:revision>
  <dc:subject/>
  <dc:title/>
</cp:coreProperties>
</file>