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2974</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w:hAnsi="Arial" w:cs="Arial"/>
          <w:b/>
          <w:b/>
          <w:sz w:val="22"/>
          <w:szCs w:val="22"/>
        </w:rPr>
      </w:pPr>
      <w:r>
        <w:rPr>
          <w:rFonts w:cs="Arial" w:ascii="Arial" w:hAnsi="Arial"/>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ab/>
        <w:tab/>
        <w:tab/>
        <w:tab/>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b/>
          <w:b/>
          <w:sz w:val="22"/>
          <w:szCs w:val="22"/>
        </w:rPr>
      </w:pPr>
      <w:r>
        <w:rPr>
          <w:rFonts w:cs="Arial Narrow" w:ascii="Arial Narrow" w:hAnsi="Arial Narrow"/>
          <w:b/>
          <w:sz w:val="22"/>
          <w:szCs w:val="22"/>
        </w:rPr>
        <w:t>EVELYN RINCÓN</w:t>
      </w:r>
    </w:p>
    <w:p>
      <w:pPr>
        <w:pStyle w:val="Normal"/>
        <w:rPr>
          <w:rFonts w:ascii="Arial Narrow" w:hAnsi="Arial Narrow" w:cs="Arial Narrow"/>
          <w:sz w:val="22"/>
          <w:szCs w:val="22"/>
        </w:rPr>
      </w:pPr>
      <w:r>
        <w:rPr>
          <w:rFonts w:cs="Arial Narrow" w:ascii="Arial Narrow" w:hAnsi="Arial Narrow"/>
          <w:sz w:val="22"/>
          <w:szCs w:val="22"/>
        </w:rPr>
        <w:t>Choconta y Cía</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evelrincon@hotmail.com</w:t>
        </w:r>
      </w:hyperlink>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antiago de Cali - Valle del Cau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 Radicado 155221</w:t>
      </w:r>
    </w:p>
    <w:p>
      <w:pPr>
        <w:pStyle w:val="Normal"/>
        <w:ind w:firstLine="708"/>
        <w:rPr/>
      </w:pPr>
      <w:r>
        <w:rPr>
          <w:rFonts w:eastAsia="Arial Narrow" w:cs="Arial Narrow" w:ascii="Arial Narrow" w:hAnsi="Arial Narrow"/>
          <w:sz w:val="22"/>
          <w:szCs w:val="22"/>
        </w:rPr>
        <w:t xml:space="preserve">   </w:t>
      </w:r>
      <w:r>
        <w:rPr>
          <w:rFonts w:cs="Arial Narrow" w:ascii="Arial Narrow" w:hAnsi="Arial Narrow"/>
          <w:sz w:val="22"/>
          <w:szCs w:val="22"/>
        </w:rPr>
        <w:t>Ausencia del trabaj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tada señora Evelyn:</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tención a la solicitud formulada mediante correo electrónico, por la cual consulta que sucede con un trabajador que no se presenta a laborar, no se reporta al trabajo y al llamar a su casa nadie da razón de esta persona: me permito manifestar previas las siguientes consid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rtículo 104 del Código Sustantivo del Trabajo al definir el reglamento de trabajo indica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i/>
          <w:sz w:val="20"/>
          <w:szCs w:val="20"/>
        </w:rPr>
        <w:t>“</w:t>
      </w:r>
      <w:r>
        <w:rPr>
          <w:rFonts w:cs="Arial Narrow" w:ascii="Arial Narrow" w:hAnsi="Arial Narrow"/>
          <w:i/>
          <w:sz w:val="20"/>
          <w:szCs w:val="20"/>
        </w:rPr>
        <w:t>(…) es el conjunto de normas que determinan las condiciones a que deben sujetarse e/ patrono y sus trabajadores en la prestación del servici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í mismo, el artículo 107 Ibídem, dispone expresamente que el reglamento hace parte del contrato individual de trabajo de cada uno de los trabajadores del respectivo establecimiento, por lo tanto, están obligados a cumplir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su turno, el artículo 108 del Código Sustantivo del Trabajo, al regular el contenido del Reglamento Interno del Trabajo, establece los aspectos sobre los cuales debe contener disposiciones, figurando en los numerales 4. 6, 15 y 16, respectivamente, horas de entrada y salida de los trabajadores; grave calamidad doméstica; obligaciones y prohibiciones especiales para los trabajadores; escala de faltas y procedimientos para su comprobación, escala de sanciones disciplinarias y forma de apl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onsecuencia y de conformidad con lo expuesto, en concepto de esta Oficina, las faltas y sanciones disciplinarias, así como el procedimiento para aplicarlas, serán las que hayan sido establecidas en el Reglamento Interno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tal fin y concretamente en lo que hace referencia a la suspensión del trabajo y las multas, la legislación laboral impartió a los empleadores parámetros a los cuales deben sujetarse al adoptarlos en el Reglamento Interno, indicando en los artículos 112 del Código Sustantivo del Trabajo, que la suspensión no puede exceder de ocho (8) días por la primera vez, ni de dos (2) meses en caso de reincidencia de cualquier grado y en el 113, las causas y forma para la imposición de multas, previendo sobre el particul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i/>
          <w:sz w:val="22"/>
          <w:szCs w:val="22"/>
        </w:rPr>
        <w:t xml:space="preserve">"1o) Las multas que se prevean </w:t>
      </w:r>
      <w:r>
        <w:rPr>
          <w:rFonts w:cs="Arial Narrow" w:ascii="Arial Narrow" w:hAnsi="Arial Narrow"/>
          <w:b/>
          <w:i/>
          <w:sz w:val="22"/>
          <w:szCs w:val="22"/>
        </w:rPr>
        <w:t>sólo pueden causarse por retrasos o faltas al trabajo sin excusa suficiente;</w:t>
      </w:r>
      <w:r>
        <w:rPr>
          <w:rFonts w:cs="Arial Narrow" w:ascii="Arial Narrow" w:hAnsi="Arial Narrow"/>
          <w:i/>
          <w:sz w:val="22"/>
          <w:szCs w:val="22"/>
        </w:rPr>
        <w:t xml:space="preserve"> no pueden exceder de la quinta (5a) parte del salario de un (1) día y su importe se consigna en cuenta especial para dedicarse exclusivamente a premios o regalos para los trabajadores del establecimiento.</w:t>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t>2o) El patrono puede descontar las multas del valor de los salarios.</w:t>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709" w:hanging="0"/>
        <w:jc w:val="both"/>
        <w:rPr>
          <w:rFonts w:ascii="Arial Narrow" w:hAnsi="Arial Narrow" w:cs="Arial Narrow"/>
          <w:i/>
          <w:i/>
          <w:sz w:val="20"/>
          <w:szCs w:val="20"/>
        </w:rPr>
      </w:pPr>
      <w:r>
        <w:rPr>
          <w:rFonts w:cs="Arial Narrow" w:ascii="Arial Narrow" w:hAnsi="Arial Narrow"/>
          <w:i/>
          <w:sz w:val="22"/>
          <w:szCs w:val="22"/>
        </w:rPr>
        <w:t xml:space="preserve">3o) La </w:t>
      </w:r>
      <w:r>
        <w:rPr>
          <w:rFonts w:cs="Arial Narrow" w:ascii="Arial Narrow" w:hAnsi="Arial Narrow"/>
          <w:b/>
          <w:i/>
          <w:sz w:val="22"/>
          <w:szCs w:val="22"/>
        </w:rPr>
        <w:t>imposición de una multa "no impide" que el patrono prescinda de/pago del salario correspondiente al tiempo dejado de trabajar"</w:t>
      </w:r>
      <w:r>
        <w:rPr>
          <w:rFonts w:cs="Arial Narrow" w:ascii="Arial Narrow" w:hAnsi="Arial Narrow"/>
          <w:i/>
          <w:sz w:val="22"/>
          <w:szCs w:val="22"/>
        </w:rPr>
        <w:t xml:space="preserve"> (resalta esta Oficin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Sobre la previsión del artículo antes citado, la Corte Constitucional - Sala Plena, mediante Sentencia C-478 de 2007 del 13 de junio, Referencia: expediente D - 6564, demanda de inconstitucionalidad contra el artículo 113, demandante Helver Hernández Lozano, con ponencia del Magistrado Rodrigo Escobar Gil, se pronunció, indicando entre otros aspec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pPr>
      <w:r>
        <w:rPr>
          <w:rFonts w:cs="Arial Narrow" w:ascii="Arial Narrow" w:hAnsi="Arial Narrow"/>
          <w:i/>
          <w:sz w:val="22"/>
          <w:szCs w:val="22"/>
        </w:rPr>
        <w:t xml:space="preserve">"4. De acuerdo con lo señalado, para la Corte es claro que a </w:t>
      </w:r>
      <w:r>
        <w:rPr>
          <w:rFonts w:cs="Arial Narrow" w:ascii="Arial Narrow" w:hAnsi="Arial Narrow"/>
          <w:b/>
          <w:i/>
          <w:sz w:val="22"/>
          <w:szCs w:val="22"/>
        </w:rPr>
        <w:t xml:space="preserve">través del artículo 113 del C.S.T. se regulan dos asuntos propios de la problemática laboral, </w:t>
      </w:r>
      <w:r>
        <w:rPr>
          <w:rFonts w:cs="Arial Narrow" w:ascii="Arial Narrow" w:hAnsi="Arial Narrow"/>
          <w:i/>
          <w:sz w:val="22"/>
          <w:szCs w:val="22"/>
        </w:rPr>
        <w:t xml:space="preserve">que si bien coinciden en cuanto a la fuente de la conducta: los retrasos o faltas al trabajo sin excusa suficiente, </w:t>
      </w:r>
      <w:r>
        <w:rPr>
          <w:rFonts w:cs="Arial Narrow" w:ascii="Arial Narrow" w:hAnsi="Arial Narrow"/>
          <w:b/>
          <w:i/>
          <w:sz w:val="22"/>
          <w:szCs w:val="22"/>
        </w:rPr>
        <w:t>tienen connotaciones y efectos jurídicos sustancialmente distintos.</w:t>
      </w:r>
      <w:r>
        <w:rPr>
          <w:rFonts w:cs="Arial Narrow" w:ascii="Arial Narrow" w:hAnsi="Arial Narrow"/>
          <w:i/>
          <w:sz w:val="22"/>
          <w:szCs w:val="22"/>
        </w:rPr>
        <w:t xml:space="preserve"> Por un lado, se trata una situación que pertenece al ámbito propio del derecho disciplinario laboral, cual es la imposición de la sanción de multa, y por el otro, de un aspecto derivado propiamente del contrato de trabajo, como es el de prescindir del pago del salario correspondiente al tiempo dejado de trabajar, que por supuesto no tiene naturaleza punitiva.</w:t>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t>5. Así las cosas, contrario a lo afirmado por el actor, no encuentra la Corte que el artículo 113 del C.S.T. viole el principio del non bis in ídem. Inicialmente, por cuanto una de las dos consecuencias jurídicas previstas en la norma, la de prescindir del pago del salario correspondiente al tiempo dejado de trabajar, no tiene carácter punitivo y, por tanto, no se está en presencia del doble enjuiciamiento, que es presupuesto básico para determinar un posible desconocimiento del precitado principio. Tal y como quedó dicho al explicar el contenido del principio del non bis in ídem, éste se dirige a impedir que una misma persona sea objeto de más de una sanción por unos mismos hechos, de modo que cuando no se está en presencia de varios procesos que conlleven distintos castigos, como ocurre en el presente caso, no se estructura su violación ni existe la posibilidad de configurar e/ análisis de constitucionalidad.</w:t>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r>
    </w:p>
    <w:p>
      <w:pPr>
        <w:pStyle w:val="Normal"/>
        <w:ind w:left="709" w:right="709" w:hanging="0"/>
        <w:jc w:val="both"/>
        <w:rPr/>
      </w:pPr>
      <w:r>
        <w:rPr>
          <w:rFonts w:cs="Arial Narrow" w:ascii="Arial Narrow" w:hAnsi="Arial Narrow"/>
          <w:i/>
          <w:sz w:val="22"/>
          <w:szCs w:val="22"/>
        </w:rPr>
        <w:t>Adicionalmente, es menester destacar que los dos efectos jurídicos previstos en la norma acusada, no tienen la misma causa ni persiguen la misma finalidad. Tratándose de la sanción de multa, ésta es consecuencia del proceso disciplinario y con ella se persigue mantener el orden y la disciplina en el proceso económico de la empresa, lo cual redunda no solo a favor del empleador sino también de los demás trabajadores y del buen funcionamiento de la empresa. En lo que hace a la posibilidad de prescindir del pago del salario correspondiente al tiempo dejado de trabajar, su fuente originaria y directa es el contrato de trabajo y su propósito específico es meramente económico, en el sentido de que únicamente busca recuperar para el empleador la parte del salario correspondiente al servicio no prestado, como una forma de reestablecer el equilibrio del contrato y la justicia conmutativa del mismo." (resalta esta Oficin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Por lo expuesto, considera esta Oficina que el empleador se deberá sujetar al Reglamento Interno de Trabajo adoptado legalmente de conformidad con la normatividad laboral vigente, teniendo en consideración como antes se indicó, además de las faltas del trabajador, las sanciones disciplinarias y el procedimiento previsto para aplicarl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otra parte, es pertinente señalar que el artículo 62 del Código Sustantivo del Trabajo establece en el numeral 6) que es justa causa para dar por terminado el contrato de trabajo unilateralmente por parte del emple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right="709" w:hanging="0"/>
        <w:jc w:val="both"/>
        <w:rPr>
          <w:rFonts w:ascii="Arial Narrow" w:hAnsi="Arial Narrow" w:cs="Arial Narrow"/>
          <w:i/>
          <w:i/>
          <w:sz w:val="22"/>
          <w:szCs w:val="22"/>
        </w:rPr>
      </w:pPr>
      <w:r>
        <w:rPr>
          <w:rFonts w:cs="Arial Narrow" w:ascii="Arial Narrow" w:hAnsi="Arial Narrow"/>
          <w:i/>
          <w:sz w:val="22"/>
          <w:szCs w:val="22"/>
        </w:rPr>
        <w:t>"Cualquier violación grave de las obligaciones o prohibiciones especiales que incumben al trabajador, de acuerdo con los artículos 58 y 60 del Código Sustantivo del Trabajo, o cualquier falta grave calificada como tal en pactos o convenciones colectivas, fallos arbitrales, contratos individuales o reglamento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n este orden de ideas, se debe tener presente que entre las obligaciones especiales del trabajador está la de realizar personalmente la labor en los términos estipulados y entre sus prohibiciones, la de faltar al trabajo sin justa causa de impedimento o sin permiso del patrono, como lo consagran los numerales 1° del artículo 58 y 4° del artículo 60 Ibídem, que podrían originar una justa causa de despido de acuerdo con el numeral 6) del articulo 62 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rinc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5:00Z</dcterms:created>
  <dc:creator>blancac</dc:creator>
  <dc:description/>
  <cp:keywords/>
  <dc:language>en-US</dc:language>
  <cp:lastModifiedBy>damarisl</cp:lastModifiedBy>
  <dcterms:modified xsi:type="dcterms:W3CDTF">2010-08-10T14:35:00Z</dcterms:modified>
  <cp:revision>2</cp:revision>
  <dc:subject/>
  <dc:title/>
</cp:coreProperties>
</file>