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181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No. 100208221-  025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ogotá, D.C. Marzo 27 d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ño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UAN CARLOS DIAZ OSORIO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Calle 143 No 127F - 06, Interior 6 Apto 50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gotá D.C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f: Radicado 74697 del 19/09/201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Tema</w:t>
        <w:tab/>
        <w:tab/>
        <w:tab/>
        <w:tab/>
        <w:t>Impuesto sobre la Renta y Complementarios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Descriptores </w:t>
        <w:tab/>
        <w:tab/>
        <w:tab/>
        <w:t>Precios de Transferenci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Fuentes formales</w:t>
        <w:tab/>
        <w:tab/>
        <w:t>Art. 35, 260-1, 260-2 y 260-3 del Estatuto Tributario</w:t>
      </w:r>
    </w:p>
    <w:p>
      <w:pPr>
        <w:pStyle w:val="Normal"/>
        <w:ind w:left="2124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18 Ley 1607 de 201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rdial saludo Sr. Díaz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e conformidad con el artículo 20 del Decreto 4048 de 2008 y la Orden Administrativa 000006 de 2009, es función de este despacho absolver las consultas escritas que se formulen sobre interpretación y aplicación de las normas tributarias de carácter nacional, aduaneras y cambiarias en lo de competencia de la Entidad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olicita reconsideración de la doctrina contenida en el Concepto 066668 del 11 de julio de 2008, para lo cual señala que para los contribuyentes del impuesto sobre la renta sometidos a precios de transferencia, cuando haya operaciones de financiamiento entre vinculados económicos o partes relacionadas del exterior, se les debe aplicar las normas de precios de transferencia respecto de los intereses por dicha financiación y no la presunción de derecho mínima prevista en el Articulo 35 de Estatuto Tributari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Manifiesta en síntesis como argumento, que precisamente el literal a) del Art. 260-3 del Estatuto Tributario para efectos de los criterios de Comparabilidad para quienes están sujetos a precios de transferencia y en el caso de las operaciones de financiamiento, uno de los elementos que deben tener en cuenta, es el referente a la tasa de interés y que de no hacerlo así, implicaría que se presentaran cifras que se apartan de la realidad económica de la operaciones, distorsionando con ello los factores del mercad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 respecto le informamos, que el artículo 118 de la Ley 1607 de Diciembre 26 de 2012 modificó el artículo 260-8 del Estatuto Tributario en el siguiente sentido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"ARTICULO 260-8 Costos y deducciones.</w:t>
      </w:r>
      <w:r>
        <w:rPr>
          <w:rFonts w:cs="Arial" w:ascii="Arial" w:hAnsi="Arial"/>
          <w:sz w:val="21"/>
          <w:szCs w:val="21"/>
        </w:rPr>
        <w:t xml:space="preserve"> Lo dispuesto en los artículos 35,90,124-1,151,152 y numerales 2 y 3 del artículo 312 de este Estatuto, no se aplicará a los contribuyentes que cumplan con la obligación señalada en el inciso primero del artículo 260-5 de este Estatuto en relación con las operaciones a las cuales se les aplique este régimen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Las operaciones a las cuales se les apliquen las normas de precios de transferencia, no están cobijadas con las limitaciones a los costos y gastos previstos en este Estatuto para los vinculado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 anterior sin perjuicio de lo previsto en el inciso segundo del artículo 156 de este Estatuto. "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consecuencia, y dada la modificación legal antes expuesta, la doctrina contenida en el Concepto 066668 del 11 de julio de 2008, ha perdido vigencia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Finalmente le manifestamos que la Dirección de Impuestos y Aduanas Nacionales, con el fin de facilitar a los contribuyentes, usuarios y ciudadanía en general el acceso directo a sus pronunciamientos doctrinarios, ha publicado en su página de Internet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dian.gov.co</w:t>
        </w:r>
      </w:hyperlink>
      <w:r>
        <w:rPr>
          <w:rFonts w:cs="Arial" w:ascii="Arial" w:hAnsi="Arial"/>
          <w:sz w:val="21"/>
          <w:szCs w:val="21"/>
        </w:rPr>
        <w:t>, la base de conceptos en materia tributaria, aduanera y cambiaria expedidos desde el año 2001, a la cual se puede ingresar por el icono de "Normatividad" - "técnica"-, dando click en el link "Doctrina Dirección de Gestión Juríd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tamente,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EONOR EUGENIA RUIZ DE VILLALOBO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bdirectora de Gestión Normativa y Doctrina (E)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40:00Z</dcterms:created>
  <dc:creator>usuario</dc:creator>
  <dc:description/>
  <dc:language>en-US</dc:language>
  <cp:lastModifiedBy>usuario</cp:lastModifiedBy>
  <dcterms:modified xsi:type="dcterms:W3CDTF">2013-08-05T21:20:00Z</dcterms:modified>
  <cp:revision>7</cp:revision>
  <dc:subject/>
  <dc:title/>
</cp:coreProperties>
</file>