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17784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2208-00-1 1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Marzo 15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ALVARO SANCHEZ URIBE</w:t>
      </w:r>
    </w:p>
    <w:p>
      <w:pPr>
        <w:pStyle w:val="Normal"/>
        <w:rPr>
          <w:rFonts w:ascii="Arial" w:hAnsi="Arial" w:cs="Arial"/>
          <w:sz w:val="22"/>
          <w:szCs w:val="22"/>
        </w:rPr>
      </w:pPr>
      <w:r>
        <w:rPr>
          <w:rFonts w:cs="Arial" w:ascii="Arial" w:hAnsi="Arial"/>
          <w:sz w:val="22"/>
          <w:szCs w:val="22"/>
        </w:rPr>
        <w:t>Director Seccional de Impuestos y Aduanas</w:t>
      </w:r>
    </w:p>
    <w:p>
      <w:pPr>
        <w:pStyle w:val="Normal"/>
        <w:rPr/>
      </w:pPr>
      <w:r>
        <w:rPr>
          <w:rFonts w:cs="Arial" w:ascii="Arial" w:hAnsi="Arial"/>
          <w:sz w:val="22"/>
          <w:szCs w:val="22"/>
        </w:rPr>
        <w:t>Carrera 15 No. 14-05 Edificio Pinares Plaza Piso 1°</w:t>
      </w:r>
    </w:p>
    <w:p>
      <w:pPr>
        <w:pStyle w:val="Normal"/>
        <w:rPr>
          <w:rFonts w:ascii="Arial" w:hAnsi="Arial" w:cs="Arial"/>
          <w:sz w:val="22"/>
          <w:szCs w:val="22"/>
        </w:rPr>
      </w:pPr>
      <w:r>
        <w:rPr>
          <w:rFonts w:cs="Arial" w:ascii="Arial" w:hAnsi="Arial"/>
          <w:sz w:val="22"/>
          <w:szCs w:val="22"/>
        </w:rPr>
        <w:t>Pereira ( Risarald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tributaria radicado número 403 de 05/01/2010</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 Sánchez:</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19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su consulta referida al procedimiento para la aplicación de la sanción de multa de que trata el artículo 658-3 numeral 3° del Estatuto Tributario, le informamos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iculo 49 de la Ley 1111 de 2006, que adicionó el Estatuto Tributario con el artículo 658-3, estableció las sanciones relativas al incumplimiento en la obligación de inscribirse en el RUT, previendo en su numeral tercero la sanción por el retardo en la actualización de este meca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gra el artículo 658-3 del Estatuto Tributario en su numeral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Art. 658-3</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3. Sanción por no actualizar la informacion dentro del mes siguiente al hecho que genera la actualización, por parte de las personas o entidades inscritas en el registro unico tributario- RU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Se impondrá una multa equivalente a una (1) UVT por cada día de retraso en la actualización de la información. Cuando la desactualización del RUT se refiera a la direccion o a la activiadad economica del obligado, la sanción </w:t>
      </w:r>
      <w:r>
        <w:rPr>
          <w:rFonts w:cs="Arial" w:ascii="Arial" w:hAnsi="Arial"/>
          <w:sz w:val="22"/>
          <w:szCs w:val="22"/>
        </w:rPr>
        <w:t>será de dos (2) UVT por cada día de retraso en la actualización de la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derterminante señalar que en este caso la Ley no estableció un procedimiento especial para la aplicación de esta sanción, como si lo ha hecho frente a otro tipo de conductas sancion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ateria sancionatoria está consagrado constitucionalmente ( art 29) el principio de legalidad según el cual previamente a la aplicación de cualquier sanción, ésta deberá estar predetederminada junto con el procedimiento para aplicarla. Al respecto la H. Corte Constitucional en Sentencia C-853 de agosto 17 de 2005, precis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Ahora bien, el principio de legalidad -como ya se afirmó- se aplica con menor rigidez en el derecho administrativo sancionador por cuanto éste busca hacer efectiva la actuación de la administración. Sin embargo, ello no obsta para exigir la tipicidad de las conductas reprochables, una sanción predeterminada y un procedimiento que asegure el derecho de contradicción..</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Por su parte la doctrina de la Entidad ha precisado que </w:t>
      </w:r>
      <w:r>
        <w:rPr>
          <w:rFonts w:cs="Arial" w:ascii="Arial" w:hAnsi="Arial"/>
          <w:i/>
          <w:sz w:val="22"/>
          <w:szCs w:val="22"/>
        </w:rPr>
        <w:t>"... En materia administrativa sancionatoria es indispensable que tanto la conducta tipificada como infracción como la sanción correspondiente estén previstas en la Ley, así como también el procedimiento para aplicarla, por ello para la expedición del acto administrativo debe analizarse todas las razones de hecho y de derecho que tenga la Administración para sancionar y las razones, también de hecho y de derecho que haya esgrimido el investigado en su defensa."</w:t>
      </w:r>
      <w:r>
        <w:rPr>
          <w:rFonts w:cs="Arial" w:ascii="Arial" w:hAnsi="Arial"/>
          <w:sz w:val="22"/>
          <w:szCs w:val="22"/>
        </w:rPr>
        <w:t xml:space="preserve"> Oficio 104/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e con lo expuesto, para efectos de la aplicación de la sanción habrá de acudirse a la norma contenida en el articulo 638 del Estatuto Tributario que regula de manera general el procedimiento con que cuenta la Administracion para imponer sanciones, cuando respecto de las mismas no se haya consagrado un procedimiento específ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MILO ANDRES RODRIGUEZ VARGAS</w:t>
      </w:r>
    </w:p>
    <w:p>
      <w:pPr>
        <w:pStyle w:val="Normal"/>
        <w:rPr>
          <w:rFonts w:ascii="Arial" w:hAnsi="Arial" w:cs="Arial"/>
          <w:sz w:val="22"/>
          <w:szCs w:val="22"/>
        </w:rPr>
      </w:pPr>
      <w:r>
        <w:rPr>
          <w:rFonts w:cs="Arial" w:ascii="Arial" w:hAnsi="Arial"/>
          <w:sz w:val="22"/>
          <w:szCs w:val="22"/>
        </w:rPr>
        <w:t>Director de Gestión Jurídic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34:00Z</dcterms:created>
  <dc:creator>blancac</dc:creator>
  <dc:description/>
  <cp:keywords/>
  <dc:language>en-US</dc:language>
  <cp:lastModifiedBy>blancac</cp:lastModifiedBy>
  <dcterms:modified xsi:type="dcterms:W3CDTF">2010-03-26T21:40:00Z</dcterms:modified>
  <cp:revision>4</cp:revision>
  <dc:subject/>
  <dc:title/>
</cp:coreProperties>
</file>