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77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1 0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1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DARIO HENAO RESTREPO</w:t>
      </w:r>
    </w:p>
    <w:p>
      <w:pPr>
        <w:pStyle w:val="Normal"/>
        <w:rPr/>
      </w:pPr>
      <w:r>
        <w:rPr>
          <w:rFonts w:cs="Arial" w:ascii="Arial" w:hAnsi="Arial"/>
          <w:sz w:val="22"/>
        </w:rPr>
        <w:t>Carrera 43 B No. 16-80 Oficina 203 Edificio Delta</w:t>
      </w:r>
    </w:p>
    <w:p>
      <w:pPr>
        <w:pStyle w:val="Normal"/>
        <w:rPr>
          <w:rFonts w:ascii="Arial" w:hAnsi="Arial" w:cs="Arial"/>
          <w:sz w:val="22"/>
        </w:rPr>
      </w:pPr>
      <w:r>
        <w:rPr>
          <w:rFonts w:cs="Arial" w:ascii="Arial" w:hAnsi="Arial"/>
          <w:sz w:val="22"/>
        </w:rPr>
        <w:t>Medellín</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s 114275/11 y 17199/ 12.</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PROCEDIMIENTO</w:t>
      </w:r>
    </w:p>
    <w:p>
      <w:pPr>
        <w:pStyle w:val="Normal"/>
        <w:rPr/>
      </w:pPr>
      <w:r>
        <w:rPr>
          <w:rFonts w:cs="Arial" w:ascii="Arial" w:hAnsi="Arial"/>
          <w:sz w:val="22"/>
        </w:rPr>
        <w:t>Descriptores.</w:t>
        <w:tab/>
        <w:tab/>
        <w:t>Beneficio Auditoría- Firmeza Declaración</w:t>
      </w:r>
    </w:p>
    <w:p>
      <w:pPr>
        <w:pStyle w:val="Normal"/>
        <w:rPr>
          <w:rFonts w:ascii="Arial" w:hAnsi="Arial" w:cs="Arial"/>
          <w:sz w:val="22"/>
        </w:rPr>
      </w:pPr>
      <w:r>
        <w:rPr>
          <w:rFonts w:cs="Arial" w:ascii="Arial" w:hAnsi="Arial"/>
          <w:sz w:val="22"/>
        </w:rPr>
        <w:t>Fuentes Formales.</w:t>
        <w:tab/>
        <w:t>Estatuto Tributario arts. 689-1 y 714; Ley 1430 de 2010 art. 3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eñor Hena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pregunta, en relación con la firmeza de las declaraciones con beneficio de auditoría, me permito informarle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ículo 689-1 del Estatuto Tributario, modificado por el artículo 33 de la Ley 1430 de 2010, se estableció el beneficio de auditoría en virtud del cual cuando en la declaración privada del impuesto sobre la renta se incremente del impuesto neto en relación con el mismo concepto del año inmediatamente anterior, en por lo menos un porcentaje equivalente a la inflación causada del respectivo año gravable, la declaración de renta quedará en firme en un período inferior al general de dos (2) años señalado en la ley, acorde con la gradualidad señalada en la dispos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otra parte, el artículo 714 del Estatuto Tributario señala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FIRMEZA DE LA LIQUIDACIÓN PRIVADA. 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w:t>
      </w:r>
    </w:p>
    <w:p>
      <w:pPr>
        <w:pStyle w:val="Normal"/>
        <w:jc w:val="both"/>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Como se observa de la norma transcrita, cuando las disposición tributaria hace mención a la firmeza de la liquidación privada, esto es la realizada por el contribuyente, nos indica que una vez se de el presupuesto legal la declaración tributaria presentada por el contribuyente se torna inmodificable en su integ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beneficio de auditoría tiene por efecto, para la DIAN la disminución del término para proferir y notificar el requerimiento especial respecto de la declaración objeto del beneficio. En tal sentido, el beneficio de auditoría es un mecanismo para acelerar la firmeza de la declaración tributaria, acorde con la opción de gradualidad seleccionada por el contribuy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a exposición de motivos de la Ley 633 de 2000, respecto del beneficio de auditoría, se lee: </w:t>
      </w:r>
      <w:r>
        <w:rPr>
          <w:rFonts w:cs="Arial" w:ascii="Arial" w:hAnsi="Arial"/>
          <w:i/>
          <w:sz w:val="22"/>
        </w:rPr>
        <w:t xml:space="preserve">"La norma contempla un beneficio de auditoría que conlleva a que el término de investigación que tiene la DIAN, (...) así como la </w:t>
      </w:r>
      <w:r>
        <w:rPr>
          <w:rFonts w:cs="Arial" w:ascii="Arial" w:hAnsi="Arial"/>
          <w:i/>
          <w:sz w:val="22"/>
          <w:u w:val="single"/>
        </w:rPr>
        <w:t>firmeza de la declaración de renta</w:t>
      </w:r>
      <w:r>
        <w:rPr>
          <w:rFonts w:cs="Arial" w:ascii="Arial" w:hAnsi="Arial"/>
          <w:i/>
          <w:sz w:val="22"/>
        </w:rPr>
        <w:t xml:space="preserve"> del año gravable 2000, se produzca en el término de los cuatro meses siguientes a la fecha de su presen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Una vez transcurrido dicho término la administración tributaria no puede exigir tributos originados en renta (...) ni efectuar modificaciones a las privad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Por lo anterior, el fenómeno de la firmeza ocurre respecto de la declaración del impuesto, una vez haya transcurrido el término señalado en el artículo 714 del Estatuto Tributario o en la norma que consagra el beneficio de auditoría (artículo 689-1 ibídem), en cuanto se cumplan los requisitos para acceder al beneficio. De manera que, una vez en firme la declaración de renta, no es posible modificarla por parte</w:t>
        <w:tab/>
        <w:t>de la administración o por el contribuy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RIA HELENA CAVIEDES CAMARGO</w:t>
      </w:r>
    </w:p>
    <w:p>
      <w:pPr>
        <w:pStyle w:val="Normal"/>
        <w:rPr>
          <w:rFonts w:ascii="Arial" w:hAnsi="Arial" w:cs="Arial"/>
          <w:sz w:val="22"/>
        </w:rPr>
      </w:pPr>
      <w:r>
        <w:rPr>
          <w:rFonts w:cs="Arial" w:ascii="Arial" w:hAnsi="Arial"/>
          <w:sz w:val="22"/>
        </w:rPr>
        <w:t>Subdirectora de Gestión Normativa y Doctrina</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2:00Z</dcterms:created>
  <dc:creator>blancac</dc:creator>
  <dc:description/>
  <cp:keywords/>
  <dc:language>en-US</dc:language>
  <cp:lastModifiedBy>blancac</cp:lastModifiedBy>
  <dcterms:modified xsi:type="dcterms:W3CDTF">2012-05-02T19:58:00Z</dcterms:modified>
  <cp:revision>9</cp:revision>
  <dc:subject/>
  <dc:title/>
</cp:coreProperties>
</file>