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/>
      </w:pPr>
      <w:r>
        <w:rPr>
          <w:rFonts w:cs="Arial" w:ascii="Arial" w:hAnsi="Arial"/>
          <w:b/>
        </w:rPr>
        <w:t>Concepto 0177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100208221-00-6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, D.C. Marzo 12 d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CARLOS BOT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 12 No. 8 – 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 D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:</w:t>
        <w:tab/>
        <w:t>Consulta radicado número 15708 de 23/02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 saludo Sr Bote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acuerdo con lo establecido en el artículo 20 del Decreto 4048 de 2008 de octubre 22 de 2008 y en la Orden Administrativa No 000096 de agosto 21 de 2009, es función de este despacho, absolver de manera general las consultas escritas que se formulen sobre la interpretación y aplicación de las normas tributarias de carácter nacional, en materia aduanera y cambiaria en lo de competencia de la D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a, si se aplica la tarifa del impuesto de timbre establecida en el parágrafo 2 del artículo 519 del Estatuto Tributario para el año 2010, a un otrosi suscrito el 28 de enero de 2010, mediante el cual se adiciona el valor de un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artículo 519 del Estatuto Tributario estable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"El impuesto de timbre nacional, se causará a la tarifa del uno punto cinco por ciento (1.5%) sobre los instrumentos públicos y documentos privados, incluidos los títulos valores, que se otorguen o acepten en el país, o que se otorguen fuera del país pero que se ejecuten en el territorio nacional o generen obligaciones en el mismo, en los que se haga constar la constitución, existencia, modificación o extinción de obligaciones, al igual que su prórroga o cesión, cuya cuantía sea superior a seis mil (6.000) Unidades de Valor Tributario, UVT, en los cuales intervenga como otorgante, aceptante o suscriptor una entidad pública, una persona jurídica o asimilada, o una persona natural que tenga la calidad de comerciante, que en el año inmediatamente anterior tuviere unos ingresos brutos o un patrimonio bruto superior a treinta mil (30.000) Unidades de Valor Tributario, UV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AR 2° La tarifa del impuesto a que se refiere el presente artículo se reducirá de la siguiente maner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  <w:tab/>
        <w:t>Al uno por ciento (1%) en el año 2008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  <w:tab/>
        <w:t>Al medio por ciento (0.5%) en el año 2009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  <w:tab/>
        <w:t>Al cero por ciento (0%) en el año 2010."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su parte, el artículo 27 del Decreto 836 de 1991 dispone que cuando se modifique la cuantía de un contrato sobre el cual se hubiere pagado impuesto de timbre, y la modificación implique un mayor valor del contrato original, se deberá pagar el impuesto sobre la diferencia, siempre y cuando ésta, sumada a la cuantía del contrato original, exceda la suma mínima no sometida al gravamen de conformidad con el artículo 519 del Estatuto Tribu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y conforme con lo manifestado en el Concepto No. 01690 de 1999 Si un contrato es objeto de modificaciones que genera un mayor valor, se debe liquidar el impuesto a la tarifa vigente al momento de la modif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fundamento en las normas y doctrina mencionada, es de tener en cuenta en primer término que al comportar la adición de un contrato una modificación del mismo, y constituir éste un nuevo hecho generador del tributo, este se causa a la tarifa vigente al momento de dicha modif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í la cosas, y teniendo en cuenta lo dispuesto por la Ley 1111 de 2006 en relación con el desmonte gradual de la tarifa del impuesto de timbre a que se ha hecho referencia, es necesario tener presente el momento en el cual se modificó el contrato para determinar la tarifa a aplicar, por lo que, tratándose de actos o documentos modificados a partir del 01 de enero de 2010, la tarifa aplicable será del cero por ciento (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los anteriores términos se resuelve su consulta y cordialmente le informamos que tanto la normatividad en materia tributaria, aduanera y cambiaria, como los conceptos emitidos por la Dirección de Gestión Jurídica en estas materias pueden consultarse directamente en nuestra base de datos jurídica ingresando a la página electrónica de la DIAN: </w:t>
      </w:r>
      <w:hyperlink r:id="rId2">
        <w:r>
          <w:rPr>
            <w:rStyle w:val="InternetLink"/>
            <w:rFonts w:cs="Arial" w:ascii="Arial" w:hAnsi="Arial"/>
          </w:rPr>
          <w:t>www.dian.gov.co</w:t>
        </w:r>
      </w:hyperlink>
      <w:r>
        <w:rPr>
          <w:rFonts w:cs="Arial" w:ascii="Arial" w:hAnsi="Arial"/>
        </w:rPr>
        <w:t xml:space="preserve"> siguiendo los iconos: "Normatividad" - "técnica" y seleccionando los vínculos "Doctrina" y "Dirección de Gestión Juríd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ABEL CRISTINA GARCES SANCH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rectora de Gestión Normativa y Doctr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30:00Z</dcterms:created>
  <dc:creator>blancac</dc:creator>
  <dc:description/>
  <cp:keywords/>
  <dc:language>en-US</dc:language>
  <cp:lastModifiedBy>blancac</cp:lastModifiedBy>
  <dcterms:modified xsi:type="dcterms:W3CDTF">2010-03-26T21:34:00Z</dcterms:modified>
  <cp:revision>2</cp:revision>
  <dc:subject/>
  <dc:title/>
</cp:coreProperties>
</file>