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76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6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LEONOR BOJACÁ JIMÉNEZ</w:t>
      </w:r>
    </w:p>
    <w:p>
      <w:pPr>
        <w:pStyle w:val="Normal"/>
        <w:rPr>
          <w:rFonts w:ascii="Arial" w:hAnsi="Arial" w:cs="Arial"/>
          <w:sz w:val="22"/>
          <w:szCs w:val="22"/>
        </w:rPr>
      </w:pPr>
      <w:r>
        <w:rPr>
          <w:rFonts w:cs="Arial" w:ascii="Arial" w:hAnsi="Arial"/>
          <w:sz w:val="22"/>
          <w:szCs w:val="22"/>
        </w:rPr>
        <w:t>Gerente Asuntos Legales</w:t>
      </w:r>
    </w:p>
    <w:p>
      <w:pPr>
        <w:pStyle w:val="Normal"/>
        <w:rPr>
          <w:rFonts w:ascii="Arial" w:hAnsi="Arial" w:cs="Arial"/>
          <w:sz w:val="22"/>
          <w:szCs w:val="22"/>
        </w:rPr>
      </w:pPr>
      <w:r>
        <w:rPr>
          <w:rFonts w:cs="Arial" w:ascii="Arial" w:hAnsi="Arial"/>
          <w:sz w:val="22"/>
          <w:szCs w:val="22"/>
        </w:rPr>
        <w:t>Avenida El Dorado No. 69 C- 03 Torre C Oficina 80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18587 de 05/03/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o saludo Dra Claudia Leon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a este despacho si el mandato aduanero que se otorga con el cumplimiento de los requisitos legales de consentimiento del mandante y del mandatario capacidad y objeto sigue siendo un mandato especial, cuáles son las formalidades que debe cumplir para que sea válido ante las autoridades aduaneras y si es obligatorio, o facultativo que las Agencias de Aduanas actúen con un mandato general que cumpla con el requisito de la presentación personal ante no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2685 de 1999 y la Orden Administrativa No. 000006 de 2009, la Dirección de Gestión Jurídica es competente para absolver con carácter general las consultas que se formulen sobre la interpretación de las normas de carácter tributario, aduanero y cambiario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 en su escrito que a raíz de la expedición del Oficio No. 440 de 2007, en algunas Direcciones Seccionales se viene exigiendo la acreditación del mandato mediante la presentación de un poder general otorgado por Escritura Pública o con la constancia de la presentación personal ante notario. Para efectos de atender las inquietudes presentadas me permito manifestar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es de su conocimiento, el artículo 10 del Decreto 2685 de 1999, señala que pueden actuar como declarantes ante las autoridades aduaneras las agencias de aduanas, quienes actúan a nombre y por encargo de los importadores y expor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el artículo 12 del Decreto 2685 de 1999, indica que el agenciamiento aduanero es una actividad auxiliar de la función pública aduanera de naturaleza mercantil y de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0 citado, el agenciamiento aduanero puede acreditarse con el endoso aduanero del documento de transporte o con el contrato de mandato donde se haga constar la facultad de representación que se otorga a las Agencias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la naturaleza del mandato aduanero ha sido doctrina de esta Entidad qu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0"/>
        </w:rPr>
        <w:t xml:space="preserve">"La legislación aduanera actual, recopilada, básicamente, en el Decreto 2685 de 1999, a lo largo de todo su texto indica la forma como las Sociedades de Intermediación Aduanera pueden actuar para llevar a cabo procedimientos aduaneros en nombre y por encargo de otros, indicando, para el efecto, que lo pueden hacer a través del Mandato Aduanero, el cual </w:t>
      </w:r>
      <w:r>
        <w:rPr>
          <w:rFonts w:cs="Arial" w:ascii="Arial" w:hAnsi="Arial"/>
          <w:b/>
          <w:i/>
          <w:sz w:val="20"/>
          <w:szCs w:val="20"/>
        </w:rPr>
        <w:t>no requiere de ninguna formalidad</w:t>
      </w:r>
      <w:r>
        <w:rPr>
          <w:rFonts w:cs="Arial" w:ascii="Arial" w:hAnsi="Arial"/>
          <w:i/>
          <w:sz w:val="20"/>
          <w:szCs w:val="20"/>
        </w:rPr>
        <w:t xml:space="preserve"> debiendo diligenciarse al respaldo del documento de transporte o en escrito separado; siendo ésta, una </w:t>
      </w:r>
      <w:r>
        <w:rPr>
          <w:rFonts w:cs="Arial" w:ascii="Arial" w:hAnsi="Arial"/>
          <w:b/>
          <w:i/>
          <w:sz w:val="20"/>
          <w:szCs w:val="20"/>
        </w:rPr>
        <w:t xml:space="preserve">figura especial dado que su radio de acción esta determinado por la actividad aduanera." </w:t>
      </w:r>
      <w:r>
        <w:rPr>
          <w:rFonts w:cs="Arial" w:ascii="Arial" w:hAnsi="Arial"/>
          <w:sz w:val="20"/>
          <w:szCs w:val="20"/>
        </w:rPr>
        <w:t>( Concepto 148 de 2001 ).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os requisitos que debe cumplir el mandato aduanero, en Concepto No. 120 de 2002 se exp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 como todo contrato civil o comercial generador de obligaciones, el contrato de mandato aduanero para que sea legalmente válido debe llenar los requisitos de consentimiento del mandante y el mandatario, capacidad para contratar de los mismos y el objeto claramente defin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rente al objeto del contrato de mandato la interpretación doctrinal manifes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El objeto del contrato de mandato se deriva de la obligación aduanera que debe cumplir el importador o el exportador y por ende el mandatario debe adelantar las gestiones que sean necesarias para el cabal cumplimiento de la obligación correspondiente. A voluntad de los contratantes y dado que dichas obligaciones se pueden inferir de las normas aduaneras</w:t>
      </w:r>
      <w:r>
        <w:rPr>
          <w:rFonts w:cs="Arial" w:ascii="Arial" w:hAnsi="Arial"/>
          <w:b/>
          <w:i/>
          <w:sz w:val="20"/>
          <w:szCs w:val="20"/>
        </w:rPr>
        <w:t xml:space="preserve">, las mismas pueden precisarse de manera detallada o conferirse de manera general al mejor convenir de las partes, pero en todo caso, debe quedar precisado en dicho contrato si se contrata por operación determinada o por varias a realizarse en periodos definidos o por documentos de transporte claramente identificados </w:t>
      </w:r>
      <w:r>
        <w:rPr>
          <w:rFonts w:cs="Arial" w:ascii="Arial" w:hAnsi="Arial"/>
          <w:i/>
          <w:sz w:val="20"/>
          <w:szCs w:val="20"/>
        </w:rPr>
        <w:t>etc., de tal manera que la Dirección de Impuestos y Aduanas Nacionales pueda precisar si existe el vínculo jurídico para actuar en las, operaciones que se adelanten ante la misma.”</w:t>
      </w:r>
      <w:r>
        <w:rPr>
          <w:rFonts w:cs="Arial" w:ascii="Arial" w:hAnsi="Arial"/>
          <w:sz w:val="20"/>
          <w:szCs w:val="20"/>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e indicó en la interpretación, que se cita, a voluntad de los contratantes y dado que dichas obligaciones se pueden inferir de las normas aduaneras, las mismas pueden precisarse de manera detallada o conferirse de manera general al mejor convenir de las partes, pero en todo caso, debe quedar precisado en dicho contrato el objeto del mismo, ya que solamente de esta manera puede demostrarse la existencia del vínculo para actuar ante las autoridades aduan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significa que el mandato aduanero no exige formalidades y que éste a voluntad de los contratantes, puede otorgarse para una operación determinada o de manera general para varias operaciones, por períodos determinados o por documentos de transporte, de tal forma que la identificación del objeto permita establecer la existencia del mandato aduanero. Es decir, que la no exigencia de formalidades para acreditar la existencia del mandato aduanero, no excluye la posibilidad que el mismo pueda ser otorgado para una operación determinada o de manera general para varia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entido, el Director General de Aduanas mediante Circular Externa N°. 0188 del 26 de julio de 2000, en relación con el mandato pr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En cuanto al mandato a que se refiere el literal g) del artículo 121 del Decreto 2685 de 1999, es preciso señalar que éste puede ser especial o gene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la posibilidad de que la presentación personal del mandato aduanero se realice ante notario, es de señalar que atendiendo el principio de autonomía de la voluntad de los contratantes y en aplicación del artículo 73 del Decreto 960 de 1970, es jurídicamente viable que el Notario de testimonio escrito de que la firma puesta en un documento corresponde a la de la persona que la haya registrado ante él, previa confrontación de las dos o que las firmas fueron puestas en su presencia, estableciendo la identidad de los firm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posibilidad de que las Agencias de Aduanas reciban poderes generales otorgados mediante escritura pública, es de señalar que la legislación aduanera no regula la forma, los requisitos, las condiciones o las restricciones para otorgar este tipo de po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islación contenida en los artículos 2142 y s.s. del Código Civil tampoco consagra restricciones para que las Agencias de Aduanas reciban poderes generales para actuar en nombre y por encargo, no solo ante las autoridades aduaneras en desarrollo de su actividad, sino ante cualquier otra autoridad administrativa en desarrollo de actividades previstas dentro de su obje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ótese en este aspecto que el numeral 2 del artículo 14 del Decreto 2685 de 1999 modificado por el Decreto 1510 de 2009, indica que las Agencias de Aduanas deben tener como objeto principal el agenciamiento aduanero, excepto en el caso de los almacenes generales de depósito y que el artículo 8-1 de la Resolución 4240 de 2000 prescrib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 se consideran como operaciones o procedimientos inherentes al agenciamiento aduanero, todos los trámites, diligencias, actividades y demás actos relacionados con la importación, exportación y tránsito aduanero de mercancías que se adelanten ante la Dirección de Impuestos y Aduanas Nacionales u otra Ent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e evento, cuand9 se otorgue un poder general, éste debe cumplir con todas las formalidades establecidas en los artículos 65 y s.s.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debe señalarse que por los argumentos citados no es procedente modificar la doctrina contenida en el Oficio No. 440 de 2007, ya que el mismo fue proferido atendiendo la doctrina expuesta de manera precedente y dentro del contexto en el que en esa oportunidad fue elevada la consulta, en la que se plantea una alternativa para que los importadores y exportadores otorguen este tipo de mandatos, sin que por ello se hayan establecido formalidades o condiciones nuevas para acreditar la existencia del mandato adua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a la que puede ingresar por el ícono de "Normatividad"-"Técnica", dando click en el link"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04:00Z</dcterms:created>
  <dc:creator>blancac</dc:creator>
  <dc:description/>
  <cp:keywords/>
  <dc:language>en-US</dc:language>
  <cp:lastModifiedBy>blancac</cp:lastModifiedBy>
  <dcterms:modified xsi:type="dcterms:W3CDTF">2010-03-26T20:17:00Z</dcterms:modified>
  <cp:revision>4</cp:revision>
  <dc:subject/>
  <dc:title/>
</cp:coreProperties>
</file>