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erio de la Protección Social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pública de Colombi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pto 17510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Junio 22 de 2010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ñor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CIA FRANCO RUED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rreo Electrónico: </w:t>
      </w:r>
      <w:hyperlink r:id="rId2">
        <w:r>
          <w:rPr>
            <w:rStyle w:val="InternetLink"/>
            <w:rFonts w:cs="Arial Narrow" w:ascii="Arial Narrow" w:hAnsi="Arial Narrow"/>
          </w:rPr>
          <w:t>consourcing@yahoo.com</w:t>
        </w:r>
      </w:hyperlink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UNTO: Su Consulta — Radicado 155587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petada señora Marcia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 relación a la consulta enviada a esta Dirección le informo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El artículo 55 de la Ley 962 del 2005, reglamenta: </w:t>
      </w:r>
      <w:r>
        <w:rPr>
          <w:rFonts w:cs="Arial Narrow" w:ascii="Arial Narrow" w:hAnsi="Arial Narrow"/>
          <w:i/>
        </w:rPr>
        <w:t>Supresión de la revisión y aprobación del Reglamento de Higiene y Seguridad Industrial por el Ministerio de la Protección Social</w:t>
      </w:r>
      <w:r>
        <w:rPr>
          <w:rFonts w:cs="Arial Narrow" w:ascii="Arial Narrow" w:hAnsi="Arial Narrow"/>
        </w:rPr>
        <w:t>. El Art. 349 del Código Sustantivo del Trabajo, quedará así: "los empleadores que tengan a su servicio diez (10) o más trabajadores permanentes deben elaborar un reglamento especial de higiene y seguridad, a más tardar dentro de los tres (3) meses siguientes a la iniciación de labores, si se trata de un nuevo establecimiento. El Ministerio de la Protección Social vigilará el cumplimiento de esta disposición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r lo anterior, el artículo 55 de la Ley 962 de 2005, suprimió él trámite de registro del Reglamento de Higiene y Seguridad Industrial ante el Ministerio de la Protección Social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 importante tener en cuenta, que el Reglamento de Higiene y Seguridad Industrial debe ser elaborado por la empresa y tenerlo a disposición de las autoridades competentes (Dirección Territorial del Ministerio de la Protección Social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 presente concepto se expide con fundamento en el artículo 25. del Código Contencioso Administrativo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rdialmente,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A MARIA CABRERA VIDELA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>Directora General Riesgos Profesionales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i/>
          <w:sz w:val="20"/>
          <w:szCs w:val="20"/>
        </w:rPr>
        <w:t>Este documento fue tomado directamente de la página oficial de la entidad que lo emitió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ourcing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22:23:00Z</dcterms:created>
  <dc:creator>blancac</dc:creator>
  <dc:description/>
  <cp:keywords/>
  <dc:language>en-US</dc:language>
  <cp:lastModifiedBy>sarac</cp:lastModifiedBy>
  <dcterms:modified xsi:type="dcterms:W3CDTF">2010-08-05T22:23:00Z</dcterms:modified>
  <cp:revision>2</cp:revision>
  <dc:subject/>
  <dc:title/>
</cp:coreProperties>
</file>