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rPr>
      </w:pPr>
      <w:r>
        <w:rPr>
          <w:rFonts w:cs="Arial" w:ascii="Arial" w:hAnsi="Arial"/>
          <w:b/>
        </w:rPr>
        <w:t>Ministerio de la Protección Social</w:t>
      </w:r>
    </w:p>
    <w:p>
      <w:pPr>
        <w:pStyle w:val="Normal"/>
        <w:spacing w:lineRule="auto" w:line="240" w:before="0" w:after="0"/>
        <w:jc w:val="right"/>
        <w:rPr>
          <w:rFonts w:ascii="Arial" w:hAnsi="Arial" w:cs="Arial"/>
          <w:b/>
          <w:b/>
        </w:rPr>
      </w:pPr>
      <w:r>
        <w:rPr>
          <w:rFonts w:cs="Arial" w:ascii="Arial" w:hAnsi="Arial"/>
          <w:b/>
        </w:rPr>
        <w:t xml:space="preserve">República de Colombia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pPr>
      <w:r>
        <w:rPr>
          <w:rFonts w:cs="Arial" w:ascii="Arial" w:hAnsi="Arial"/>
          <w:b/>
        </w:rPr>
        <w:t>Concepto</w:t>
      </w:r>
      <w:r>
        <w:rPr>
          <w:rFonts w:cs="Arial" w:ascii="Arial" w:hAnsi="Arial"/>
          <w:b/>
          <w:sz w:val="24"/>
          <w:szCs w:val="24"/>
        </w:rPr>
        <w:t xml:space="preserve"> 175065</w:t>
      </w:r>
    </w:p>
    <w:p>
      <w:pPr>
        <w:pStyle w:val="Normal"/>
        <w:spacing w:lineRule="auto" w:line="240" w:before="0" w:after="0"/>
        <w:jc w:val="center"/>
        <w:rPr>
          <w:rFonts w:ascii="Arial" w:hAnsi="Arial" w:cs="Arial"/>
          <w:b/>
          <w:b/>
          <w:sz w:val="24"/>
          <w:szCs w:val="24"/>
        </w:rPr>
      </w:pPr>
      <w:r>
        <w:rPr>
          <w:rFonts w:cs="Arial" w:ascii="Arial" w:hAnsi="Arial"/>
          <w:b/>
          <w:sz w:val="24"/>
          <w:szCs w:val="24"/>
        </w:rPr>
        <w:t>(Junio 22 de 2010)</w:t>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jc w:val="center"/>
        <w:rPr>
          <w:rFonts w:ascii="Arial Narrow" w:hAnsi="Arial Narrow" w:cs="Arial"/>
          <w:b/>
          <w:b/>
          <w:sz w:val="24"/>
          <w:szCs w:val="24"/>
        </w:rPr>
      </w:pPr>
      <w:r>
        <w:rPr>
          <w:rFonts w:cs="Arial"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octor</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RLOS ALBERTO SOLARTE SOLAR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presentante Legal</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CASS CONSTRUCTORES &amp; CIA S.C.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lle 11 B No. 99-54 Of. 501-702.</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Bogotá.</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SUNTO: SECUESTRO ACCIDENTE DE TRABAJO. Rad. 168878</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Doctor Solarte.</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mente me permito dar respuesta a la consulta, donde se señala que la empresa CASS Constructores forma parte de un consorcio para la construcción del tramo Tado-Mumbu, y en dicha obra un Director de Obra, un Inspector de Obra, en compañía de un conductor fueron secuestrados durante su jornada laboral, cumpliendo funciones propias de sus cargos trasladándose en el kilómetro 26+900 en la carretera de Tado a Pereira, la empresa colocó la correspondiente denuncia y se reportó en evento a la Administradora de Riesgos Profesionale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e pregunta sobre la profesionalidad del secuestro cuando los trabajadores se encuentran laborando y el trámite al respecto por pare de la empres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1) CALIFICACIÓN DEL ORIGEN Y PÉRDIDA DE LA CAPACIDAD LABORAL</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trámite de calificación de origen y perdida de la capacidad laboral se realiza por parte de las EPS, ARP o Fondo de Pensiones, conforme al artículo 52 de la ley 962 de 2005, el cual señala:</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0"/>
          <w:szCs w:val="20"/>
        </w:rPr>
        <w:t>•</w:t>
      </w:r>
      <w:r>
        <w:rPr>
          <w:rFonts w:cs="Arial Narrow" w:ascii="Arial Narrow" w:hAnsi="Arial Narrow"/>
          <w:sz w:val="20"/>
          <w:szCs w:val="20"/>
        </w:rPr>
        <w:tab/>
        <w:t>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 En caso que el interesado no esté de acuerdo con la calificación, dentro de los cinco (5) días siguientes a la manifestación que hiciere sobre su inconformidad, se acudirá a las juntas de Calificación de invalidez del orden regional, cuya decisión será apelable ante la Junta Nacional. Contra dichas decisiones proceden las acciones legales.” (artículo 52 de la Ley 962 de 2005, el cual modifico el artículo 41 de la Ley 100 de 1993).</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e corresponde al Instituto de Seguros Sociales, a las Administradoras de Riesgos Profesionales, ARP, a las Compañías de Seguros que asuman el riesgo de invalidez y muerte y a las Entidades Promotoras de Salud, EPS, determinar en primera oportunidad la pérdida de capacidad laboral y calificar el grado de invalidez y el origen de las contingencias.</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Después de la calificación o dictamen de la ARP, si existe desacuerdo en la pérdida de la capacidad laboral, el caso pasa a la Junta Regional y Nacional de Calificación de Invalidez en el término de los cinco (5) días siguientes a la manifestación de la inconformidad ante la ARP.</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Al respecto el trabajador no paga o cancela el valor del dictamen ante las juntas de calificación de invalidez, y debe ser remitido por parte de la ARP a la cual se encuentre o se encontraba afiliado e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s Administradoras de Riesgos Profesionales, solo se pueden pronunciar sobre el origen profesional o no de un secuestro mediante un dictamen dado por el grupo o equipo interdisciplinario calificador establecido en los artículos 5 y 6 del decreto 2463 de 2001, y no puede un asesor, gerente o personal administrativo manifestarse al respect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inconformidad en la calificación de la perdida de la capacidad laboral se debe realizar el procedimiento en el plazo establecido en los artículos 5 y 6 del Decreto 2463 de 2001, y en caso que no calificar a tiempo, puede recurrir directamente a la Junta Regional de Calificación de Invalidez, dando aviso a la ARP, denunciando ante la Dirección Territorial del Ministerio de la Protección Social la posible irregular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Si el dictamen de la Junta Nacional de Calificación de Invalidez no satisface al trabajador, debe recurrir a la justicia laboral ordinaria conforme a los artículos 11 y 40 del Decreto 2463 de 200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t>2) SECUESTRO COMO ACCIDENTE DE TRABAJO:</w:t>
      </w:r>
    </w:p>
    <w:p>
      <w:pPr>
        <w:pStyle w:val="Normal"/>
        <w:spacing w:lineRule="auto" w:line="240" w:before="0" w:after="0"/>
        <w:jc w:val="both"/>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La definición del concepto de accidente de trabajo consagrada en el artículo 9 y 10 del Decreto 1295 de 1994, fue declarada inexequibles por la Honorable Corte Constitucional en sentencia C- 858 de 2006, pero en su reemplazo se llena dicho vació con la Decisión 584 de la Comunidad Andina de Naciones, como norma supranacional, que contiene la misma definición del Decreto 1295 de 1994, pero el traslado de la casa al trabajo y viceversa lo debe reglamentar cada país y no existen las excepciones al concepto de accidente de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En el concepto de accidente de trabajo de la Decisión 584 de la CAN, al igual que el Decreto 1295 de 1994, desde la década de los cincuenta, impera la doctrina de la responsabilidad objetiva, consagrada en los diferentes pronunciamientos de la Honorable Corte Suprema de Justicia, como el caso de la empresa en la cual ingresa una persona ajena a las instalaciones</w:t>
      </w:r>
      <w:r>
        <w:rPr>
          <w:rStyle w:val="FootnoteCharacters"/>
          <w:rStyle w:val="FootnoteAnchor"/>
          <w:rFonts w:cs="Arial Narrow" w:ascii="Arial Narrow" w:hAnsi="Arial Narrow"/>
          <w:sz w:val="24"/>
          <w:szCs w:val="24"/>
        </w:rPr>
        <w:footnoteReference w:id="2"/>
      </w:r>
      <w:r>
        <w:rPr>
          <w:rFonts w:cs="Arial Narrow" w:ascii="Arial Narrow" w:hAnsi="Arial Narrow"/>
          <w:sz w:val="24"/>
          <w:szCs w:val="24"/>
        </w:rPr>
        <w:t>, y asesina a un trabajador, en las instalaciones y en horario laboral, existiendo culpa de la empresa al no brindar las suficientes garantías de seguridad personal a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Igualmente, se presenta una responsabilidad objetiva, en el caso del trabajador que fallece al ingresar a un pozo de aguas negras para tratar de auxiliar a un compañero y muere por asfixia y gases tóxicos</w:t>
      </w:r>
      <w:r>
        <w:rPr>
          <w:rStyle w:val="FootnoteCharacters"/>
          <w:rStyle w:val="FootnoteAnchor"/>
          <w:rFonts w:cs="Arial Narrow" w:ascii="Arial Narrow" w:hAnsi="Arial Narrow"/>
          <w:sz w:val="24"/>
          <w:szCs w:val="24"/>
        </w:rPr>
        <w:footnoteReference w:id="3"/>
      </w:r>
      <w:r>
        <w:rPr>
          <w:rFonts w:cs="Arial Narrow" w:ascii="Arial Narrow" w:hAnsi="Arial Narrow"/>
          <w:sz w:val="24"/>
          <w:szCs w:val="24"/>
        </w:rPr>
        <w:t>; se considera accidente de trabajo ya que sucedió en las instalaciones de la empresa</w:t>
      </w:r>
      <w:r>
        <w:rPr>
          <w:rStyle w:val="FootnoteCharacters"/>
          <w:rStyle w:val="FootnoteAnchor"/>
          <w:rFonts w:cs="Arial Narrow" w:ascii="Arial Narrow" w:hAnsi="Arial Narrow"/>
          <w:sz w:val="24"/>
          <w:szCs w:val="24"/>
        </w:rPr>
        <w:footnoteReference w:id="4"/>
      </w:r>
      <w:r>
        <w:rPr>
          <w:rFonts w:cs="Arial Narrow" w:ascii="Arial Narrow" w:hAnsi="Arial Narrow"/>
          <w:sz w:val="24"/>
          <w:szCs w:val="24"/>
        </w:rPr>
        <w:t xml:space="preserve"> .</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la responsabilidad objetiva en el concepto de accidente de trabajo, no requiere que el accidente laboral se presente en horas e instalaciones de la empresa, el inciso 2° del artículo 9° del Decreto extraordinario 1295 de 1994, al igual que en la Decisión 584 de 2004 de la CAN, que es similar texto, se considera accidente de trabajo el suceso dañoso para el trabajador que ocurra durante la ejecución de una orden del empleador o en cumplimiento de una labor bajo la autoridad de él, con lo cuál se desvinculó la noción de dos circunstancias accesorias: el lugar de trabajo y la jornada laboral.</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concepto de accidente de trabajo la fuerza mayor o caso fortuito eran factores excluyentes del accidente laboral en la Ley 57 de 19915, pero en el año de 1950, al expedirse el Código Sustantivo de Trabajo en el artículo 199, se eliminó esa causal de exoneración (caso fortuito o fuerza mayor), es decir, se consideró accidente de trabajo el sucedido en las empresas aún ante el hecho de un caso fortuito o fuerza mayor, y siempre que existiera la relación causal con el trabaj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materia del concepto de accidente de trabajo se entiende el caso fortuito como los hechos de la actividad humana o empresaria que ocasionan el evento profesional, donde se encuentra relacionado el secuestro del trabajador cuando se existe una relación directa o indirecta con el trabajo, se presenta en horas laborales y realizando las labores propias ordinarias, habituales o relacionadas con las funciones del trabajado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conclusión, si en el caso en consulta el Director de Obra, el Inspector de Obra y el conductor del consorcio fueron secuestrados durante su jornada laboral, cuando cumplían funciones propias de sus cargos, y por su trabajo se trasladaban por la carretera de Tado a Pereira al momento del secuestro; se presentan los elementos suficiente y necesario para la calificación como accidente laboral lo acaecido a los trabajadores, y la empresa debe reportarlo conforme al artículo 62 del decreto 1295 de 1994, para que la Administradora de Riesgos Profesionales adelante el proceso de calificación del origen y perdida de la capacidad laboral según el artículo 52 de la Ley 962 de 2005.</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conforme al artículo 25 del Código Contencioso Administrativo.</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ANA MARÍA CABRERA VIDEL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Directora General de Riesgos Profesionale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widowControl/>
        <w:bidi w:val="0"/>
        <w:spacing w:lineRule="auto" w:line="276" w:before="0" w:after="200"/>
        <w:rPr/>
      </w:pPr>
      <w:r>
        <w:rPr>
          <w:rFonts w:cs="Arial" w:ascii="Arial" w:hAnsi="Arial"/>
          <w:b/>
          <w:i/>
          <w:sz w:val="20"/>
          <w:szCs w:val="20"/>
        </w:rPr>
        <w:t>Este documento fue tomado directamente de la página oficial de la entidad que lo emitió.</w:t>
      </w:r>
    </w:p>
    <w:sectPr>
      <w:footnotePr>
        <w:numFmt w:val="decimal"/>
      </w:footnote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Arial Narrow" w:hAnsi="Arial Narrow" w:cs="Arial Narrow"/>
          <w:sz w:val="18"/>
          <w:szCs w:val="18"/>
        </w:rPr>
      </w:pPr>
      <w:r>
        <w:rPr>
          <w:rStyle w:val="FootnoteCharacters"/>
        </w:rPr>
        <w:footnoteRef/>
      </w:r>
      <w:r>
        <w:rPr/>
        <w:t xml:space="preserve"> </w:t>
      </w:r>
      <w:r>
        <w:rPr>
          <w:rFonts w:cs="Arial Narrow" w:ascii="Arial Narrow" w:hAnsi="Arial Narrow"/>
          <w:sz w:val="18"/>
          <w:szCs w:val="18"/>
        </w:rPr>
        <w:t>Corte Suprema de Justicia, Sala de Casación Laboral, Radicado 9435 del 24 de abril de 1997, Magistrado Ponente: Dr. Francisco Escobar Enríquez.</w:t>
      </w:r>
    </w:p>
    <w:p>
      <w:pPr>
        <w:pStyle w:val="Footnote"/>
        <w:spacing w:lineRule="auto" w:line="240" w:before="0" w:after="0"/>
        <w:rPr>
          <w:rFonts w:ascii="Arial Narrow" w:hAnsi="Arial Narrow" w:cs="Arial Narrow"/>
          <w:sz w:val="18"/>
          <w:szCs w:val="18"/>
        </w:rPr>
      </w:pPr>
      <w:r>
        <w:rPr>
          <w:rFonts w:cs="Arial Narrow" w:ascii="Arial Narrow" w:hAnsi="Arial Narrow"/>
          <w:sz w:val="18"/>
          <w:szCs w:val="18"/>
        </w:rPr>
      </w:r>
    </w:p>
  </w:footnote>
  <w:footnote w:id="3">
    <w:p>
      <w:pPr>
        <w:pStyle w:val="Normal"/>
        <w:spacing w:lineRule="auto" w:line="240" w:before="0" w:after="0"/>
        <w:jc w:val="both"/>
        <w:rPr/>
      </w:pPr>
      <w:r>
        <w:rPr>
          <w:rStyle w:val="FootnoteCharacters"/>
        </w:rPr>
        <w:footnoteRef/>
      </w:r>
      <w:r>
        <w:rPr/>
        <w:t xml:space="preserve"> </w:t>
      </w:r>
      <w:r>
        <w:rPr>
          <w:rFonts w:cs="Arial Narrow" w:ascii="Arial Narrow" w:hAnsi="Arial Narrow"/>
          <w:sz w:val="18"/>
          <w:szCs w:val="18"/>
        </w:rPr>
        <w:t>Corte Suprema de Justicia, Sala de Casación Laboral, Radicado 12058 del 18 de agosto de 1999, Magistrado Ponente Dr. Rafael Mendez Arango.</w:t>
      </w:r>
    </w:p>
    <w:p>
      <w:pPr>
        <w:pStyle w:val="Normal"/>
        <w:spacing w:lineRule="auto" w:line="240" w:before="0" w:after="0"/>
        <w:jc w:val="both"/>
        <w:rPr>
          <w:rFonts w:ascii="Arial Narrow" w:hAnsi="Arial Narrow" w:cs="Arial Narrow"/>
          <w:sz w:val="18"/>
          <w:szCs w:val="18"/>
        </w:rPr>
      </w:pPr>
      <w:r>
        <w:rPr>
          <w:rFonts w:cs="Arial Narrow" w:ascii="Arial Narrow" w:hAnsi="Arial Narrow"/>
          <w:sz w:val="18"/>
          <w:szCs w:val="18"/>
        </w:rPr>
      </w:r>
    </w:p>
  </w:footnote>
  <w:footnote w:id="4">
    <w:p>
      <w:pPr>
        <w:pStyle w:val="Footnote"/>
        <w:spacing w:lineRule="auto" w:line="240" w:before="0" w:after="0"/>
        <w:jc w:val="both"/>
        <w:rPr/>
      </w:pPr>
      <w:r>
        <w:rPr>
          <w:rStyle w:val="FootnoteCharacters"/>
        </w:rPr>
        <w:footnoteRef/>
      </w:r>
      <w:r>
        <w:rPr/>
        <w:t xml:space="preserve"> </w:t>
      </w:r>
      <w:r>
        <w:rPr>
          <w:rFonts w:cs="Arial Narrow" w:ascii="Arial Narrow" w:hAnsi="Arial Narrow"/>
          <w:sz w:val="18"/>
          <w:szCs w:val="18"/>
        </w:rPr>
        <w:t>Corte Suprema de Justicia, Sala de Casación Laboral, Radicado 11274 del 8 de septiembre de 1999, magistrado Ponente: Dr. German G. Valdez Sánche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19:12:00Z</dcterms:created>
  <dc:creator>blancac</dc:creator>
  <dc:description/>
  <cp:keywords/>
  <dc:language>en-US</dc:language>
  <cp:lastModifiedBy>blancac</cp:lastModifiedBy>
  <dcterms:modified xsi:type="dcterms:W3CDTF">2010-11-08T20:02:00Z</dcterms:modified>
  <cp:revision>14</cp:revision>
  <dc:subject/>
  <dc:title/>
</cp:coreProperties>
</file>