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73431</w:t>
      </w:r>
    </w:p>
    <w:p>
      <w:pPr>
        <w:pStyle w:val="Normal"/>
        <w:spacing w:lineRule="auto" w:line="240" w:before="0" w:after="0"/>
        <w:jc w:val="center"/>
        <w:rPr/>
      </w:pPr>
      <w:r>
        <w:rPr>
          <w:rFonts w:cs="Arial" w:ascii="Arial" w:hAnsi="Arial"/>
          <w:b/>
          <w:sz w:val="24"/>
          <w:szCs w:val="24"/>
        </w:rPr>
        <w:t>(Agosto 1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JOSE LUIS ROYERO SANCHEZ</w:t>
      </w:r>
    </w:p>
    <w:p>
      <w:pPr>
        <w:pStyle w:val="Normal"/>
        <w:spacing w:lineRule="auto" w:line="240" w:before="0" w:after="0"/>
        <w:rPr>
          <w:rFonts w:ascii="Arial Narrow" w:hAnsi="Arial Narrow" w:cs="Arial Narrow"/>
        </w:rPr>
      </w:pPr>
      <w:r>
        <w:rPr>
          <w:rFonts w:cs="Arial Narrow" w:ascii="Arial Narrow" w:hAnsi="Arial Narrow"/>
        </w:rPr>
        <w:t>Gerente</w:t>
      </w:r>
    </w:p>
    <w:p>
      <w:pPr>
        <w:pStyle w:val="Normal"/>
        <w:spacing w:lineRule="auto" w:line="240" w:before="0" w:after="0"/>
        <w:rPr>
          <w:rFonts w:ascii="Arial Narrow" w:hAnsi="Arial Narrow" w:cs="Arial Narrow"/>
        </w:rPr>
      </w:pPr>
      <w:r>
        <w:rPr>
          <w:rFonts w:cs="Arial Narrow" w:ascii="Arial Narrow" w:hAnsi="Arial Narrow"/>
        </w:rPr>
        <w:t>Ese Hospital San Vicente de paul</w:t>
      </w:r>
    </w:p>
    <w:p>
      <w:pPr>
        <w:pStyle w:val="Normal"/>
        <w:spacing w:lineRule="auto" w:line="240" w:before="0" w:after="0"/>
        <w:rPr/>
      </w:pPr>
      <w:r>
        <w:rPr>
          <w:rFonts w:cs="Arial Narrow" w:ascii="Arial Narrow" w:hAnsi="Arial Narrow"/>
        </w:rPr>
        <w:t>Calle 4 No 5 - 00</w:t>
      </w:r>
    </w:p>
    <w:p>
      <w:pPr>
        <w:pStyle w:val="Normal"/>
        <w:spacing w:lineRule="auto" w:line="240" w:before="0" w:after="0"/>
        <w:rPr>
          <w:rFonts w:ascii="Arial Narrow" w:hAnsi="Arial Narrow" w:cs="Arial Narrow"/>
        </w:rPr>
      </w:pPr>
      <w:r>
        <w:rPr>
          <w:rFonts w:cs="Arial Narrow" w:ascii="Arial Narrow" w:hAnsi="Arial Narrow"/>
        </w:rPr>
        <w:t>Fomeque - Cundinamar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sunto: Reconocimiento de necropsias y exámenes médico leg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Royer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el reconocimiento de necropsias y exámenes médico legales practicados por una Empresa Social del Estado. Al respecto y previas las siguientes consideraciones, es preciso indic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l Decreto 2455 de 1986 </w:t>
      </w:r>
      <w:r>
        <w:rPr>
          <w:rFonts w:cs="Arial Narrow" w:ascii="Arial Narrow" w:hAnsi="Arial Narrow"/>
          <w:i/>
        </w:rPr>
        <w:t>"Por el cual se prevé la integración de los Servicios Seccionales de Salud con los de Medicina Legal”</w:t>
      </w:r>
      <w:r>
        <w:rPr>
          <w:rFonts w:cs="Arial Narrow" w:ascii="Arial Narrow" w:hAnsi="Arial Narrow"/>
        </w:rPr>
        <w:t>, estableció la necesidad de integrar los servicios Seccionales de Salud con los de Medicina Legal, toda vez que los unos y los otros eran prestados por el Estado y tenían los mismos objetivos de atención a la comun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4 del decreto en comento, señaló que los Hospitales adscritos al Sistema Nacional de Salud y vinculados, que recibían</w:t>
        <w:tab/>
        <w:t>aportes estatales debían destinar</w:t>
        <w:tab/>
        <w:t>un área apropiada para el adecuado funcionamiento de la Oficina de Medicina Leg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mismo, el artículo 6 del Decreto 2455 de 1986, previó que de conformidad con el artículo 339 del Código de Procedimiento Penal vigente para la época, los hospitales y laboratorios oficiales y los que reciban aportes del Estado, tienen la obligación de prestar lo servicios de auxilio a la justicia, solicitados por los peritos y las autoridades compet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 su vez, el artículo 33 de la Ley 938 de 2004 </w:t>
      </w:r>
      <w:r>
        <w:rPr>
          <w:rFonts w:cs="Arial Narrow" w:ascii="Arial Narrow" w:hAnsi="Arial Narrow"/>
          <w:i/>
        </w:rPr>
        <w:t>" Por la cual se expide el estatuto orgánico de la Fiscalía General de la Nación”</w:t>
      </w:r>
      <w:r>
        <w:rPr>
          <w:rFonts w:cs="Arial Narrow" w:ascii="Arial Narrow" w:hAnsi="Arial Narrow"/>
        </w:rPr>
        <w:t>, establece que el Instituto Nacional de Medicina Legal y Ciencias Forences, es un organismo adscrito a la Fiscalía General de la Nación, el cual cuenta con Direcciones Regionales y Seccio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as cosas, se tiene que el Decreto 2455 de 1986, en la actualidad no se encuentra vigente, pues la Ley 938 de 2004, dispone la existencia del Instituto Nacional de Medicina Legal, como un establecimiento público adscrito a la Fiscalía General de la Nación, para lo cual, dentro de su estructura cuenta con Direcciones Seccionales y Regionales encargadas de prestar directamente los servicios médico - legales que ordenen las autoridades judici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lo tanto, es claro que en el marco de lo dispuesto en la Ley 938 de 2004, es el Instituto de Medicina Legal la entidad responsable de prestar los servicios médico - legales y de ciencias forenses que sean requeridos por las autoridades judici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No obstante, teniendo en cuenta lo dispuesto en el Código de Procedimiento Penal en el artículo 200 de la Ley 906 de 2004 modificado por el artículo 49 de la Ley 1142 de 2007, por el cual se impone el deber legal </w:t>
      </w:r>
      <w:r>
        <w:rPr>
          <w:rFonts w:cs="Arial Narrow" w:ascii="Arial Narrow" w:hAnsi="Arial Narrow"/>
          <w:i/>
        </w:rPr>
        <w:t xml:space="preserve">"a los </w:t>
      </w:r>
      <w:r>
        <w:rPr>
          <w:rFonts w:cs="Arial Narrow" w:ascii="Arial Narrow" w:hAnsi="Arial Narrow"/>
          <w:b/>
          <w:i/>
        </w:rPr>
        <w:t>organismos ofíciales y particulares</w:t>
      </w:r>
      <w:r>
        <w:rPr>
          <w:rFonts w:cs="Arial Narrow" w:ascii="Arial Narrow" w:hAnsi="Arial Narrow"/>
          <w:i/>
        </w:rPr>
        <w:t xml:space="preserve"> de prestar la colaboración que soliciten las unidades de policía judicial, </w:t>
      </w:r>
      <w:r>
        <w:rPr>
          <w:rFonts w:cs="Arial Narrow" w:ascii="Arial Narrow" w:hAnsi="Arial Narrow"/>
          <w:b/>
          <w:i/>
        </w:rPr>
        <w:t xml:space="preserve">en los términos establecidos dentro de la indagación e investigación para la elaboración de los actos urgentes </w:t>
      </w:r>
      <w:r>
        <w:rPr>
          <w:rFonts w:cs="Arial Narrow" w:ascii="Arial Narrow" w:hAnsi="Arial Narrow"/>
          <w:i/>
        </w:rPr>
        <w:t xml:space="preserve">y cumplimiento a las actividades contempladas en los programas metodológicos, respectivamente; </w:t>
      </w:r>
      <w:r>
        <w:rPr>
          <w:rFonts w:cs="Arial Narrow" w:ascii="Arial Narrow" w:hAnsi="Arial Narrow"/>
          <w:b/>
          <w:i/>
        </w:rPr>
        <w:t>so pena de las sanciones a que haya lugar"</w:t>
      </w:r>
      <w:r>
        <w:rPr>
          <w:rFonts w:cs="Arial Narrow" w:ascii="Arial Narrow" w:hAnsi="Arial Narrow"/>
        </w:rPr>
        <w:t>, disposición a la cual no son ajenas las empresas sociales del Estado en su calidad de entidades públicas prestadoras de servicios de salud, en criterio de esta Dirección, se entenderá que dichas entidades se encuentran en el deber legal de prestar la colaboración requerida por las autoridades judiciales cuando así les sea solicitada en lo referente a la practica de necropsias o exámenes médicos y paraclinicos, cuando el Instituto de Medicina Legal y Ciencias Forenses no tenga disponibilidad. Para efectos de lo cual podrán celebrarse convenios ínter administrativos donde se establezca la forma y condiciones bajo los cuales se prestarán dichos servicios y quien asumirá su pa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8 del Código de Procedimiento Administrativo y de l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07:00Z</dcterms:created>
  <dc:creator>usuario</dc:creator>
  <dc:description/>
  <dc:language>en-US</dc:language>
  <cp:lastModifiedBy>Sara Milena Cruz Abril</cp:lastModifiedBy>
  <dcterms:modified xsi:type="dcterms:W3CDTF">2012-10-18T20:07:00Z</dcterms:modified>
  <cp:revision>2</cp:revision>
  <dc:subject/>
  <dc:title/>
</cp:coreProperties>
</file>