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3196</w:t>
      </w:r>
    </w:p>
    <w:p>
      <w:pPr>
        <w:pStyle w:val="Normal"/>
        <w:spacing w:lineRule="auto" w:line="240" w:before="0" w:after="0"/>
        <w:jc w:val="center"/>
        <w:rPr/>
      </w:pPr>
      <w:r>
        <w:rPr>
          <w:rFonts w:cs="Arial" w:ascii="Arial" w:hAnsi="Arial"/>
          <w:b/>
          <w:sz w:val="24"/>
          <w:szCs w:val="24"/>
        </w:rPr>
        <w:t>(Agosto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AMUEL JULIAN</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jota.sas@ao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Afiliación como independiente siendo representante legal de una S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Juli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Hemos recibido su comunicación mediante la cual solicita información respecto de la afiliación a la seguridad social tomando en consideración que es el representante legal de una Sociedad por Acciones Simplificada - S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I respecto, me permito señalar que con base en las nuevas disposiciones, se configura una relación laboral entre una Sociedad por Acciones Simplificada y su único socio, por tanto, los aportes de este último deben efectuarse como trabajador dependiente y no como trabajador independ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fecto, señala el artículo 1 de la Ley 1258 de 2008 "Por medio de la cual se crea la sociedad por acciones simplificada", que dicha sociedad puede constituirse por una o varias personas naturales o jurídicas, quienes sólo serán responsables hasta el monto de sus respectivos aportes, mientras que el artículo 2 de la citada ley indica que la Sociedad por Acciones Simplificada - SAS, una vez inscrita en el registro mercantil, forma una persona jurídica distinta de sus accionist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revé el numeral 7 del Artículo 5 de la Ley 1258 de 2008 que en el documento de constitución de la sociedad por acciones simplificada debe indicarse la forma de administración y el nombre, documento de identidad y facultades de sus administradores; en todo caso, designándose cuando menos un representante legal, en todo caso, durante el tiempo en que la sociedad cuente con un solo accionista, este podrá ejercer las atribuciones que la ley les confiere a los diversos órganos sociales, en cuanto sean compatibles, incluidas las de representante legal, según lo establecido en el parágrafo del artículo 17 de la mencionada l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se tiene que la Sociedad por Acciones Simplificada - SAS una vez inscrita, se constituye en una persona jurídica diferente a la de los accionistas, sociedad ésta que como representante legal puede tener a su único socio como tal, por lo que esta Dirección considera que válidamente el único socio de la misma puede estar vinculado laboralmente con la sociedad (persona jurídica), lo cual conlleva a que ese trabajador debe cotizar como dependiente en materia de seguridad social.</w:t>
      </w:r>
    </w:p>
    <w:p>
      <w:pPr>
        <w:pStyle w:val="Normal"/>
        <w:spacing w:lineRule="auto" w:line="240" w:before="0" w:after="0"/>
        <w:jc w:val="both"/>
        <w:rPr/>
      </w:pPr>
      <w:r>
        <w:rPr>
          <w:rFonts w:cs="Arial Narrow" w:ascii="Arial Narrow" w:hAnsi="Arial Narrow"/>
          <w:sz w:val="24"/>
          <w:szCs w:val="24"/>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NISSE GISELA RIVERA SARM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Jurídica ( 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ta.sa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10:00Z</dcterms:created>
  <dc:creator>usuario</dc:creator>
  <dc:description/>
  <dc:language>en-US</dc:language>
  <cp:lastModifiedBy>Sara Milena Cruz Abril</cp:lastModifiedBy>
  <dcterms:modified xsi:type="dcterms:W3CDTF">2012-10-17T20:10:00Z</dcterms:modified>
  <cp:revision>2</cp:revision>
  <dc:subject/>
  <dc:title/>
</cp:coreProperties>
</file>