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1674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Junio 10 de 201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IMENA GUEVARA MORCO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mportyexport@lipoco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ASUNTO: Radicado 149028 del 27 de Mayo de 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tada señora Gueva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n atención a la comunicación del asunto, donde consulta sobre la forma de conceder a una trabajadora con salario variable, una licencia no remunerada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etermina el artículo 51 del Código Sustantivo del Trabaj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>Suspensió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l contrato de trabajo so suspe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r fuerza mayor o caso fortuito que temporalmente impida su ejecu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r la muerte ó inhabilitación del empleador, cuando éste sea una persona natural y cuando ello traiga como consecuencia necesaria y directa la suspensión temporal del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r suspensión de actividades o clausura temporal de la empresa, establecimiento o negocio, en todo o en parte, hasta por ciento veinte (120) días por razones técnicas o económicas u otras independientes de la voluntad del empleador, mediante autorización previa del Ministerio de Trabajo y Seguridad Social. De la solicitud que se eleve al respecto el empleador deberá informar en forma simultánea, por escrito, a sus trabajado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or licencia o permiso temporal concedido por el empleador al trabajador o por suspensión disciplinaria</w:t>
      </w:r>
      <w:r>
        <w:rPr>
          <w:rFonts w:cs="Arial Narrow" w:ascii="Arial Narrow" w:hAnsi="Arial Narrow"/>
          <w:sz w:val="24"/>
          <w:szCs w:val="24"/>
        </w:rPr>
        <w:t>. (Subrayas fuera del texto original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Por ser llamado el trabajador a prestar el servicio militar. En este caso el empleador está obligado a conservar el puesto del trabajador hasta por [treinta (30) días] después de terminado el servicio. Dentro de este término el trabajador puede reincorporarse a sus tareas, cuando lo considere conveniente, y el empleador está obligado a admitirlo tan pronto como éste gestione su reincorpor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r detención preventiva del trabajador o por arresto correccional que no exceda de ocho (8) días y cuya causa no justifique la extinción del contr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Por huelga declarada en la forma prevista en la Ley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>Artículo 53. Efectos de la suspensió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urante el periodo de las suspensiones contempladas en el artículo 51 se interrumpe para el trabajador la obligación de prestar el servicio prometido, y para el empleador la de pagar los salarios de esos lapsos, pero durante la suspensión corren a cargo del empleador además de las obligaciones ya surgidas con anterioridad, las que le correspondan por muerte o por enfermedad de los trabajadores. Estos períodos de suspensión pueden descontarse por el empleador al liquidar vacaciones, cesantías y jubilaciones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r lo anterior, como efecto de la suspensión del contrato de trabajo, el trabajador ya no está obligado a laborar y el empleador ya no está obligado a cancelar a aquel, el salario al que se había comprometido. Respecto de las comisiones, ha de tener en cuenta que aquellas que se hayan causado, habrán de pagarse, independientemente que el trabajador se encuentre o no laborando, de conformidad con lo convenido entre las partes, respecto de la forma de pa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cuanto al pago de aportes al Sistema de Seguridad Social integral, refiere el artículo 53 trascrito, </w:t>
      </w:r>
      <w:r>
        <w:rPr>
          <w:rFonts w:cs="Arial Narrow" w:ascii="Arial Narrow" w:hAnsi="Arial Narrow"/>
          <w:i/>
          <w:sz w:val="24"/>
          <w:szCs w:val="24"/>
        </w:rPr>
        <w:t>"...durante la suspensión corren a cargo del empleador además de las obligaciones ya surgidas con anterioridad, las que le correspondan por muerte o por enfermedad de los trabajadores…”</w:t>
      </w:r>
      <w:r>
        <w:rPr>
          <w:rFonts w:cs="Arial Narrow" w:ascii="Arial Narrow" w:hAnsi="Arial Narrow"/>
          <w:sz w:val="24"/>
          <w:szCs w:val="24"/>
        </w:rPr>
        <w:t>, de tal forma que, durante ese periodo, el empleador deberá continuar cancelando el porcentaje del aporte que le corresponde, para los seguros de invalidez, vejez y muerte, así como enfermedad general y maternidad, esto es, Pensiones y Salud, respectivamente. No habrá lugar al pago de aportes al Sistema de Riesgos Profesionales, habida cuenta que precisamente el trabajador, no está laboran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resente concepto tiene el alcance que determina el artículo 25 del Códig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VIER ANTONIO VILLARREAL VILLAQUIRÁ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yexport@lipoc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43:00Z</dcterms:created>
  <dc:creator>blancac</dc:creator>
  <dc:description/>
  <cp:keywords/>
  <dc:language>en-US</dc:language>
  <cp:lastModifiedBy>blancac</cp:lastModifiedBy>
  <dcterms:modified xsi:type="dcterms:W3CDTF">2011-07-18T20:55:00Z</dcterms:modified>
  <cp:revision>7</cp:revision>
  <dc:subject/>
  <dc:title/>
</cp:coreProperties>
</file>