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Salud y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1656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Agosto 02 de 2012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YDI VIVIANA SÁNCHEZ CASTILL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ydivivi@hotmail.co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Asunto:</w:t>
      </w:r>
      <w:r>
        <w:rPr>
          <w:rFonts w:cs="Arial Narrow" w:ascii="Arial Narrow" w:hAnsi="Arial Narrow"/>
        </w:rPr>
        <w:t xml:space="preserve"> Radicado N° 103235 333890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genc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tada señora Leydi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os recibido la comunicación por la cual consulta si la Resolución 603 de 1994 se encuentra vigen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obre el particular es pertinente indicar que en efecto, la Resolución 603 del 12 de febrero de 1993, "por la cual se reglamenta parcialmente el título V de la Ley 9ª de 1979 en cuanto a las condiciones sanitarias de las ventas de alimentos en la vía pública" continúa vigente, ya que no ha sido derogada expresa o tácitamen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lo anterior, las personas interesadas en vender alimentos en la vía pública, deben cumplir los requisitos señalados en este acto administrativ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DENISSE GISELLA RIVERA SARMIE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a Jurídica (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15:00Z</dcterms:created>
  <dc:creator>usuario</dc:creator>
  <dc:description/>
  <cp:keywords/>
  <dc:language>en-US</dc:language>
  <cp:lastModifiedBy>usuario</cp:lastModifiedBy>
  <dcterms:modified xsi:type="dcterms:W3CDTF">2012-10-04T13:46:00Z</dcterms:modified>
  <cp:revision>5</cp:revision>
  <dc:subject/>
  <dc:title/>
</cp:coreProperties>
</file>