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4652</w:t>
      </w:r>
    </w:p>
    <w:p>
      <w:pPr>
        <w:pStyle w:val="Normal"/>
        <w:spacing w:lineRule="auto" w:line="240" w:before="0" w:after="0"/>
        <w:jc w:val="center"/>
        <w:rPr/>
      </w:pPr>
      <w:r>
        <w:rPr>
          <w:rFonts w:cs="Arial" w:ascii="Arial" w:hAnsi="Arial"/>
          <w:b/>
          <w:sz w:val="24"/>
          <w:szCs w:val="24"/>
        </w:rPr>
        <w:t>(Agosto 01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UAN ADREI VARGAS CAMELO</w:t>
      </w:r>
    </w:p>
    <w:p>
      <w:pPr>
        <w:pStyle w:val="Normal"/>
        <w:spacing w:lineRule="auto" w:line="240" w:before="0" w:after="0"/>
        <w:rPr>
          <w:rFonts w:ascii="Arial Narrow" w:hAnsi="Arial Narrow" w:cs="Arial Narrow"/>
        </w:rPr>
      </w:pPr>
      <w:r>
        <w:rPr>
          <w:rFonts w:cs="Arial Narrow" w:ascii="Arial Narrow" w:hAnsi="Arial Narrow"/>
        </w:rPr>
        <w:t>Representante Legal</w:t>
      </w:r>
    </w:p>
    <w:p>
      <w:pPr>
        <w:pStyle w:val="Normal"/>
        <w:spacing w:lineRule="auto" w:line="240" w:before="0" w:after="0"/>
        <w:rPr/>
      </w:pPr>
      <w:r>
        <w:rPr>
          <w:rFonts w:cs="Arial Narrow" w:ascii="Arial Narrow" w:hAnsi="Arial Narrow"/>
        </w:rPr>
        <w:t>Salud Total S.A.</w:t>
      </w:r>
    </w:p>
    <w:p>
      <w:pPr>
        <w:pStyle w:val="Normal"/>
        <w:spacing w:lineRule="auto" w:line="240" w:before="0" w:after="0"/>
        <w:rPr>
          <w:rFonts w:ascii="Arial Narrow" w:hAnsi="Arial Narrow" w:cs="Arial Narrow"/>
        </w:rPr>
      </w:pPr>
      <w:r>
        <w:rPr>
          <w:rFonts w:cs="Arial Narrow" w:ascii="Arial Narrow" w:hAnsi="Arial Narrow"/>
        </w:rPr>
        <w:t>Calle 100 No 49 C - 08 Piso 3</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5" w:hanging="705"/>
        <w:jc w:val="both"/>
        <w:rPr/>
      </w:pPr>
      <w:r>
        <w:rPr>
          <w:rFonts w:cs="Arial Narrow" w:ascii="Arial Narrow" w:hAnsi="Arial Narrow"/>
        </w:rPr>
        <w:t>Asunto:</w:t>
        <w:tab/>
        <w:t>Proceso a seguir por la EPS Salud Total para hacer la entrega de unos bienes muebles al Sistema General de Seguridad Social en Salud, los cuales fueron recibidos como pago de una deuda de aportes en salud por parte de una empresa que fue liquida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Varg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Hemos recibido su comunicación por la cual solicita que se informe por parte de este Ministerio, el proceso por el cual la EPS Salud Total S.A, </w:t>
      </w:r>
      <w:r>
        <w:rPr>
          <w:rFonts w:cs="Arial Narrow" w:ascii="Arial Narrow" w:hAnsi="Arial Narrow"/>
          <w:i/>
        </w:rPr>
        <w:t xml:space="preserve">" …debe </w:t>
      </w:r>
      <w:r>
        <w:rPr>
          <w:rFonts w:cs="Arial Narrow" w:ascii="Arial Narrow" w:hAnsi="Arial Narrow"/>
          <w:b/>
          <w:i/>
          <w:u w:val="single"/>
        </w:rPr>
        <w:t>hacer entrega de estos bienes muebles entregados como parte de pago de la deuda que la empresa FUTUCAL S.A. hoy LIQUIDADA debía al sistema por aportes en salud</w:t>
      </w:r>
      <w:r>
        <w:rPr>
          <w:rFonts w:cs="Arial Narrow" w:ascii="Arial Narrow" w:hAnsi="Arial Narrow"/>
          <w:i/>
        </w:rPr>
        <w:t xml:space="preserve">, y en consecuencia, adelante las gestiones del caso con el fin de que a la mayor brevedad posible y por el medio mas expedito, dicho proceso de entrega se haga efectivo, realizando indicación clara y precisa de las acciones que deben ser adelantadas para el efecto por Salud Total”. </w:t>
      </w:r>
      <w:r>
        <w:rPr>
          <w:rFonts w:cs="Arial Narrow" w:ascii="Arial Narrow" w:hAnsi="Arial Narrow"/>
        </w:rPr>
        <w:t>Al respecto, previas las siguientes consideraciones y teniendo en cuenta que las reglas del proceso de compensación contenidas en el Decreto 2280 de 2004 modificado por el Decreto 4023 de 2011 se encuentran vigentes y son aplicables conforme lo previsto en el Decreto 825 de 2012, me permito seña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205 de la Ley 100 de 1993, señala que las entidades promotoras de salud recaudarán las cotizaciones obligatorias de los afiliados, por delegación del Fondo de Solidaridad y Garantía - Fosyga. De este monto descontarán el valor de las unidades de pago por capitación - UPC fijadas para el plan obligatorio de salud y trasladarán la diferencia al fondo en comento a más tardar el primer día hábil siguiente a la fecha límite establecida para el pago de las cotiz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l Fondo de Solidaridad y Garantía - Fosyga, el artículo 218 de la Ley 100 de 1993, crea el fondo en comento como una cuenta adscrita al Ministerio de Salud hoy de Salud y Protección Social que se manejará por encargo fiduciario, sin personería jurídica ni planta de personal propia, de conformidad con lo establecido en el Estatuto General de la Contratación de la Administración Pública de que trata el artículo 150 de la Constitución Política (Ley 8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otra parte, el artículo 2 del Decreto 2280 de 2004 </w:t>
      </w:r>
      <w:r>
        <w:rPr>
          <w:rFonts w:cs="Arial Narrow" w:ascii="Arial Narrow" w:hAnsi="Arial Narrow"/>
          <w:i/>
        </w:rPr>
        <w:t>"Por el cual se reglamenta el proceso de compensación y el funcionamiento de la subcuenta de compensación interna del régimen contributivo del Fondo de Solidaridad y Garantía - Fosyga"</w:t>
      </w:r>
      <w:r>
        <w:rPr>
          <w:rFonts w:cs="Arial Narrow" w:ascii="Arial Narrow" w:hAnsi="Arial Narrow"/>
        </w:rPr>
        <w:t>, indica que se entiende por proceso de compensación, aquel en virtud del cual se descuentan de las cotizaciones recaudadas integralmente e identificadas plenamente por las entidades promotoras de salud - EPS, y demás entidades obligadas a compensar, EOC, para cada período mensual, los recursos destinados a financiar las actividades de promoción y prevención, los de solidaridad del régimen de subsidios en salud y los recursos que el sistema reconoce a las EPS y EOC por concepto de las Unidades de Pago por Capitación, UPC, así como los reconocidos para financiar el per cápita de las actividades de promoción y prevención, incapacidades por enfermedad general y licencias de maternidad y patern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las cosas y expuesto lo anterior, se tiene que las EPS por delegación del Fondo de Solidaridad y Garantía - Fosyga, deben recaudar </w:t>
      </w:r>
      <w:r>
        <w:rPr>
          <w:rFonts w:cs="Arial Narrow" w:ascii="Arial Narrow" w:hAnsi="Arial Narrow"/>
          <w:b/>
        </w:rPr>
        <w:t>las cotizaciones</w:t>
      </w:r>
      <w:r>
        <w:rPr>
          <w:rFonts w:cs="Arial Narrow" w:ascii="Arial Narrow" w:hAnsi="Arial Narrow"/>
        </w:rPr>
        <w:t xml:space="preserve"> de cada uno de sus afiliados, para que una vez efectuado lo anterior, se realice el proceso de compensación a que hace referencia el Decreto 2280 de 2004 o la norma que lo adicione o modifi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esta forma, lo que recaudan como cotizaciones las EPS, no es nada distinto de unas sumas de dinero que como tal, éstas deben consignar en las cuentas registradas ante el Fosyga, conforme lo indicado en el artículo 4 del Decreto 2280 de 2004</w:t>
      </w:r>
      <w:r>
        <w:rPr>
          <w:rStyle w:val="FootnoteCharacters"/>
          <w:rStyle w:val="FootnoteAnchor"/>
          <w:rFonts w:cs="Arial Narrow" w:ascii="Arial Narrow" w:hAnsi="Arial Narrow"/>
        </w:rPr>
        <w:footnoteReference w:id="2"/>
      </w:r>
      <w:r>
        <w:rPr>
          <w:rFonts w:cs="Arial Narrow" w:ascii="Arial Narrow" w:hAnsi="Arial Narrow"/>
        </w:rPr>
        <w:t>; por tal razón, esta Dirección no considera viable que en lugar de sumas de dinero, las EPS recauden bienes muebles o inmuebles como cotizaciones y que como tal sean girados o entregados al Fosyg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imismo, también debe indicarse que si bien es cierto el administrador de los recursos del Fosyga es quien recibe las cotizaciones que son recaudadas por las EPS, este tampoco tiene la competencia para recibir bienes u otros elementos distintos a sumas de dinero que se recauden como cotización, por considerarse que solamente con el recaudo de sumas de dinero se puede efectuar el proceso de compensación reglamentado en el Decreto 2280 de 2004 o la norma que lo adicione o modifi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clarado lo anterior, es decir que el proceso de compensación sólo opera respecto de sumas de dinero que hayan recaudado las EPS en virtud de las cotizaciones, es criterio de esta Dirección que si en virtud de un proceso de liquidación de una empresa la entidad promotora se ve obligada y sin alternativa a recibir bienes muebles o inmuebles como pago de los aportes adeudados, lo podrá hacer, caso en el cual y bajo el cumplimiento del deber de girarle al Fosyga sumas de dinero, deberá proceder a vender dichos bienes para que con lo producido de esa venta la EPS determine si lo recaudado puede ser objeto de compensación o si por el contrario, deben girarse directamente al Fondo de Solidaridad y Garantía, caso en el cual el Decreto 2800 de 2004 prevé los mecanismos y procedimientos para efectuar dicho giro a cada una de las subcuentas del Fosyga, financiando de esta manera la prestación del servicios de salud de los afiliado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8"/>
          <w:szCs w:val="18"/>
        </w:rPr>
        <w:t>Artículo 4°. Recaudo o depósito de las cotizaciones del régimen contributivo. Las Entidades Promotoras de Salud, EPS, y demás Entidades Obligadas a Compensar, EOC, recaudarán las cotizaciones del Sistema General de Seguridad Social en Salud en máximo quince (15) cuentas registradas ante el Fosyga, de las cuales el Ministerio de la Protección Social definirá el número que podrá utilizar cada EPS dependiendo del número de afiliados y ámbito de operación. Las EPS y demás Entidades Obligadas a Compensar registrarán estas cuentas en los formatos definidos por el Ministerio de la Protección Social den tro del mes siguiente a la vigencia del presente decreto. Las cuentas registradas para el recaudo de las cotizaciones se manejarán con total independencia de las rentas y bienes de entida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9:00Z</dcterms:created>
  <dc:creator>usuario</dc:creator>
  <dc:description/>
  <cp:keywords/>
  <dc:language>en-US</dc:language>
  <cp:lastModifiedBy>usuario</cp:lastModifiedBy>
  <dcterms:modified xsi:type="dcterms:W3CDTF">2012-10-04T13:45:00Z</dcterms:modified>
  <cp:revision>6</cp:revision>
  <dc:subject/>
  <dc:title/>
</cp:coreProperties>
</file>