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164366</w:t>
      </w:r>
    </w:p>
    <w:p>
      <w:pPr>
        <w:pStyle w:val="Normal"/>
        <w:spacing w:lineRule="auto" w:line="240" w:before="0" w:after="0"/>
        <w:jc w:val="center"/>
        <w:rPr>
          <w:rFonts w:ascii="Arial" w:hAnsi="Arial" w:cs="Arial"/>
          <w:b/>
          <w:b/>
        </w:rPr>
      </w:pPr>
      <w:r>
        <w:rPr>
          <w:rFonts w:cs="Arial" w:ascii="Arial" w:hAnsi="Arial"/>
          <w:b/>
        </w:rPr>
        <w:t>(Junio 10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REA GUTIERREZ FIGUERO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presentante Legal CONTROL BOX Ltd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45ª No 93-5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gotá, D.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SUNTO: Fuero de discapacidad y la autorización del Inspector de Trabajo, Rad. 148662.</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Andr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 consulta si después del dictamen de la Junta Regional de Calificación de Invalidez de Bogotá del 51.85%, y del cumplimiento de 1.219 días de incapacidad se puede dar por terminado el contrato conforme al numeral 15 del artículo 62 del Código Sustantivo de Trabajo, si se debe pagar los aportes a la seguridad social y si el fondo de pensiones paga los salarios por todo el tiempo de incapac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PROTECCIÓN AL TRABAJADOR DISCAPACITADO O LIMIT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a la protección del trabajador, incapacitado, discapacitado o limitado, la empresa no puede dar por terminado el vínculo laboral de un trabajador por el hecho de estar incapacitado, limitado o discapacitado conforme al numeral 15 del artículo 62 del Código Sustantivo de Trabajo, y al respecto se aplica el artículo 26 de la Ley 361 de 1997, la Convención Interamericana para la eliminación de todas formas de discriminación contra las personas con discapacidad, aprobada por la Ley 762 de 2002 y la Sentencia C-531 del 10 de mayo de 2000 de la Corte Constitucional, consagran el fuero de discapac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respecto el artículo 26 de la Ley 361/97, determ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0"/>
          <w:szCs w:val="20"/>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sz w:val="20"/>
          <w:szCs w:val="20"/>
          <w:u w:val="single"/>
        </w:rPr>
        <w:t>Así mismo, ninguna persona limitada podrá ser despedida o su contrato terminado por razón de su limitación</w:t>
      </w:r>
      <w:r>
        <w:rPr>
          <w:rFonts w:cs="Arial Narrow" w:ascii="Arial Narrow" w:hAnsi="Arial Narrow"/>
          <w:sz w:val="20"/>
          <w:szCs w:val="20"/>
        </w:rPr>
        <w:t>, salvo que medie autorización de la Oficina de Trabajo. No obstante, quienes fueren despedidos o su contrato terminado por razón de su limitación, sin el cumplimiento del requisito previsto en el inciso anterior, tendrán derecho a una indemnización equivalente a 180 días de salario, sin perjuicio de las demás prestaciones e indemnizaciones a que hubiere lugar de acuerdo con el Código Sustantivo de Trabajo y demás normas que modifiquen, adicionen, complementen o aclaren.".</w:t>
      </w:r>
      <w:r>
        <w:rPr>
          <w:rFonts w:cs="Arial Narrow" w:ascii="Arial Narrow" w:hAnsi="Arial Narrow"/>
          <w:sz w:val="24"/>
          <w:szCs w:val="24"/>
        </w:rPr>
        <w:t xml:space="preserve"> (Subrayado del Despach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Ley 361 de 1997, se aplica igualmente al trabajador incapacitado temporalmente, quien es un limitado o disminuido físico, sensorial y síquico, el cual esta enmarcado en el concepto de discapacitado, conforme al literal b) del artículo 7 del Decreto 917 de 1999, el cual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 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Mediante las sentencias T-309 de 2005, T-661 de 2006 y T-687 de 2006, se ordena el reintegro de trabajadores vinculados mediante contratos a término fijo, que vieron disminuida su capacidad aboral como consecuencia de accidentes de trabajo y que fueron desvinculados por razón de su estado de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Corte en la sentencia T-687 de 2006, consag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 en ciertas circunstancias muy especiales el derecho a la estabilidad laboral reforzada puede oponerse, incluso, a la terminación del contrato a término fijo por el vencimiento del plazo. En efecto, en aquellos contratos que materialmente corresponden a contratos a término indefinido, cuyas obligaciones han sido plenamente satisfechas por el trabajador, que han sido sucesivamente renovados y que satisfacen necesidades permanentes de la empresa, el trabajador tiene derecho a que el patrono no adopte la decisión de no renovar el contrato fundado en razones discriminatorias o con la intención de lesionar o impedir el ejercicio de derechos fundamentales como el derecho a la asociación sindical. En estos casos, como se verá adelante, el derecho a la estabilidad en conexidad con el derecho a la no discriminación o con el derecho de asociación sindica!, resulta plenamente aplicable. Sobre la garantía a la estabilidad laboral reforzada en los contratos a término fijo, la Corte ha señalado lo siguiente:</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 el sólo vencimiento del plazo inicialmente pactado, producto del acuerdo de voluntades, no basta para legitimar la decisión del patrono de no renovar el contrato, sólo así se garantizará, de una parte la efectividad del principio de estabilidad, en cuanto "expectativa cierta y fundada" del trabajador de mantener su empleo, si de su parte ha observado las condiciones fijadas por el contrato y la ley, y de otra la realización del principio, también consagrado en el artículo 53 de la Carta Política, que señala la primacía de la realidad sobre las formalidades establecidas por los sujetos de la relación laboral.</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Dicho principio, ha dicho esta Corporación, implica que "más que las palabras usadas por los contratantes para definir el tipo de relación que contraen, o de la forma que pretendan dar a la misma, importa, a los ojos del juez y por mandato expreso de la Constitución, el contenido material de dicha relación, sus características y los hechos que en verdad la determin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aso de discriminación por el estado de salud del trabajador, la Corte Constitucional mediante sentencia T-519 de 2003, señala la eventualidad del reintegro al trabajador despedido por su estado de salud, limitación o incapacitado temporalmente de la siguiente mane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En conclusión se puede afirmar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 será necesario probar la conexidad entre la condición de debilidad manifiesta y la desvinculación laboral, constitutiva de un acto discriminatorio y un abuso del derecho. Por último, (v) la tutela sí puede ser mecanismo para el reintegro laboral de las personas que por su estado de salud ameriten la protección laboral reforzada, no olvidando que de presentarse una justa causa podrán desvincularse, con el respeto del debido proceso correspondi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uego, no se encuentra vigente el numeral 15 del artículo 62 del Código Sustantivo de Trabajo, y el trabajador no puede ser despedido por llevar 180 días o mas de incapacidad temporal, SIN DO el despido inefica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 DE LAS ALTERNATIVAS EMPRESARIALES CON EL TRABAJADOR LIMIT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El contrato de trabajo puede terminar por mutuo consentimiento o acuerdo, por expiración del plazo pactado como en el caso de los contratos a término fijo, por terminación de la obra o labor contratada, por liquidación o cláusula de la empresa, por suspensión de actividades por parte del empleador por más de 120 días, por período de prueba o por las diferentes causales de retiro que trate la ley para empleados públicos o priv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con las personas incapacitadas o limitadas el empleador no puede despedirla por el hecho de estar incapacitado o limitado para trabajar, y si lo hace (despide) debe pagar una indemnización equivalente a 180 días, sin perjuicio de las demás prestaciones a que hubiera lugar conforme al artículo 26 de la Ley 361 de 199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el trabajador tiene una incapacidad prolongada o en el proceso de calificación de pérdida de capacidad laboral no es declarado inválido, la empresa tiene las siguientes opcion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a)</w:t>
      </w:r>
      <w:r>
        <w:rPr>
          <w:rFonts w:cs="Arial Narrow" w:ascii="Arial Narrow" w:hAnsi="Arial Narrow"/>
          <w:sz w:val="24"/>
          <w:szCs w:val="24"/>
        </w:rPr>
        <w:t xml:space="preserve"> Si el vinculo laboral continua vigente y se supera los 540 días de incapacidad temporal por enfermedad común, o 720 días de incapacidad temporal por accidente de trabajo o enfermedad profesional y al trabajador solo le es calificada una incapacidad permanente parcial (5% a 49.9%), el empleador está en la obligación conforme al artículo 10° de la Resolución 1016 de 1989, a realizar la reubicación del trabajador o readaptación del puesto de trabajo acorde con sus capacidades residuales. Y en el evento que el empleador pueda documentar que de acuerdo con las funciones y condiciones de trabajo en todos los puestos existentes en la empresa, la condición de salud del trabajador puede empeorar, se debe solicitar al Inspector de Trabajo, la autorización para terminar el vínculo, conforme al artículo 26 de la Ley 361 de 1997.</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b)</w:t>
      </w:r>
      <w:r>
        <w:rPr>
          <w:rFonts w:cs="Arial Narrow" w:ascii="Arial Narrow" w:hAnsi="Arial Narrow"/>
          <w:sz w:val="24"/>
          <w:szCs w:val="24"/>
        </w:rPr>
        <w:t xml:space="preserve"> Si el trabajador es declarado invalido, la empresa debe esperar al desembolso efectivo de la pensión o que el trabajador sea incluido en nomina de pensionados, conforme lo establece la sentencia de la Corte Suprema de Justicia radicado 7034 del 15 de abril de 1980, y no se aplica el parágrafo 3 del artículo 9 de la Ley 797 de 2003, por cuanto la norma es para la pensión de vejez, y la pensión de invalidez requiere un trato diferente, por estar el trabajador en un estado de indefensión, a quien se le debe garantizar el mínimo vit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c) </w:t>
      </w:r>
      <w:r>
        <w:rPr>
          <w:rFonts w:cs="Arial Narrow" w:ascii="Arial Narrow" w:hAnsi="Arial Narrow"/>
          <w:sz w:val="24"/>
          <w:szCs w:val="24"/>
        </w:rPr>
        <w:t>La empresa no puede dar por terminado el vínculo laboral por estar el trabajador incapacitado o limitado, al respecto se aplica el artículo 26 de la Ley 361 de 1997, la Sentencia C-531 del 10 de mayo de 2000 y la Sentencia T- 519 de 2003, que da la posibilidad de reintegro d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d) </w:t>
      </w:r>
      <w:r>
        <w:rPr>
          <w:rFonts w:cs="Arial Narrow" w:ascii="Arial Narrow" w:hAnsi="Arial Narrow"/>
          <w:sz w:val="24"/>
          <w:szCs w:val="24"/>
        </w:rPr>
        <w:t>Si la empresa resuelve despedir al trabajador, deberá solicitar a la Inspección de Trabajo del Ministerio de la Protección Social, el permiso para que autorice con los soportes documentales que justifiquen el despido argumentando que los puestos de trabajo existentes en la empresa, pueden empeorar las condiciones de salud del trabajador y que no existen opciones de trabajo disponibles, acordes a las capacidades residuales de éste (aptitud física, sicológica y técnica), demostrando que se afecta el estado de salud del trabajador, y las finanzas de l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ún cuando exista autorización del Inspector de Trabajo del Ministerio de la Protección Social para despedir a un trabajador por el hecho de tener discapacidad o padecer problemas de salud, el empleador debe indemnizar al trabajador con el pago de ciento ochenta días de sala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indemnización de los 180 días cuando existe permiso del Inspector de Trabajo, esta consagrada en la sentencia T-519 de 2003, que señala, que todo despido por razón de la limitación de la persona deberían concurrir dos factores: la autorización de la oficina del trabajo y el pago de ciento ochenta días de trabajo, y estas dos cargas para el empleador son instrumentos previstos por el legislador para evitar que se presente de manera arbitraria el despido de la persona limit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e) </w:t>
      </w:r>
      <w:r>
        <w:rPr>
          <w:rFonts w:cs="Arial Narrow" w:ascii="Arial Narrow" w:hAnsi="Arial Narrow"/>
          <w:sz w:val="24"/>
          <w:szCs w:val="24"/>
        </w:rPr>
        <w:t>La empresa debe liquidar sus prestaciones sociales por todo el tiempo durante el cual el vínculo laboral del trabajador limitado o incapacitado se encontraba vigente, y el tiempo de incapacidad se le debe tener en cuenta para efectos de dicha liquidación de prestaciones soci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durante el periodo en el cual el trabajador se encuentra incapacitado, no existen salarios y la seguridad social para enfermedad de origen común establece un limite de incapacidad temporal de hasta 540 días, de los cuales 180 son a cargo de la EPS y los 360 de los Fondos de Pensiones previo concepto de la Compañía de Seguros de Vida Previsional, después de dicho término como no existe reconocimiento o pago de las entidades de seguridad social, y el vinculo laboral se encuentra vigentes, responde el empleador por las incapacidades tempor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de expide conforme al artículo 25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I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5:00Z</dcterms:created>
  <dc:creator>blancac</dc:creator>
  <dc:description/>
  <cp:keywords/>
  <dc:language>en-US</dc:language>
  <cp:lastModifiedBy>blancac</cp:lastModifiedBy>
  <dcterms:modified xsi:type="dcterms:W3CDTF">2010-08-03T15:18:00Z</dcterms:modified>
  <cp:revision>6</cp:revision>
  <dc:subject/>
  <dc:title/>
</cp:coreProperties>
</file>