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2719</w:t>
      </w:r>
    </w:p>
    <w:p>
      <w:pPr>
        <w:pStyle w:val="Normal"/>
        <w:spacing w:lineRule="auto" w:line="240" w:before="0" w:after="0"/>
        <w:jc w:val="center"/>
        <w:rPr/>
      </w:pPr>
      <w:r>
        <w:rPr>
          <w:rFonts w:cs="Arial" w:ascii="Arial" w:hAnsi="Arial"/>
          <w:b/>
          <w:sz w:val="24"/>
          <w:szCs w:val="24"/>
        </w:rPr>
        <w:t>(Junio 0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eñor (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MANDA I ALFONSO V.</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orreo Electrónico:</w:t>
        <w:tab/>
      </w:r>
      <w:hyperlink r:id="rId2">
        <w:r>
          <w:rPr>
            <w:rStyle w:val="InternetLink"/>
            <w:rFonts w:cs="Arial Narrow" w:ascii="Arial Narrow" w:hAnsi="Arial Narrow"/>
            <w:sz w:val="21"/>
            <w:szCs w:val="21"/>
          </w:rPr>
          <w:t>gerencia@ingeal.com</w:t>
        </w:r>
      </w:hyperlink>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SUNTO:</w:t>
        <w:tab/>
        <w:t>Radicado 118943</w:t>
      </w:r>
    </w:p>
    <w:p>
      <w:pPr>
        <w:pStyle w:val="Normal"/>
        <w:spacing w:lineRule="auto" w:line="240" w:before="0" w:after="0"/>
        <w:ind w:left="708" w:firstLine="708"/>
        <w:rPr>
          <w:rFonts w:ascii="Arial Narrow" w:hAnsi="Arial Narrow" w:cs="Arial Narrow"/>
          <w:sz w:val="21"/>
          <w:szCs w:val="21"/>
        </w:rPr>
      </w:pPr>
      <w:r>
        <w:rPr>
          <w:rFonts w:cs="Arial Narrow" w:ascii="Arial Narrow" w:hAnsi="Arial Narrow"/>
          <w:sz w:val="21"/>
          <w:szCs w:val="21"/>
        </w:rPr>
        <w:t>Dotación por seguridad industrial</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Narrow" w:ascii="Arial Narrow" w:hAnsi="Arial Narrow"/>
          <w:sz w:val="21"/>
          <w:szCs w:val="21"/>
        </w:rPr>
        <w:t>Respetada señora Amand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atención a la comunicación radicada en esta Oficina con el número del asunto y mediante la cual nos consulta como se maneja la dotación de los que no tienen derecho por exceder el límite de 2 SMLMV, tema sobre el que presentamos nuestras consideraciones en los siguientes términ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virtud de las funciones asignadas por el Decreto 205 de 2003 y de conformidad con el Artículo 486 del Código Sustantivo del Trabajo, esta Oficina no es competente para declarar derechos ni dirimir controversias en materia laboral por ser una atribución exclusiva de los jueces en la jurisdicción ordinaria laboral.</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La normativa en materia de Dotación determina que para tener acceso al derecho el empleador debe ocupar habitualmente uno o más trabajadores permanentes, la remuneración del beneficiario no puede superar 2 veces el salario mínimo legal mensual vigente y el trabajador debe haber cumplido más de 3 meses al servicio del empleador, cumplidas las anteriores condiciones se entiende que el trabajador tendrá derecho al suministro de calzado y vestido que reconoce el Artículo 230 del Código Sustantivo del Trabaj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La norma no establece requisitos adicionales para que el trabajador adquiera su derecho a que le sea suministrado </w:t>
      </w:r>
      <w:r>
        <w:rPr>
          <w:rFonts w:cs="Arial Narrow" w:ascii="Arial Narrow" w:hAnsi="Arial Narrow"/>
          <w:i/>
          <w:sz w:val="21"/>
          <w:szCs w:val="21"/>
        </w:rPr>
        <w:t>CALZADO Y VESTIDO DE LABOR</w:t>
      </w:r>
      <w:r>
        <w:rPr>
          <w:rFonts w:cs="Arial Narrow" w:ascii="Arial Narrow" w:hAnsi="Arial Narrow"/>
          <w:sz w:val="21"/>
          <w:szCs w:val="21"/>
        </w:rPr>
        <w:t>, es así como por mandato legal el empleador conserva el deber de suministrar los implementos indicados en la norma a los trabajadores que cumplan las condiciones para acceder al derecho. En este sentido el Artículo 3° del Decreto Reglamentario 686/70 dispuso en su texto lo sigui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8" w:hanging="0"/>
        <w:jc w:val="both"/>
        <w:rPr/>
      </w:pPr>
      <w:r>
        <w:rPr>
          <w:rFonts w:cs="Arial Narrow" w:ascii="Arial Narrow" w:hAnsi="Arial Narrow"/>
          <w:i/>
          <w:sz w:val="18"/>
          <w:szCs w:val="21"/>
        </w:rPr>
        <w:t>“</w:t>
      </w:r>
      <w:r>
        <w:rPr>
          <w:rFonts w:cs="Arial Narrow" w:ascii="Arial Narrow" w:hAnsi="Arial Narrow"/>
          <w:i/>
          <w:sz w:val="18"/>
          <w:szCs w:val="21"/>
        </w:rPr>
        <w:t>ART. 3°-El calzado y vestidos de labor deben ser adecuados a la naturaleza del trabajo ejecutado, y al medio ambiente en que este se desarrolle.</w:t>
      </w:r>
    </w:p>
    <w:p>
      <w:pPr>
        <w:pStyle w:val="Normal"/>
        <w:spacing w:lineRule="auto" w:line="240" w:before="0" w:after="0"/>
        <w:ind w:left="708" w:hanging="0"/>
        <w:jc w:val="both"/>
        <w:rPr>
          <w:rFonts w:ascii="Arial Narrow" w:hAnsi="Arial Narrow" w:cs="Arial Narrow"/>
          <w:sz w:val="18"/>
          <w:szCs w:val="21"/>
        </w:rPr>
      </w:pPr>
      <w:r>
        <w:rPr>
          <w:rFonts w:cs="Arial Narrow" w:ascii="Arial Narrow" w:hAnsi="Arial Narrow"/>
          <w:i/>
          <w:sz w:val="18"/>
          <w:szCs w:val="21"/>
        </w:rPr>
        <w:t>PAR. -Si el patrono pretende suministrarle al trabajador elementos que no satisfagan los expresados requisitos, este debe rechazarlos y dar aviso de tal hecho al inspector de trabajo y seguridad social del lugar y en su defecto a la primera autoridad política para que mediante su intervención se le suministren esos elementos con sujeción a lo dispuesto en este artícul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Teniendo en cuenta lo anterior, nos permitimos indicar que es clara la obligación en cabeza de los empleadores de suministrar la dotación a los trabajadores que obtengan el derecho, lo que implica que el calzado y vestido de labor deben ser acordes al trabajo que realice el </w:t>
        <w:tab/>
        <w:t>trabajador beneficiado, siendo de uso obligatorio en las labores contratadas, a fin de protegerlo de los factores de riesgo a los cuales se encuentre expuesto en razón de su oficio o lab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Sin embargo, no puede confundirse la dotación de calzado y vestido de labor con otros elementos de trabajo o con los elementos de protección personal EPP, toda vez que la primera es una prestación social entregada por el empleador previo cumplimiento de las condiciones ya anotadas, mientras que los elementos de protección personal se deben suministrar a todo el personal que lo requiera y cuando lo requiera, sin importar su ingreso o el tiempo que lleve utilizando el element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tendiendo a lo anterior, el Articulo 176 de la Resolución 2400 de 1979, establece que los empleadores deberán suministrar los equipos de protección adecuados, según la naturaleza del riesgo, que reúnan condiciones de seguridad y eficiencia para el usuari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sí mismo, el Artículo 178 de la citada Resolución dispon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b/>
          <w:i/>
          <w:sz w:val="18"/>
          <w:szCs w:val="21"/>
        </w:rPr>
        <w:t>“</w:t>
      </w:r>
      <w:r>
        <w:rPr>
          <w:rFonts w:cs="Arial Narrow" w:ascii="Arial Narrow" w:hAnsi="Arial Narrow"/>
          <w:b/>
          <w:i/>
          <w:sz w:val="18"/>
          <w:szCs w:val="21"/>
        </w:rPr>
        <w:t>ARTICULO 178.</w:t>
      </w:r>
      <w:r>
        <w:rPr>
          <w:rFonts w:cs="Arial Narrow" w:ascii="Arial Narrow" w:hAnsi="Arial Narrow"/>
          <w:i/>
          <w:sz w:val="18"/>
          <w:szCs w:val="21"/>
        </w:rPr>
        <w:t xml:space="preserve"> La fabricación, calidad, resistencia y duración del equipo de proteccion suministrado a los trabajadores estará sujeto a las normas aprobadas por la autoridad competente y deberá cumplir con los siguientes requisitos:</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18"/>
          <w:szCs w:val="18"/>
        </w:rPr>
        <w:t>a) Ofrecer adecuada protección contra el riesgo particular para el cual fue diseñad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t>b) Ser adecuadamente confortable cuando lo usa el trabajador.</w:t>
      </w:r>
    </w:p>
    <w:p>
      <w:pPr>
        <w:pStyle w:val="Normal"/>
        <w:spacing w:lineRule="auto" w:line="240" w:before="0" w:after="0"/>
        <w:ind w:left="708" w:hanging="0"/>
        <w:jc w:val="both"/>
        <w:rPr/>
      </w:pPr>
      <w:r>
        <w:rPr>
          <w:rFonts w:cs="Arial Narrow" w:ascii="Arial Narrow" w:hAnsi="Arial Narrow"/>
          <w:i/>
          <w:sz w:val="18"/>
          <w:szCs w:val="18"/>
        </w:rPr>
        <w:t>c) Adaptarse cómodamente sin interferir en los movimientos naturales del usuari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t>d) Ofrecer garantía de durabilidad.</w:t>
      </w:r>
    </w:p>
    <w:p>
      <w:pPr>
        <w:pStyle w:val="Normal"/>
        <w:spacing w:lineRule="auto" w:line="240" w:before="0" w:after="0"/>
        <w:ind w:left="708" w:hanging="0"/>
        <w:jc w:val="both"/>
        <w:rPr/>
      </w:pPr>
      <w:r>
        <w:rPr>
          <w:rFonts w:cs="Arial Narrow" w:ascii="Arial Narrow" w:hAnsi="Arial Narrow"/>
          <w:i/>
          <w:sz w:val="18"/>
          <w:szCs w:val="18"/>
        </w:rPr>
        <w:t>e) Poderse desinfectar y limpiar fácilmente.</w:t>
      </w:r>
    </w:p>
    <w:p>
      <w:pPr>
        <w:pStyle w:val="Normal"/>
        <w:spacing w:lineRule="auto" w:line="240" w:before="0" w:after="0"/>
        <w:ind w:left="708" w:hanging="0"/>
        <w:jc w:val="both"/>
        <w:rPr/>
      </w:pPr>
      <w:r>
        <w:rPr>
          <w:rFonts w:cs="Arial Narrow" w:ascii="Arial Narrow" w:hAnsi="Arial Narrow"/>
          <w:i/>
          <w:sz w:val="18"/>
          <w:szCs w:val="18"/>
        </w:rPr>
        <w:t>O Tener grabada la marca de fábrica para identificar al fabricante".</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esta medida, la seguridad industrial identifica los factores y condiciones de riesgo que producen los accidentes de trabajo; estableciendo las causas potenciales y reales que los generan, formulando medidas de control y permitiendo el seguimiento de las mismas, para prevenir la ocurrencia o recurrencia de accidentes por estas causa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consecuencia, debe indicarse que los elementos de protección personal deben ser entregados cada que el trabajador lo requiera y cada que los estándares de calidad, resistencia y duración de dichos elementos implique una nueva dotación, de acuerdo con el Articulo 176 de la Resolución 2400 de 1979, sin atender al monto del salario devengado por el trabaj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Narrow" w:ascii="Arial Narrow" w:hAnsi="Arial Narrow"/>
          <w:sz w:val="21"/>
          <w:szCs w:val="21"/>
        </w:rPr>
        <w:t>Cordialmente,</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JAVIER ANTONIO VILLARREAL VILLAQUIRAN</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Jefe Oficina Jurídica y de Apoyo Legislativo</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inge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27:00Z</dcterms:created>
  <dc:creator>blancac</dc:creator>
  <dc:description/>
  <cp:keywords/>
  <dc:language>en-US</dc:language>
  <cp:lastModifiedBy>blancac</cp:lastModifiedBy>
  <dcterms:modified xsi:type="dcterms:W3CDTF">2011-07-15T16:47:00Z</dcterms:modified>
  <cp:revision>10</cp:revision>
  <dc:subject/>
  <dc:title/>
</cp:coreProperties>
</file>