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NORMAS INTERNACIONALES DE INFORMACIÓN FINANCIERA- NIIF, EMISORES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567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pt-BR"/>
        </w:rPr>
        <w:t xml:space="preserve">Concepto </w:t>
      </w:r>
      <w:r>
        <w:rPr>
          <w:sz w:val="24"/>
          <w:szCs w:val="24"/>
          <w:lang w:val="es-CO"/>
        </w:rPr>
        <w:t>2012016240-001 del 27 de marzo de 2012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CO"/>
        </w:rPr>
        <w:t xml:space="preserve">Síntesis: </w:t>
      </w:r>
      <w:r>
        <w:rPr>
          <w:i/>
          <w:sz w:val="24"/>
          <w:szCs w:val="24"/>
          <w:lang w:val="es-CO"/>
        </w:rPr>
        <w:t>S</w:t>
      </w:r>
      <w:r>
        <w:rPr>
          <w:i/>
          <w:sz w:val="24"/>
          <w:szCs w:val="24"/>
        </w:rPr>
        <w:t>alvo lo dispuesto en el artículo 5° del Decreto 403 del 21 de febrero de 2012, las entidades emisoras de valores deberán continuar preparando y presentando sus estados financieros de propósito general y demás información destinada al público bajo las normas de contabilidad colombianas, hasta tanto se expidan las normas sobre la convergencia a NIIF, en cumplimiento de lo dispuesto en el artículo 13 de la Ley 1314 de 2009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 (…) con ocasión de la expedición del Decreto 403 del 21 de febrero de 2012, solicita que se precisen los siguientes aspectos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Si a partir del 01 de enero de 2013 se llevarán registros contables bajo NIIF </w:t>
      </w:r>
      <w:r>
        <w:rPr>
          <w:b/>
          <w:i/>
          <w:sz w:val="24"/>
          <w:szCs w:val="24"/>
        </w:rPr>
        <w:t xml:space="preserve">para todos los efectos </w:t>
      </w:r>
      <w:r>
        <w:rPr>
          <w:i/>
          <w:sz w:val="24"/>
          <w:szCs w:val="24"/>
        </w:rPr>
        <w:t xml:space="preserve">según la norma: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¿Quiere decir que para ningún efecto las empresas de control exclusivo de ustedes preparará o reportará desde ese momento información bajo PCGA?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2. ¿Solamente reportará a ustedes los estados financieros bajo NIIF al cierre del 2013 o con qué frecuencia deben reportar?”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obre el particular, es de precisar que el artículo 13 de la Ley 1314 de 2009, en relación con la aplicación de las NIIF estableció que: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Primera Revisión: </w:t>
      </w:r>
      <w:r>
        <w:rPr>
          <w:rFonts w:cs="Times New Roman" w:ascii="Times New Roman" w:hAnsi="Times New Roman"/>
          <w:i/>
        </w:rPr>
        <w:t xml:space="preserve">A partir del 1° de enero del año 2010 y dentro de los seis (6) meses siguientes a esta fecha, el Consejo Técnico de la Contaduría Pública hará una primera revisión de las normas de contabilidad, de información financiera y de aseguramiento de información, al cabo de los cuales presentará, para su divulgación, un primer plan de trabajo al Ministerio de Comercio, Industria y Turismo. Dicho plan deberá ejecutarse dentro de los veinticuatro (24) meses siguientes a la entrega de dicho plan de trabajo, término durante el cual el Consejo presentará a consideración de los Ministerios de Hacienda y Crédito Público y de Comercio, Industria y Turismo los proyectos a que haya lugar”. </w:t>
      </w:r>
      <w:r>
        <w:rPr>
          <w:rStyle w:val="StrongEmphasis"/>
          <w:rFonts w:cs="Times New Roman" w:ascii="Times New Roman" w:hAnsi="Times New Roman"/>
          <w:i/>
        </w:rPr>
        <w:t>Parágrafo: </w:t>
      </w:r>
      <w:r>
        <w:rPr>
          <w:rFonts w:cs="Times New Roman" w:ascii="Times New Roman" w:hAnsi="Times New Roman"/>
          <w:i/>
        </w:rPr>
        <w:t>Las normas legales sobre contabilidad, información financiera o aseguramiento de la información expedidas con anterioridad conservarán su vigor hasta que entre en vigencia una nueva disposición expedida en desarrollo de esta Ley que las modifique, reemplace o elimine</w:t>
      </w:r>
      <w:r>
        <w:rPr>
          <w:rFonts w:cs="Times New Roman" w:ascii="Times New Roman" w:hAnsi="Times New Roman"/>
        </w:rPr>
        <w:t xml:space="preserve">.”  A la fecha, no se ha expedido una nueva disposición al respecto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o obstante lo anterior, y con el fin de avanzar en el proceso de convergencia hacia las normas internacionales de información financiera, el Ministerio de Comercio, Industria y Turismo a través del Decreto 4946 de 2011 dispuso la </w:t>
      </w:r>
      <w:r>
        <w:rPr>
          <w:rFonts w:cs="Times New Roman" w:ascii="Times New Roman" w:hAnsi="Times New Roman"/>
          <w:b/>
        </w:rPr>
        <w:t>aplicación voluntaria de las NIIF</w:t>
      </w:r>
      <w:r>
        <w:rPr>
          <w:rFonts w:cs="Times New Roman" w:ascii="Times New Roman" w:hAnsi="Times New Roman"/>
        </w:rPr>
        <w:t xml:space="preserve"> y señaló en su artículo 4º que “</w:t>
      </w:r>
      <w:r>
        <w:rPr>
          <w:rFonts w:cs="Times New Roman" w:ascii="Times New Roman" w:hAnsi="Times New Roman"/>
          <w:i/>
        </w:rPr>
        <w:t xml:space="preserve">(…) </w:t>
      </w:r>
      <w:r>
        <w:rPr>
          <w:rFonts w:cs="Times New Roman" w:ascii="Times New Roman" w:hAnsi="Times New Roman"/>
          <w:b/>
          <w:i/>
        </w:rPr>
        <w:t>únicamente los estados financieros de propósito especial</w:t>
      </w:r>
      <w:r>
        <w:rPr>
          <w:rFonts w:cs="Times New Roman" w:ascii="Times New Roman" w:hAnsi="Times New Roman"/>
          <w:i/>
        </w:rPr>
        <w:t xml:space="preserve"> deberán prepararse y presentarse bajo Normas Internacionales de Información Financiera (…)”. (</w:t>
      </w:r>
      <w:r>
        <w:rPr>
          <w:rFonts w:cs="Times New Roman" w:ascii="Times New Roman" w:hAnsi="Times New Roman"/>
        </w:rPr>
        <w:t>Negrilla fuera de texto)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e otra parte, esta norma señaló que la información que las entidades prepararan </w:t>
      </w:r>
      <w:r>
        <w:rPr>
          <w:rFonts w:cs="Times New Roman" w:ascii="Times New Roman" w:hAnsi="Times New Roman"/>
          <w:b/>
        </w:rPr>
        <w:t>durante la etapa de prueba</w:t>
      </w:r>
      <w:r>
        <w:rPr>
          <w:rFonts w:cs="Times New Roman" w:ascii="Times New Roman" w:hAnsi="Times New Roman"/>
        </w:rPr>
        <w:t xml:space="preserve"> tendría el carácter informativo y solo sería utilizada, por los organismos que ejerzan inspección, vigilancia y control, con el fin de conocer los impactos derivados de su aplicació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ara el efecto, el Decreto en referencia, en su artículo 7º, estableció como período de prueba el comprendido entre el 1º de enero y 31 de diciembre de 2012, debiendo las entidades que participaran en forma voluntaria en la adopción de las NIIF, preparar su balance de apertura a 1º de enero de 2012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hora bien, el artículo 5° del Decreto 403 del 21 de febrero de 2012 modificó el inciso 1° del artículo 7° del Decreto 4946 de 2011, y dispuso que  </w:t>
      </w:r>
      <w:r>
        <w:rPr>
          <w:rFonts w:cs="Times New Roman" w:ascii="Times New Roman" w:hAnsi="Times New Roman"/>
          <w:i/>
        </w:rPr>
        <w:t>“La etapa de prueba de que trata este decreto está comprendida entre el 1° de enero y 31 de diciembre de 2012. En consecuencia, las entidades y/o entes económicos que participen voluntariamente en este ejercicio, prepararán su balance de apertura a 1° de enero de 2012, llevarán sus registros contables bajo NIIF para todos los efectos a partir del 1° de enero de 2013 y presentarán sus primeros estados financieros de propósito general bajo NIIF con corte al 31 de diciembre de 2013”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En tal sentido, de acuerdo con las normas descritas vigentes a la fecha del presente oficio, sólo las entidades que se acogieron a la aplicación voluntaria de las NIIF deberán preparar sus primeros estados financieros de propósito general bajo NIIF, con corte al 31 de diciembre de 2013. Respecto a la frecuencia de la presentación de los Estados Financieros, aún no hay pronunciamiento sobre el particula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onsecuencia, salvo lo dispuesto en el artículo 5° del Decreto 403 del 21 de febrero de 2012, las entidades emisoras de valores deberán continuar preparando y presentando sus estados financieros de propósito general y demás información destinada al público bajo las normas de contabilidad colombianas, hasta tanto se expidan las normas sobre la convergencia a NIIF, en cumplimiento de lo dispuesto en el artículo 13 de la Ley 1314 de 2009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).»</w:t>
      </w:r>
    </w:p>
    <w:sectPr>
      <w:type w:val="continuous"/>
      <w:pgSz w:w="12240" w:h="15840"/>
      <w:pgMar w:left="1701" w:right="1701" w:gutter="0" w:header="567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  <w:p>
    <w:pPr>
      <w:pStyle w:val="Header"/>
      <w:rPr>
        <w:rFonts w:ascii="Arial Narrow" w:hAnsi="Arial Narrow" w:eastAsia="Arial Narrow" w:cs="Arial Narrow"/>
        <w:b/>
        <w:b/>
        <w:sz w:val="24"/>
        <w:szCs w:val="24"/>
      </w:rPr>
    </w:pPr>
    <w:r>
      <w:rPr>
        <w:rFonts w:eastAsia="Arial Narrow" w:cs="Arial Narrow" w:ascii="Arial Narrow" w:hAnsi="Arial Narrow"/>
        <w:b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01624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09:00Z</dcterms:created>
  <dc:creator>DMADMINDesa</dc:creator>
  <dc:description/>
  <cp:keywords/>
  <dc:language>en-US</dc:language>
  <cp:lastModifiedBy>Sara Milena Cruz Abril</cp:lastModifiedBy>
  <cp:lastPrinted>2012-04-02T09:19:00Z</cp:lastPrinted>
  <dcterms:modified xsi:type="dcterms:W3CDTF">2012-06-26T19:09:00Z</dcterms:modified>
  <cp:revision>2</cp:revision>
  <dc:subject/>
  <dc:title>Nro</dc:title>
</cp:coreProperties>
</file>