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61675</w:t>
      </w:r>
    </w:p>
    <w:p>
      <w:pPr>
        <w:pStyle w:val="Normal"/>
        <w:spacing w:lineRule="auto" w:line="240" w:before="0" w:after="0"/>
        <w:jc w:val="center"/>
        <w:rPr/>
      </w:pPr>
      <w:r>
        <w:rPr>
          <w:rFonts w:cs="Arial" w:ascii="Arial" w:hAnsi="Arial"/>
          <w:b/>
          <w:sz w:val="24"/>
          <w:szCs w:val="24"/>
        </w:rPr>
        <w:t>(Julio 30 de 2012)</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r>
    </w:p>
    <w:p>
      <w:pPr>
        <w:pStyle w:val="Normal"/>
        <w:spacing w:lineRule="auto" w:line="240" w:before="0" w:after="0"/>
        <w:jc w:val="right"/>
        <w:rPr>
          <w:rFonts w:ascii="Arial Narrow" w:hAnsi="Arial Narrow" w:cs="Arial Narrow"/>
          <w:sz w:val="23"/>
          <w:szCs w:val="23"/>
        </w:rPr>
      </w:pPr>
      <w:r>
        <w:rPr>
          <w:rFonts w:cs="Arial Narrow" w:ascii="Arial Narrow" w:hAnsi="Arial Narrow"/>
          <w:sz w:val="23"/>
          <w:szCs w:val="23"/>
        </w:rPr>
        <w:t>URGENTE</w:t>
      </w:r>
    </w:p>
    <w:p>
      <w:pPr>
        <w:pStyle w:val="Normal"/>
        <w:spacing w:lineRule="auto" w:line="240" w:before="0" w:after="0"/>
        <w:rPr>
          <w:rFonts w:ascii="Arial Narrow" w:hAnsi="Arial Narrow" w:cs="Arial Narrow"/>
        </w:rPr>
      </w:pPr>
      <w:r>
        <w:rPr>
          <w:rFonts w:cs="Arial Narrow" w:ascii="Arial Narrow" w:hAnsi="Arial Narrow"/>
        </w:rPr>
        <w:tab/>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pPr>
      <w:r>
        <w:rPr>
          <w:rFonts w:cs="Arial Narrow" w:ascii="Arial Narrow" w:hAnsi="Arial Narrow"/>
          <w:sz w:val="23"/>
          <w:szCs w:val="23"/>
        </w:rPr>
        <w:t>ALBERTH CRISTIAN HERRERA GIRALD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Operativo de Salud Públi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cretaria Departamental de Salud</w:t>
      </w:r>
    </w:p>
    <w:p>
      <w:pPr>
        <w:pStyle w:val="Normal"/>
        <w:spacing w:lineRule="auto" w:line="240" w:before="0" w:after="0"/>
        <w:rPr/>
      </w:pPr>
      <w:r>
        <w:rPr>
          <w:rFonts w:cs="Arial Narrow" w:ascii="Arial Narrow" w:hAnsi="Arial Narrow"/>
          <w:sz w:val="23"/>
          <w:szCs w:val="23"/>
        </w:rPr>
        <w:t>Calle 19 No 13 - 17</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Pereira - Risaral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5" w:hanging="705"/>
        <w:rPr/>
      </w:pPr>
      <w:r>
        <w:rPr>
          <w:rFonts w:cs="Arial Narrow" w:ascii="Arial Narrow" w:hAnsi="Arial Narrow"/>
          <w:sz w:val="23"/>
          <w:szCs w:val="23"/>
        </w:rPr>
        <w:t>Asunto:</w:t>
        <w:tab/>
        <w:t>Competencia para ejercer las actividades de inspección, vigilancia y control respecto de las tiendas naturist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Herrer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por la cual consulta sobre la competencia para ejercer las actividades de inspección, vigilancia y control sobre las tiendas naturistas. Al respecto, previas las siguientes consideraciones y una vez obtenido el concepto técnico favorable por parte de la Dirección de Promoción y Prevención de esta entidad a través de oficio No 141520 del 6 de julio del presente año, me permito señal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l marco de lo previsto en el artículo 564 de la Ley 9 de 1979</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se expidió la Resolución 000126 de 2009, la cual tiene por objeto establecer las condiciones esenciales para la apertura, funcionamiento, vigilancia y control sanitario de las tiendas naturistas. De esta forma, la resolución en comento determina en su artículo 11, que las entidades territoriales realizarán visitas a las tiendas naturistas con el fin de verificar el cumplimiento de los requisitos y condicionamientos previstos en la resolución en comen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nótese cómo el artículo 11 de la Resolución 000126 de 2009 guarda íntima relación con lo contemplado también en su artículo 12, cuando se determina en esta última disposición que le corresponderá a las secretarías de salud departamentales, distritales y municipales de categoría especial 1, 2 y 3, ejercer la vigilancia y control para el cumplimiento de lo dispuesto en la resolución, informando al Invima oportunamente acerca de las anomalías que se presente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ste caso y frente a lo consultado, es claro que lo previsto en el artículo 12 de la resolución objeto de estudio significa, que las secretarias de salud son las que tienen la competencia para desarrollar las visitas a las tiendas naturistas y con ello ejercer las actividades de inspección, vigilancia y control, en los municipios de categoría especial 1, 2 y 3; en tanto que, las secretarias de salud de los departamentos, son las competentes para ejercer las actividades ya indicadas en los municipios de categorías diferentes a las anotas con anteriorida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8 del Código de Procedimiento Administrativo y de lo Contencioso Administr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b/>
          <w:sz w:val="16"/>
          <w:szCs w:val="16"/>
        </w:rPr>
        <w:t>Artículo 564°.-</w:t>
      </w:r>
      <w:r>
        <w:rPr>
          <w:rFonts w:cs="Arial Narrow" w:ascii="Arial Narrow" w:hAnsi="Arial Narrow"/>
          <w:sz w:val="16"/>
          <w:szCs w:val="16"/>
        </w:rPr>
        <w:t xml:space="preserve"> Corresponde al Estado como regulador de la vida económica y como orientador de las condiciones de salud, dictar las disposiciones necesarias para asegurar una adecuada situación de higiene y seguridad en todas las actividades, así corno vigilar su cumplimiento a través de las autoridades de salud.</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1:22:00Z</dcterms:created>
  <dc:creator>usuario</dc:creator>
  <dc:description/>
  <dc:language>en-US</dc:language>
  <cp:lastModifiedBy>usuario</cp:lastModifiedBy>
  <dcterms:modified xsi:type="dcterms:W3CDTF">2012-09-05T21:29:00Z</dcterms:modified>
  <cp:revision>3</cp:revision>
  <dc:subject/>
  <dc:title/>
</cp:coreProperties>
</file>