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59437</w:t>
      </w:r>
    </w:p>
    <w:p>
      <w:pPr>
        <w:pStyle w:val="Normal"/>
        <w:spacing w:lineRule="auto" w:line="240" w:before="0" w:after="0"/>
        <w:jc w:val="center"/>
        <w:rPr/>
      </w:pPr>
      <w:r>
        <w:rPr>
          <w:rFonts w:cs="Arial" w:ascii="Arial" w:hAnsi="Arial"/>
          <w:b/>
          <w:sz w:val="24"/>
          <w:szCs w:val="24"/>
        </w:rPr>
        <w:t>(Junio 03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ANTIAGO PATIÑO GIRAL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rsapg@gmail.co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 Radicado 138164 de mayo 18 de 201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mos respuesta a su solicitud en la cual nos consulta sobre la legalidad de un contrato de trabajo, en el cual se pacta un periodo de prueba de dos meses sin remuneración,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De conformidad con el Artículo 22 del CST, el cual señala </w:t>
      </w:r>
      <w:r>
        <w:rPr>
          <w:rFonts w:cs="Arial Narrow" w:ascii="Arial Narrow" w:hAnsi="Arial Narrow"/>
          <w:i/>
          <w:sz w:val="24"/>
          <w:szCs w:val="24"/>
        </w:rPr>
        <w:t>"… 1.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El periodo de prueba, está definido en el Artículo del 76 del CST, como </w:t>
      </w:r>
      <w:r>
        <w:rPr>
          <w:rFonts w:cs="Arial Narrow" w:ascii="Arial Narrow" w:hAnsi="Arial Narrow"/>
          <w:i/>
          <w:sz w:val="24"/>
          <w:szCs w:val="24"/>
        </w:rPr>
        <w:t>"...la etapa inicial del contrato de trabajo que tiene por objeto, por parte  del empleador, apreciar las aptitudes del trabajador, y por parte de éste, la conveniencia de las condiciones del trabajo..."</w:t>
      </w:r>
      <w:r>
        <w:rPr>
          <w:rFonts w:cs="Arial Narrow" w:ascii="Arial Narrow" w:hAnsi="Arial Narrow"/>
          <w:sz w:val="24"/>
          <w:szCs w:val="24"/>
        </w:rPr>
        <w:t xml:space="preserve"> y de acuerdo al Artículo 80 ibídem, durante este periodo el trabajador goza de todas las prestac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unciadas estas normas, debe indicarse que de toda relación de trabajo se deriva el reconocimiento y pago de prestaciones sociales (auxilio de cesantías, intereses a las cesantías, calzado y vestido de labor, primas de servicios), vacaciones, salarios y auxilio de transporte, por lo tanto, de acuerdo al asunto de consulta el trabajador que suscriba un contrato de trabajo, en el cual se pacte o no periodo de prueba debe recibir salario, desde el primer día de lab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No es viable que el empleador se niegue el pago de salario durante el periodo de prueba, ya que estaría violando la legislación laboral y de presentarse</w:t>
        <w:tab/>
        <w:t>una situación como ésta, le sugerimos acudir ante un Inspector de Trabajo del lugar de residencia, para instaurar la queja contra la empresa, por la posible vulneración de los Artículos 80 y 127 del CST, con el fin de lograr un acuerdo con el empleador, de lo contrario será un Juez Laboral el competente para declarar derechos y dirimir controvers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07:00Z</dcterms:created>
  <dc:creator>blancac</dc:creator>
  <dc:description/>
  <cp:keywords/>
  <dc:language>en-US</dc:language>
  <cp:lastModifiedBy>blancac</cp:lastModifiedBy>
  <dcterms:modified xsi:type="dcterms:W3CDTF">2011-07-14T20:49:00Z</dcterms:modified>
  <cp:revision>8</cp:revision>
  <dc:subject/>
  <dc:title/>
</cp:coreProperties>
</file>