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de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56144</w:t>
      </w:r>
    </w:p>
    <w:p>
      <w:pPr>
        <w:pStyle w:val="Normal"/>
        <w:spacing w:lineRule="auto" w:line="240" w:before="0" w:after="0"/>
        <w:jc w:val="center"/>
        <w:rPr/>
      </w:pPr>
      <w:r>
        <w:rPr>
          <w:rFonts w:cs="Arial" w:ascii="Arial" w:hAnsi="Arial"/>
          <w:b/>
          <w:sz w:val="24"/>
          <w:szCs w:val="24"/>
        </w:rPr>
        <w:t>(Julio 24 de 2012)</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right"/>
        <w:rPr>
          <w:rFonts w:ascii="Arial Narrow" w:hAnsi="Arial Narrow" w:cs="Arial Narrow"/>
          <w:sz w:val="23"/>
          <w:szCs w:val="23"/>
        </w:rPr>
      </w:pPr>
      <w:r>
        <w:rPr>
          <w:rFonts w:cs="Arial Narrow" w:ascii="Arial Narrow" w:hAnsi="Arial Narrow"/>
          <w:sz w:val="23"/>
          <w:szCs w:val="23"/>
        </w:rPr>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t>Señor</w:t>
      </w:r>
    </w:p>
    <w:p>
      <w:pPr>
        <w:pStyle w:val="Normal"/>
        <w:spacing w:lineRule="auto" w:line="240" w:before="0" w:after="0"/>
        <w:rPr>
          <w:rFonts w:ascii="Arial Narrow" w:hAnsi="Arial Narrow" w:cs="Arial Narrow"/>
        </w:rPr>
      </w:pPr>
      <w:r>
        <w:rPr>
          <w:rFonts w:cs="Arial Narrow" w:ascii="Arial Narrow" w:hAnsi="Arial Narrow"/>
        </w:rPr>
        <w:t>JAIME ALEXANDER JIMENEZ SOLER</w:t>
      </w:r>
    </w:p>
    <w:p>
      <w:pPr>
        <w:pStyle w:val="Normal"/>
        <w:spacing w:lineRule="auto" w:line="240" w:before="0" w:after="0"/>
        <w:rPr>
          <w:rFonts w:ascii="Arial Narrow" w:hAnsi="Arial Narrow" w:cs="Arial Narrow"/>
        </w:rPr>
      </w:pPr>
      <w:r>
        <w:rPr>
          <w:rFonts w:cs="Arial Narrow" w:ascii="Arial Narrow" w:hAnsi="Arial Narrow"/>
        </w:rPr>
        <w:t>Carrera 30 A No 4 A - 26 Apto 204</w:t>
      </w:r>
    </w:p>
    <w:p>
      <w:pPr>
        <w:pStyle w:val="Normal"/>
        <w:spacing w:lineRule="auto" w:line="240" w:before="0" w:after="0"/>
        <w:rPr>
          <w:rFonts w:ascii="Arial Narrow" w:hAnsi="Arial Narrow" w:cs="Arial Narrow"/>
        </w:rPr>
      </w:pPr>
      <w:r>
        <w:rPr>
          <w:rFonts w:cs="Arial Narrow" w:ascii="Arial Narrow" w:hAnsi="Arial Narrow"/>
        </w:rPr>
        <w:t>Barrio Veraguas</w:t>
      </w:r>
    </w:p>
    <w:p>
      <w:pPr>
        <w:pStyle w:val="Normal"/>
        <w:spacing w:lineRule="auto" w:line="240" w:before="0" w:after="0"/>
        <w:rPr>
          <w:rFonts w:ascii="Arial Narrow" w:hAnsi="Arial Narrow" w:cs="Arial Narrow"/>
        </w:rPr>
      </w:pPr>
      <w:r>
        <w:rPr>
          <w:rFonts w:cs="Arial Narrow" w:ascii="Arial Narrow" w:hAnsi="Arial Narrow"/>
        </w:rPr>
        <w:t>Bogotá</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w:t>
        <w:tab/>
        <w:t xml:space="preserve">Reconocimiento de incapacidad cuando la atención en salud es brindada por fuera de la EPS.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o señor Jiménez:</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Hemos recibido su comunicación por la cual plantea varios interrogantes relacionados con el actuar de la EPS, qué derechos tendría el paciente, acceso a controles prequirúrgicos, etc, cuando este ha decidido practicarse una cirugía de mastectomía sin acudir a la quimioterapia, por fuera del cubrimiento de la Entidad Promotora de Salud. Al respecto y teniendo en cuenta que las inquietudes i) a la viii) de su escrito fueron remitidas para la respuesta pertinente a la Dirección de Aseguramiento en Salud, Riesgos Profesionales y Pensiones de esta entidad, procederemos a dar solución a su interrogante relacionado con el tema del reconocimiento de incapacidades, as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l artículo 206 de la Ley 100 de 1993</w:t>
      </w:r>
      <w:r>
        <w:rPr>
          <w:rStyle w:val="FootnoteCharacters"/>
          <w:rStyle w:val="FootnoteAnchor"/>
          <w:rFonts w:cs="Arial Narrow" w:ascii="Arial Narrow" w:hAnsi="Arial Narrow"/>
        </w:rPr>
        <w:footnoteReference w:id="2"/>
      </w:r>
      <w:r>
        <w:rPr>
          <w:rFonts w:cs="Arial Narrow" w:ascii="Arial Narrow" w:hAnsi="Arial Narrow"/>
        </w:rPr>
        <w:t>, establece que para los afiliados al régimen contributivo del Sistema General de Seguridad Social en Salud - SGSSS, es decir los cotizantes, el sistema a través de las EPS les reconocerá la incapacidad por enfermedad gener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hora bien, de conformidad con la normativa ya transcrita, debe señalarse que la regla general en el SGSSS, es que la incapacidad es reconocida por la EPS una vez ésta es expedida por un profesional adscrito o perteneciente a la misma. En este caso, si la incapacidad es concedida por el profesional de la salud ajeno a la Entidad Promotora de Salud, ésta deberá ser transcrit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cha la aclaración anterior, debe precisarse que no existe una norma que regule de forma expresa lo que constituye la transcripción de incapacidades, no obstante, siempre por ésta se ha entendido como aquel trámite en virtud del cual la EPS traslada al formato oficial de la entidad el certificado expedido por el odontólogo o médico en ejercicio legal de su profesión, pero no autorizado por la Entidad Promotora de Salud para hacerl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o anteriormente indicado quiere decir, que este Ministerio no puede determinar si una EPS se encuentra obligada o no a reconocer una incapacidad cuando el afiliado es atendido por fuera de su red de servicios, toda vez que ella es autónoma en establecer si la transcribe o nó y las condiciones en que lo hará, teniendo en cuenta las circunstancias especiales en que la incapacidad sea expedida por el profesional médico u odontólog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anterior concepto tiene los efectos determinados en el artículo 28 del Código de Procedimiento Administrativo y de lo Contencioso Administr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DENISSE GISELLA RIVERA SARMIENTO</w:t>
      </w:r>
    </w:p>
    <w:p>
      <w:pPr>
        <w:pStyle w:val="Normal"/>
        <w:spacing w:lineRule="auto" w:line="240" w:before="0" w:after="0"/>
        <w:rPr>
          <w:rFonts w:ascii="Arial Narrow" w:hAnsi="Arial Narrow" w:cs="Arial Narrow"/>
        </w:rPr>
      </w:pPr>
      <w:r>
        <w:rPr>
          <w:rFonts w:cs="Arial Narrow" w:ascii="Arial Narrow" w:hAnsi="Arial Narrow"/>
        </w:rPr>
        <w:t>Directora Jurídica ( 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Narrow" w:ascii="Arial Narrow" w:hAnsi="Arial Narrow"/>
          <w:i/>
          <w:sz w:val="16"/>
          <w:szCs w:val="16"/>
        </w:rPr>
        <w:t>ARTICULO. 206.-Incapacidades. Para los afiliados de que trata el literal a) del articulo 157, el régimen contributivo reconocerá las incapacidades generadas en enfermedad general, de conformidad con las disposiciones legales vigentes. Para el cubrimiento de estos riesgos las empresas promotoras de salud podrán subcontratar con compañías aseguradoras. Las incapacidades originadas en enfermedad profesional y accidente de trabajo serán reconocidas por las entidades promotoras de salud y se financiarán con cargo a los recursos destinados para el pago de dichas contingencias en el respectivo régimen, de acuerdo con la reglamentación que se expida para el efecto.</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0:00:00Z</dcterms:created>
  <dc:creator>usuario</dc:creator>
  <dc:description/>
  <cp:keywords/>
  <dc:language>en-US</dc:language>
  <cp:lastModifiedBy>usuario</cp:lastModifiedBy>
  <dcterms:modified xsi:type="dcterms:W3CDTF">2012-09-05T20:11:00Z</dcterms:modified>
  <cp:revision>4</cp:revision>
  <dc:subject/>
  <dc:title/>
</cp:coreProperties>
</file>