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015308-09-05-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gotá D.C.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BIO HUMBERTO PEREZ MOL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na de Rent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obernación de Cauca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rentas@cauca.gov.co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Correo electrónico radicado 1-2012-02545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Presupuesto para publicidad ofic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spetado señor Pér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atención a su comunicación radicada conforme el asunto, mediante la cual solicita orientación en relación con lo dispuesto en el artículo 10 de la Ley 1474 de 2011 y el decreto reglamentario 4326 de 2011, damos respuesta advirtiéndole que las opiniones expresadas atienden los términos del artículo 25 del Código Contencioso Administrativo, es decir, </w:t>
      </w:r>
      <w:r>
        <w:rPr>
          <w:rFonts w:cs="Tahoma" w:ascii="Arial Narrow" w:hAnsi="Arial Narrow"/>
        </w:rPr>
        <w:t>la respuesta es general y no tiene carácter obligatorio ni vincul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ece el artículo 10 de la Ley 1474 lo sigui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540" w:right="407" w:hanging="0"/>
        <w:jc w:val="both"/>
        <w:rPr/>
      </w:pPr>
      <w:bookmarkStart w:id="0" w:name="10"/>
      <w:r>
        <w:rPr>
          <w:rStyle w:val="Textonavy"/>
          <w:rFonts w:cs="Arial Narrow" w:ascii="Arial Narrow" w:hAnsi="Arial Narrow"/>
          <w:i/>
        </w:rPr>
        <w:t>ARTÍCULO 10.</w:t>
      </w:r>
      <w:r>
        <w:rPr>
          <w:rStyle w:val="Appleconvertedspace"/>
          <w:rFonts w:cs="Arial Narrow" w:ascii="Arial Narrow" w:hAnsi="Arial Narrow"/>
          <w:i/>
        </w:rPr>
        <w:t> </w:t>
      </w:r>
      <w:r>
        <w:rPr>
          <w:rStyle w:val="Textonavy"/>
          <w:rFonts w:cs="Arial Narrow" w:ascii="Arial Narrow" w:hAnsi="Arial Narrow"/>
          <w:i/>
          <w:iCs/>
        </w:rPr>
        <w:t>PRESUPUESTO DE PUBLICIDAD</w:t>
      </w:r>
      <w:r>
        <w:rPr>
          <w:rStyle w:val="Textonavy"/>
          <w:rFonts w:cs="Arial Narrow" w:ascii="Arial Narrow" w:hAnsi="Arial Narrow"/>
          <w:i/>
          <w:iCs/>
          <w:color w:val="000080"/>
        </w:rPr>
        <w:t>.</w:t>
      </w:r>
      <w:bookmarkEnd w:id="0"/>
      <w:r>
        <w:rPr>
          <w:rStyle w:val="Appleconvertedspace"/>
          <w:rFonts w:cs="Arial Narrow" w:ascii="Arial Narrow" w:hAnsi="Arial Narrow"/>
          <w:i/>
          <w:iCs/>
          <w:color w:val="000000"/>
        </w:rPr>
        <w:t> </w:t>
      </w:r>
      <w:r>
        <w:rPr>
          <w:rFonts w:cs="Arial Narrow" w:ascii="Arial Narrow" w:hAnsi="Arial Narrow"/>
          <w:i/>
          <w:color w:val="000000"/>
        </w:rPr>
        <w:t>Los recursos que destinen las entidades públicas y las empresas y sociedades con participación mayoritaria del Estado del orden nacional y territorial, en la divulgación de los programas y políticas que realicen, a través de publicidad oficial o de cualquier otro medio o mecanismo similar que implique utilización de dineros del Estado, deben buscar el cumplimiento de la finalidad de la respectiva entidad y garantizar el derecho a la información de los ciudadanos. En esta publicidad oficial se procurará la mayor limitación, entre otros, en cuanto a contenido, extensión, tamaño y medios de comunicación, de manera tal que se logre la mayor austeridad en el gasto y la reducción real de costos.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Los contratos que se celebren para la realización de las actividades descritas en el inciso anterior, deben obedecer a criterios preestablecidos de efectividad, transparencia y objetividad.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Se prohíbe el uso de publicidad oficial, o de cualquier otro mecanismo de divulgación de programas y políticas oficiales, para la promoción de servidores públicos, partidos políticos o candidatos, o que hagan uso de su voz, imagen, nombre, símbolo, logo o cualquier otro elemento identificable que pudiese inducir a confusión.</w:t>
      </w:r>
    </w:p>
    <w:p>
      <w:pPr>
        <w:pStyle w:val="Normal"/>
        <w:spacing w:before="0" w:after="120"/>
        <w:ind w:left="540" w:right="407" w:hanging="0"/>
        <w:jc w:val="both"/>
        <w:rPr/>
      </w:pPr>
      <w:r>
        <w:rPr>
          <w:rFonts w:cs="Arial Narrow" w:ascii="Arial Narrow" w:hAnsi="Arial Narrow"/>
          <w:i/>
          <w:color w:val="000000"/>
        </w:rPr>
        <w:t>&lt;Inciso modificado por el artículo</w:t>
      </w:r>
      <w:r>
        <w:rPr>
          <w:rStyle w:val="Appleconvertedspace"/>
          <w:rFonts w:cs="Arial Narrow" w:ascii="Arial Narrow" w:hAnsi="Arial Narrow"/>
          <w:i/>
          <w:color w:val="000000"/>
        </w:rPr>
        <w:t xml:space="preserve"> 232 </w:t>
      </w:r>
      <w:r>
        <w:rPr>
          <w:rFonts w:cs="Arial Narrow" w:ascii="Arial Narrow" w:hAnsi="Arial Narrow"/>
          <w:i/>
          <w:color w:val="000000"/>
        </w:rPr>
        <w:t>del Decreto 19 de 2012. El nuevo texto es el siguiente:&gt; En ningún caso las entidades objeto de esta reglamentación podrán patrocinar, contratar o realizar directamente publicidad oficial que no esté relacionada con las funciones que legalmente debe cumplir, ni contratar o patrocinar Ia impresión de ediciones de lujo.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(…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su parte el Decreto 4326 de 2011 mencio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Artículo 1°. Actividades de divulgación. De acuerdo con lo establecido en el artículo 10 de la Ley 1474 de 2011, las entidades públicas podrán adelantar directa o indirectamente, actividades de divulgación de sus programas y políticas, para dar cumplimiento a la finalidad de la respectiva entidad en un marco de austeridad en el gasto y reducción real de costos, acorde con los criterios de efectividad, transparencia y objetividad.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Artículo 2°. Actividades no comprendidas. No se consideran actividades de divulgación de programas y políticas, ni publicidad oficial, aquellas que realicen las entidades públicas con la finalidad de promover o facilitar el cumplimiento de la Ley en relación con los asuntos de su competencia, la satisfacción del derecho a la información de los ciudadanos o el ejercicio de sus derechos, o aquellas que tiendan simplemente a brindar una información útil a la ciudadanía, como pueden ser entre otras: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a). Las originadas en actividades o situaciones de riesgo, cuya difusión tiende a prevenir o disminuir la consumación de daños a la ciudadanía;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b). Las notificaciones, comunicaciones o publicaciones legalmente dispuestas;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c). La comunicación o publicación de los instrumentos y demás documentos que deba realizar, de acuerdo con el ordenamiento jurídico;</w:t>
      </w:r>
    </w:p>
    <w:p>
      <w:pPr>
        <w:pStyle w:val="Normal"/>
        <w:spacing w:before="0" w:after="120"/>
        <w:ind w:left="540" w:right="407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d). La información de orden legal que sea de interés general para la ciudadanía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o se observa, el objetivo de la Ley es el de procurar la austeridad del gasto en cuanto a la publicidad oficial que deberá estar orientada al cumplimiento de la finalidad, los programas y políticas de la respectiva entidad; sin embargo, el decreto reglamentario, con el fin de dar elementos para una efectiva aplicación de la norma, se ocupa de señalar que actividades NO se consideran de divulgación o publicidad ofi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la lectura del artículo 2 del decreto reglamentario se deduce que NO hace parte de las actividades de divulgación oficial </w:t>
      </w:r>
      <w:r>
        <w:rPr>
          <w:rFonts w:cs="Arial Narrow" w:ascii="Arial Narrow" w:hAnsi="Arial Narrow"/>
          <w:i/>
          <w:color w:val="000000"/>
        </w:rPr>
        <w:t>aquellas que realicen las entidades públicas con la finalidad de promover o facilitar el cumplimiento de la Ley en relación con los asuntos de su competencia</w:t>
      </w:r>
      <w:r>
        <w:rPr>
          <w:rFonts w:cs="Arial Narrow" w:ascii="Arial Narrow" w:hAnsi="Arial Narrow"/>
        </w:rPr>
        <w:t>, como lo son las comunicaciones relacionadas con la gestión y administración tributa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IS FERNANDO VILLOTA QUIÑON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director de Fortalecimiento Institucional Territor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Apoyo Fisc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14"/>
        </w:rPr>
        <w:t xml:space="preserve">Elaboró: Claudia Otál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37" w:top="22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104140</wp:posOffset>
              </wp:positionV>
              <wp:extent cx="5941060" cy="756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757080"/>
                        <a:chOff x="0" y="0"/>
                        <a:chExt cx="5941080" cy="757080"/>
                      </a:xfrm>
                    </wpg:grpSpPr>
                    <wps:wsp>
                      <wps:cNvSpPr txBox="1"/>
                      <wps:spPr>
                        <a:xfrm>
                          <a:off x="0" y="138960"/>
                          <a:ext cx="590616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" w:bidi="ar-SA"/>
                              </w:rPr>
                              <w:t>Carrera 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bidi="ar-SA" w:val="es-ES_tradnl" w:eastAsia="ja-JP"/>
                              </w:rPr>
                              <w:t xml:space="preserve">  No. 6 C 38  Bogotá D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_tradnl" w:eastAsia="ja-JP" w:bidi="ar-SA"/>
                              </w:rPr>
                              <w:t>PBX   381 1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_tradnl" w:eastAsia="ja-JP" w:bidi="ar-SA"/>
                              </w:rPr>
                              <w:t>atencioncliente@minhacienda.gov.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_tradnl" w:eastAsia="ja-JP" w:bidi="ar-SA"/>
                              </w:rPr>
                              <w:t>www.minhacienda.gov.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239360" y="0"/>
                          <a:ext cx="170172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2760" y="0"/>
                            <a:ext cx="10389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440"/>
                            <a:ext cx="583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8.2pt;width:467.8pt;height:59.55pt" coordorigin="3,164" coordsize="9356,1191">
              <v:shape id="shape_0" stroked="f" o:allowincell="f" style="position:absolute;left:3;top:383;width:9300;height:9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" w:bidi="ar-SA"/>
                        </w:rPr>
                        <w:t>Carrera 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bidi="ar-SA" w:val="es-ES_tradnl" w:eastAsia="ja-JP"/>
                        </w:rPr>
                        <w:t xml:space="preserve">  No. 6 C 38  Bogotá D.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_tradnl" w:eastAsia="ja-JP" w:bidi="ar-SA"/>
                        </w:rPr>
                        <w:t>PBX   381 17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_tradnl" w:eastAsia="ja-JP" w:bidi="ar-SA"/>
                        </w:rPr>
                        <w:t>atencioncliente@minhacienda.gov.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_tradnl" w:eastAsia="ja-JP" w:bidi="ar-SA"/>
                        </w:rPr>
                        <w:t>www.minhacienda.gov.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679;top:164;width:2679;height:1191">
                <v:shape id="shape_0" stroked="f" o:allowincell="f" style="position:absolute;left:7723;top:164;width:1635;height:11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79;top:322;width:918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-72390</wp:posOffset>
              </wp:positionV>
              <wp:extent cx="5941060" cy="7569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757080"/>
                        <a:chOff x="0" y="0"/>
                        <a:chExt cx="5941080" cy="757080"/>
                      </a:xfrm>
                    </wpg:grpSpPr>
                    <wps:wsp>
                      <wps:cNvSpPr txBox="1"/>
                      <wps:spPr>
                        <a:xfrm>
                          <a:off x="0" y="138960"/>
                          <a:ext cx="590616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" w:bidi="ar-SA"/>
                              </w:rPr>
                              <w:t>Carrera 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bidi="ar-SA" w:val="es-ES_tradnl" w:eastAsia="ja-JP"/>
                              </w:rPr>
                              <w:t xml:space="preserve">  No. 6 C 38  Bogotá D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_tradnl" w:eastAsia="ja-JP" w:bidi="ar-SA"/>
                              </w:rPr>
                              <w:t>PBX   381 1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_tradnl" w:eastAsia="ja-JP" w:bidi="ar-SA"/>
                              </w:rPr>
                              <w:t>atencioncliente@minhacienda.gov.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 Narrow" w:hAnsi="Arial Narrow" w:eastAsia="MS Mincho;Meiryo" w:cs="Arial Narrow"/>
                                <w:color w:val="auto"/>
                                <w:lang w:val="es-ES_tradnl" w:eastAsia="ja-JP" w:bidi="ar-SA"/>
                              </w:rPr>
                              <w:t>www.minhacienda.gov.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239360" y="0"/>
                          <a:ext cx="1701720" cy="75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2760" y="0"/>
                            <a:ext cx="10389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440"/>
                            <a:ext cx="583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5.7pt;width:467.8pt;height:59.6pt" coordorigin="11,-114" coordsize="9356,1192">
              <v:shape id="shape_0" stroked="f" o:allowincell="f" style="position:absolute;left:11;top:105;width:9300;height:9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" w:bidi="ar-SA"/>
                        </w:rPr>
                        <w:t>Carrera 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bidi="ar-SA" w:val="es-ES_tradnl" w:eastAsia="ja-JP"/>
                        </w:rPr>
                        <w:t xml:space="preserve">  No. 6 C 38  Bogotá D.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_tradnl" w:eastAsia="ja-JP" w:bidi="ar-SA"/>
                        </w:rPr>
                        <w:t>PBX   381 17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_tradnl" w:eastAsia="ja-JP" w:bidi="ar-SA"/>
                        </w:rPr>
                        <w:t>atencioncliente@minhacienda.gov.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 Narrow" w:hAnsi="Arial Narrow" w:eastAsia="MS Mincho;Meiryo" w:cs="Arial Narrow"/>
                          <w:color w:val="auto"/>
                          <w:lang w:val="es-ES_tradnl" w:eastAsia="ja-JP" w:bidi="ar-SA"/>
                        </w:rPr>
                        <w:t>www.minhacienda.gov.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687;top:-114;width:2679;height:1191">
                <v:shape id="shape_0" stroked="f" o:allowincell="f" style="position:absolute;left:7731;top:-114;width:1635;height:11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44;width:918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879"/>
    </w:tblGrid>
    <w:tr>
      <w:trPr/>
      <w:tc>
        <w:tcPr>
          <w:tcW w:w="756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Continuación oficio </w:t>
          </w:r>
        </w:p>
      </w:tc>
      <w:tc>
        <w:tcPr>
          <w:tcW w:w="1879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3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3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80</wp:posOffset>
              </wp:positionH>
              <wp:positionV relativeFrom="paragraph">
                <wp:posOffset>8890</wp:posOffset>
              </wp:positionV>
              <wp:extent cx="606996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90560"/>
                        <a:chOff x="0" y="0"/>
                        <a:chExt cx="6069960" cy="790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6880" cy="7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476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530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Ministerio de Hacienda y Crédito Púb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República de Colom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08040" y="3240"/>
                          <a:ext cx="96192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pt;margin-top:0.7pt;width:477.95pt;height:62.25pt" coordorigin="-88,14" coordsize="9559,1245">
              <v:group id="shape_0" style="position:absolute;left:-88;top:14;width:5050;height: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;top:14;width:1019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255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Ministerio de Hacienda y Crédito Púb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República de Colo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956;top:19;width:1514;height:10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avy">
    <w:name w:val="texto_nav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as@cauca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3:00Z</dcterms:created>
  <dc:creator>fjaramil</dc:creator>
  <dc:description>Versión febrero de 2011 - Logo Prosperidad para Todos</dc:description>
  <cp:keywords>plantilla oficio</cp:keywords>
  <dc:language>en-US</dc:language>
  <cp:lastModifiedBy>Sara Milena Cruz Abril</cp:lastModifiedBy>
  <cp:lastPrinted>2012-05-09T11:03:00Z</cp:lastPrinted>
  <dcterms:modified xsi:type="dcterms:W3CDTF">2012-09-14T18:53:00Z</dcterms:modified>
  <cp:revision>2</cp:revision>
  <dc:subject>Plantilla para la elaboración de oficios</dc:subject>
  <dc:title>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Fecha Publicación">
    <vt:lpwstr>2012-01-02T00:00:00Z</vt:lpwstr>
  </property>
  <property fmtid="{D5CDD505-2E9C-101B-9397-08002B2CF9AE}" pid="4" name="Nivel">
    <vt:lpwstr>4.00000000000000</vt:lpwstr>
  </property>
  <property fmtid="{D5CDD505-2E9C-101B-9397-08002B2CF9AE}" pid="5" name="Order">
    <vt:lpwstr>122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display_urn:schemas-microsoft-com:office:office#Author">
    <vt:lpwstr>Freddy Jaramillo Orozco</vt:lpwstr>
  </property>
  <property fmtid="{D5CDD505-2E9C-101B-9397-08002B2CF9AE}" pid="9" name="display_urn:schemas-microsoft-com:office:office#Editor">
    <vt:lpwstr>Freddy Jaramillo Orozco</vt:lpwstr>
  </property>
  <property fmtid="{D5CDD505-2E9C-101B-9397-08002B2CF9AE}" pid="10" name="xd_ProgID">
    <vt:lpwstr/>
  </property>
</Properties>
</file>