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144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ficio No. 100202208-00 / 2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otá, D.C. 12 de Marzo del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IER LISARDO MONTOYA GRAJA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Seccional de Impue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 52 No. 42-43 Alpuja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ellín (Antioquia)</w:t>
        <w:tab/>
        <w:t xml:space="preserve"> </w:t>
      </w:r>
    </w:p>
    <w:p>
      <w:pPr>
        <w:pStyle w:val="Normal"/>
        <w:ind w:first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f: Solicitud radicado número 0233 del 11/03/2013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to saludo Dr Montoy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a:</w:t>
        <w:tab/>
        <w:tab/>
        <w:tab/>
        <w:t>Procedimiento Tributari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riptores:</w:t>
        <w:tab/>
        <w:tab/>
        <w:t>Devoluciones y/o Compensaciones/ Requisito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ntes Formales: Artículo 54 Ley 1607 de 201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e conformidad con lo dispuesto en el artículo 19 del Decreto 4048 de 2008 y la Orden Administrativa 000006 de 2009, este despacho está facultado para absolver  las consultas que se formulen sobre la interpretación y aplicación de las normas tributarias de carácter nacional entre otras, marco dentro del cual será atendida su solicitud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BLEMA JURÍDIC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arágrafo 2 del artículo 477 del Estatuto Tributario, le es aplicable a las               solicitudes de devolución y/o compensación de saldos a favor de impuesto sobre             las ventas originados en declaraciones de impuesto sobre las ventas de los              periodos gravables del año 2012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SIS JURÍDIC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 parágrafo 2 del artículo 477 del Estatuto Tributario, </w:t>
      </w:r>
      <w:r>
        <w:rPr>
          <w:rFonts w:cs="Arial" w:ascii="Arial" w:hAnsi="Arial"/>
          <w:b/>
          <w:sz w:val="23"/>
          <w:szCs w:val="23"/>
        </w:rPr>
        <w:t>NO</w:t>
      </w:r>
      <w:r>
        <w:rPr>
          <w:rFonts w:cs="Arial" w:ascii="Arial" w:hAnsi="Arial"/>
          <w:sz w:val="23"/>
          <w:szCs w:val="23"/>
        </w:rPr>
        <w:t xml:space="preserve"> le es aplicable a las solicitudes de devolución y/o compensación de saldos a favor de impuesto sobre             las ventas originadas en declaraciones de impuesto sobre las ventas de los periodos gravables del año 2012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ERPRETACIÓN JURÍDIC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l artículo 54 de la Ley 1607 de 2012, modificó el artículo 477 del Estatuto               Tributario así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</w:rPr>
        <w:t>"Modifíquese el artículo 477 del Estatuto Tributario, el cual quedará así: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Artículo 477. Bienes que se encuentran exentos del impuesto</w:t>
      </w:r>
      <w:r>
        <w:rPr>
          <w:rFonts w:cs="Arial" w:ascii="Arial" w:hAnsi="Arial"/>
          <w:i/>
          <w:sz w:val="23"/>
          <w:szCs w:val="23"/>
        </w:rPr>
        <w:t>. Están exentos                del impuesto sobre las ventas, con derecho a compensación y devolución, los siguientes bienes: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……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Parágrafo 2°.</w:t>
      </w:r>
      <w:r>
        <w:rPr>
          <w:rFonts w:cs="Arial" w:ascii="Arial" w:hAnsi="Arial"/>
          <w:i/>
          <w:sz w:val="23"/>
          <w:szCs w:val="23"/>
        </w:rPr>
        <w:t xml:space="preserve"> Los productores de los bienes de que trata el presente artículo                podrán solicitar la devolución de los IVA pagados dos veces al año. La primera, correspondiente a los primeros tres bimestres de cada año gravable, podrá             solicitarse a partir del mes de julio, previa presentación de las declaraciones bimestrales del IVA correspondientes y de la declaración del impuesto de renta y complementarios correspondiente al año o periodo gravable inmediatamente           anterior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</w:rPr>
        <w:t>La segunda, podrá solicitarse una vez presentada la declaración correspondiente           al impuesto sobre la renta y complementarios del correspondiente año gravable y               las declaraciones bimestrales de IVA de los bimestres respecto de los cuales se va               a solicitar la devolución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  <w:szCs w:val="23"/>
        </w:rPr>
        <w:t>La totalidad de las devoluciones que no hayan sido solicitadas según lo dispuesto                en este parágrafo, se regirán por los artículos 815, 816, 850 y 855 de este                Estatut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bien es cierto, el parágrafo 2 del artículo en mención es norma de procedimiento, tributario, por estar referida al trámite de las solicitudes de devolución y/o compensación de saldos a favor originados en declaraciones de impuesto sobre                 las ventas y específicamente, a requisitos, es importante hacer notar :</w:t>
      </w:r>
    </w:p>
    <w:p>
      <w:pPr>
        <w:pStyle w:val="Normal"/>
        <w:ind w:firstLine="2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. Que el parágrafo 2, se aplica a los productores de bienes exentos de que trata                  el artículo 477 del Estatuto Tributario, luego de las modificaciones introducidas por            el artículo 54 de la Ley 1607 de 201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2. Que el citado parágrafo, reguló de manera precisa su vigencia, al establecer                   que los productores de los bienes de que trata el artículo 477 del E.T - luego de la modificación introducida por la Ley 1607/12- podrán solicitar la devolución de los              IVA pagados dos (2) veces </w:t>
      </w:r>
      <w:r>
        <w:rPr>
          <w:rFonts w:cs="Arial" w:ascii="Arial" w:hAnsi="Arial"/>
          <w:b/>
          <w:sz w:val="23"/>
          <w:szCs w:val="23"/>
        </w:rPr>
        <w:t>al año</w:t>
      </w:r>
      <w:r>
        <w:rPr>
          <w:rFonts w:cs="Arial" w:ascii="Arial" w:hAnsi="Arial"/>
          <w:sz w:val="23"/>
          <w:szCs w:val="23"/>
        </w:rPr>
        <w:t>. (Resalta el despacho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3. Que la primera solicitud se podrá efectuar a partir del mes de julio,                 correspondiente a los primeros tres bimestres de cada año gravable, previa presentación de las declaraciones bimestrales del IVA y de la declaración del impuesto de renta y complementarios correspondiente al año o periodo gravable inmediatamente anterior.</w:t>
      </w:r>
    </w:p>
    <w:p>
      <w:pPr>
        <w:pStyle w:val="Normal"/>
        <w:ind w:firstLine="2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4. Que la segunda solicitud de devolución y/o compensación, se podrá solicitar una vez presentada la declaración correspondiente al impuesto sobre la renta y complementarios del correspondiente año gravable y las declaraciones bimestrales  de IVA de los bimestres respecto de los cuales se va a solicitar la devoluc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corde con lo anterior y atendiendo la regla de interpretación del artículo 27 del               CC, es claro que el legislador reguló el asunto, para los periodos gravables de impuesto a las ventas que comienzan después de la vigencia de la ley, esto es el 1  de enero de 2013 y por lo tanto a las solicitudes de devolución y/o compensación             de saldos a favor, correspondientes a periodos gravables de impuesto sobre las ventas, distintos de los que comienzan después de la vigencia de la ley, </w:t>
      </w:r>
      <w:r>
        <w:rPr>
          <w:rFonts w:cs="Arial" w:ascii="Arial" w:hAnsi="Arial"/>
          <w:b/>
          <w:sz w:val="23"/>
          <w:szCs w:val="23"/>
        </w:rPr>
        <w:t>NO</w:t>
      </w:r>
      <w:r>
        <w:rPr>
          <w:rFonts w:cs="Arial" w:ascii="Arial" w:hAnsi="Arial"/>
          <w:sz w:val="23"/>
          <w:szCs w:val="23"/>
        </w:rPr>
        <w:t xml:space="preserve"> les es exigible el requisito previsto en el parágrafo segundo del artículo 54 de la Ley 1607  de 2012, referido a la presentación previa de la declaración de renta y complementarios, correspondiente al año o periodo gravable inmediatamente  anterio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n consecuencia, el parágrafo 2 del artículo 477 del Estatuto Tributario, </w:t>
      </w:r>
      <w:r>
        <w:rPr>
          <w:rFonts w:cs="Arial" w:ascii="Arial" w:hAnsi="Arial"/>
          <w:b/>
          <w:sz w:val="23"/>
          <w:szCs w:val="23"/>
        </w:rPr>
        <w:t>NO</w:t>
      </w:r>
      <w:r>
        <w:rPr>
          <w:rFonts w:cs="Arial" w:ascii="Arial" w:hAnsi="Arial"/>
          <w:sz w:val="23"/>
          <w:szCs w:val="23"/>
        </w:rPr>
        <w:t xml:space="preserve"> le es aplicable a las solicitudes de devolución y/o compensación de saldos a favor de impuesto sobre las ventas, originadas en declaraciones de los periodos gravables           de año 201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tam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SABEL CRISTINA GARCES SANCHEZ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ora de Gestión Jurídica</w:t>
      </w:r>
    </w:p>
    <w:p>
      <w:pPr>
        <w:pStyle w:val="Normal"/>
        <w:ind w:firstLine="27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6:00Z</dcterms:created>
  <dc:creator>usuario</dc:creator>
  <dc:description/>
  <dc:language>en-US</dc:language>
  <cp:lastModifiedBy>usuario</cp:lastModifiedBy>
  <dcterms:modified xsi:type="dcterms:W3CDTF">2013-04-10T16:26:00Z</dcterms:modified>
  <cp:revision>2</cp:revision>
  <dc:subject/>
  <dc:title/>
</cp:coreProperties>
</file>