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</w:rPr>
        <w:t>CONCEPTO 144 DE 2014</w:t>
      </w:r>
    </w:p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26 febrero)</w:t>
      </w:r>
    </w:p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22"/>
          <w:szCs w:val="22"/>
        </w:rPr>
        <w:t>SUPERINTENDENCIA DE SERVICIOS PÚBLICOS DOMICILIARIOS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unto: Su reiteración de concepto</w:t>
      </w:r>
      <w:r>
        <w:rPr>
          <w:rStyle w:val="Baj"/>
          <w:rFonts w:cs="Verdana" w:ascii="Verdana" w:hAnsi="Verdana"/>
          <w:b/>
          <w:bCs/>
          <w:sz w:val="22"/>
          <w:szCs w:val="22"/>
          <w:vertAlign w:val="superscript"/>
        </w:rPr>
        <w:t>(1)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 saludo: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Hemos recibido la consulta del asunto a través de la cual requiere que se inform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Iaj"/>
          <w:rFonts w:cs="Verdana" w:ascii="Verdana" w:hAnsi="Verdana"/>
          <w:i/>
          <w:iCs/>
          <w:sz w:val="22"/>
          <w:szCs w:val="22"/>
        </w:rPr>
        <w:t>“..si la Super tiene establecidas algunas guías o lineamientos oficiales para formular la prestación del servicio de aseo u el programa de gestión de riego (sic) del servicio de aseo, según lo citado en el Decreto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instrText xml:space="preserve"> HYPERLINK "http://basedoc.superservicios.gov.co/ark-legal/SSPD/viewdoc?channel=/Decreto Nacional/2013&amp;documentName=d2981013.html" \l "Inicio" \n _blank</w:instrText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2"/>
          <w:szCs w:val="22"/>
        </w:rPr>
        <w:t>2981</w:t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Style w:val="Iaj"/>
          <w:rFonts w:cs="Verdana" w:ascii="Verdana" w:hAnsi="Verdana"/>
          <w:i/>
          <w:iCs/>
          <w:sz w:val="22"/>
          <w:szCs w:val="22"/>
        </w:rPr>
        <w:t>de 2013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Al respecto, es preciso advertir que el presente documento se formula con el alcance previsto en el artícul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instrText xml:space="preserve"> HYPERLINK "http://basedoc.superservicios.gov.co/ark-legal/SSPD/viewdoc?channel=/Leyes/Leyes/2011&amp;documentName=l1437011.html" \l "28" \n _blank</w:instrTex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28</w: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el Código de Procedimiento Administrativo y de lo Contencioso Administrativo</w:t>
      </w:r>
      <w:r>
        <w:rPr>
          <w:rStyle w:val="Baj"/>
          <w:rFonts w:cs="Verdana" w:ascii="Verdana" w:hAnsi="Verdana"/>
          <w:b/>
          <w:bCs/>
          <w:sz w:val="22"/>
          <w:szCs w:val="22"/>
          <w:vertAlign w:val="superscript"/>
        </w:rPr>
        <w:t>(2)</w:t>
      </w:r>
      <w:r>
        <w:rPr>
          <w:rFonts w:cs="Verdana" w:ascii="Verdana" w:hAnsi="Verdana"/>
          <w:sz w:val="22"/>
          <w:szCs w:val="22"/>
        </w:rPr>
        <w:t>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, en la medida que no tienen carácter obligatorio ni vinculante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i/>
          <w:iCs/>
          <w:sz w:val="22"/>
          <w:szCs w:val="22"/>
        </w:rPr>
        <w:t>Sobre el particular debe señalarse que el artículo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instrText xml:space="preserve"> HYPERLINK "http://basedoc.superservicios.gov.co/ark-legal/SSPD/viewdoc?channel=/Decreto Nacional/2013&amp;documentName=d2981013.html" \l "16" \n _blank</w:instrText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2"/>
          <w:szCs w:val="22"/>
        </w:rPr>
        <w:t>16</w:t>
      </w:r>
      <w:r>
        <w:rPr>
          <w:rStyle w:val="InternetLink"/>
          <w:sz w:val="22"/>
          <w:i/>
          <w:szCs w:val="22"/>
          <w:iCs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Style w:val="Iaj"/>
          <w:rFonts w:cs="Verdana" w:ascii="Verdana" w:hAnsi="Verdana"/>
          <w:i/>
          <w:iCs/>
          <w:sz w:val="22"/>
          <w:szCs w:val="22"/>
        </w:rPr>
        <w:t>del Decreto 2981 de 2013, dispone lo siguiente: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Style w:val="Baj"/>
          <w:rFonts w:cs="Verdana" w:ascii="Verdana" w:hAnsi="Verdana"/>
          <w:b/>
          <w:bCs/>
          <w:sz w:val="22"/>
          <w:szCs w:val="22"/>
        </w:rPr>
        <w:t>Artículo 16. Programa de gestión del riesgo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a persona prestadora del servicio público de aseo deberá estructurar y mantener actualizado un programa de gestión del riesgo de acuerdo a la normatividad vigente, en las diferentes actividades de la prestación del servicio, el cual deberá ser presentado a la Superintendencia de Servicios Públicos Domiciliarios. En caso de presentarse un evento de riesgo la persona prestadora del servicio deberá ejecutar las medidas de mitigación y corrección pertinentes. Así mismo, el prestador deberá garantizar la capacitación de todo su personal sobre los procedimientos a seguir en caso de presentarse cualquier evento de riesgo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i/>
          <w:iCs/>
          <w:sz w:val="22"/>
          <w:szCs w:val="22"/>
        </w:rPr>
        <w:t>La Comisión de Regulación de Agua Potable y Saneamiento Básico establecerá en el marco tarifario, el reconocimiento de la gestión integral del riesgo de acuerdo a la normatividad vigente”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conformidad con lo anterior, las empresas de servicios públicos domiciliarios tienen la obligación de presentar a esta superintendencia el programa de gestión de riesgo, de acuerdo a con la normatividad vigente, el cual deberá tener estructurado y actualizado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Ahora bien, de acuerdo con el artícul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instrText xml:space="preserve"> HYPERLINK "http://basedoc.superservicios.gov.co/ark-legal/SSPD/viewdoc?channel=/Leyes/Leyes/1994&amp;documentName=l0142_94.html" \l "52" \n _blank</w:instrTex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52</w: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e la Ley 142 de 1994, son las comisiones de regulación respectivas, las encargadas de definir los criterios, metodologías, indicadores y parámetros de la gestión de los prestadores, en los siguientes términos: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i/>
          <w:iCs/>
          <w:sz w:val="22"/>
          <w:szCs w:val="22"/>
        </w:rPr>
        <w:t>"Artículo 52. Concepto de control de gestión y resultados. El control de gestión y resultados es un proceso, que dentro de las directrices de planeación estratégica, busca que las metas sean congruentes con las previsiones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b/>
          <w:bCs/>
          <w:i/>
          <w:iCs/>
          <w:sz w:val="22"/>
          <w:szCs w:val="22"/>
        </w:rPr>
        <w:t>Las comisiones de regulación definirán los criterios, metodologías, indicadores, parámetros y modelos de carácter obligatorio que permitan evaluar la gestión y resultados de las entidades prestadoras. Así mismo, establecerán las metodologías para clasificar las personas prestadoras de los servicios públicos, de acuerdo con el nivel de riesgo, características y condiciones</w:t>
      </w:r>
      <w:r>
        <w:rPr>
          <w:rStyle w:val="Iaj"/>
          <w:rFonts w:cs="Verdana" w:ascii="Verdana" w:hAnsi="Verdana"/>
          <w:i/>
          <w:iCs/>
          <w:sz w:val="22"/>
          <w:szCs w:val="22"/>
        </w:rPr>
        <w:t>, con el propósito de determinar cuáles de ellas requieren de una inspección y vigilancia especial o detallada por parte de la Superintendencia de Servicios Públicos Domiciliarios. Para el diseño de esta metodología, las comisiones de regulación tendrán un plazo de un año contado a partir de la vigencia de la presente ley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i/>
          <w:iCs/>
          <w:sz w:val="22"/>
          <w:szCs w:val="22"/>
        </w:rPr>
        <w:t>La Superintendencia de Servicios Públicos Domiciliarios deberá adoptar las categorías de clasificación respectivas que establezcan las comisiones de regulación y clasificar a las personas prestadoras de los servicios públicos sujetas a su control, inspección y vigilancia dentro de los seis (6) meses siguientes a la expedición de la clasificación por parte de cada una de las comisiones de regulación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aj"/>
          <w:rFonts w:cs="Verdana" w:ascii="Verdana" w:hAnsi="Verdana"/>
          <w:i/>
          <w:iCs/>
          <w:sz w:val="22"/>
          <w:szCs w:val="22"/>
        </w:rPr>
        <w:t>Parágrafo. Las Empresas de Servicios Públicos deberán tener un plan de gestión y resultados de corto, mediano y largo plazo que sirva de base para el control que se ejerce sobre ellas. Este plan deberá evaluarse y actualizarse anualmente teniendo como base esencial lo definido por las comisiones de regulación de acuerdo con el inciso anterior". (resaltado fuera de texto)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/>
      </w:pPr>
      <w:r>
        <w:rPr>
          <w:rFonts w:cs="Verdana" w:ascii="Verdana" w:hAnsi="Verdana"/>
          <w:sz w:val="22"/>
          <w:szCs w:val="22"/>
        </w:rPr>
        <w:t>En ese orden de ideas, en relación con la existencia de guías o lineamientos actuales en materia de gestión de riesgo, de acuerdo con lo previsto por el artícul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instrText xml:space="preserve"> HYPERLINK "http://basedoc.superservicios.gov.co/ark-legal/SSPD/viewdoc?channel=/Decreto Nacional/2013&amp;documentName=d2981013.html" \l "16" \n _blank</w:instrTex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16</w: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el Decreto 2981 de 2013, actualmente no cuenta con la información solicitada; razón por la cual, a través del radicado 20141330087171 hemos dado traslado de su consulta a la Comisión de Regulación de Agua Potable y Saneamiento Básico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22"/>
          <w:szCs w:val="22"/>
        </w:rPr>
        <w:t>MARINA MONTES ÁLVAREZ</w:t>
      </w:r>
    </w:p>
    <w:p>
      <w:pPr>
        <w:pStyle w:val="Centrado"/>
        <w:shd w:fill="FFFFFF" w:val="clear"/>
        <w:spacing w:before="150" w:after="150"/>
        <w:ind w:left="150" w:right="1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Oficina Asesora Jurídica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yectó: Paula Angélica Rodríguez Poveda – Asesora Oficina Asesora Jurídica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só: Víctor Alejandro Rhenals López – Coordinador Grupo de Conceptos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16"/>
          <w:szCs w:val="16"/>
        </w:rPr>
        <w:t>NOTAS AL FINAL: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16"/>
          <w:szCs w:val="16"/>
        </w:rPr>
        <w:t>1. Radicado 20145290057202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16"/>
          <w:szCs w:val="16"/>
        </w:rPr>
        <w:t>Asunto: PLANES DE GESTIÓN DE RIESGO.</w:t>
      </w:r>
    </w:p>
    <w:p>
      <w:pPr>
        <w:pStyle w:val="NormalWeb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Baj"/>
          <w:rFonts w:cs="Verdana" w:ascii="Verdana" w:hAnsi="Verdana"/>
          <w:b/>
          <w:bCs/>
          <w:sz w:val="16"/>
          <w:szCs w:val="16"/>
        </w:rPr>
        <w:t>2. Ley</w:t>
      </w:r>
      <w:r>
        <w:rPr>
          <w:rStyle w:val="Appleconvertedspace"/>
          <w:rFonts w:cs="Verdana" w:ascii="Verdana" w:hAnsi="Verdana"/>
          <w:b/>
          <w:bCs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Verdana" w:ascii="Verdana" w:hAnsi="Verdana"/>
          <w:color w:val="000000"/>
        </w:rPr>
        <w:instrText xml:space="preserve"> HYPERLINK "http://basedoc.superservicios.gov.co/ark-legal/SSPD/viewdoc?channel=/Leyes/Leyes/2011&amp;documentName=l1437011.html" \l "Inicio" \n _blank</w:instrText>
      </w:r>
      <w:r>
        <w:rPr>
          <w:rStyle w:val="InternetLink"/>
          <w:sz w:val="16"/>
          <w:b/>
          <w:szCs w:val="16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</w:rPr>
        <w:t>1437</w:t>
      </w:r>
      <w:r>
        <w:rPr>
          <w:rStyle w:val="InternetLink"/>
          <w:sz w:val="16"/>
          <w:b/>
          <w:szCs w:val="16"/>
          <w:bCs/>
          <w:rFonts w:cs="Verdana" w:ascii="Verdana" w:hAnsi="Verdana"/>
          <w:color w:val="000000"/>
        </w:rPr>
        <w:fldChar w:fldCharType="end"/>
      </w:r>
      <w:r>
        <w:rPr>
          <w:rStyle w:val="Appleconvertedspace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Baj"/>
          <w:rFonts w:cs="Verdana" w:ascii="Verdana" w:hAnsi="Verdana"/>
          <w:b/>
          <w:bCs/>
          <w:sz w:val="16"/>
          <w:szCs w:val="16"/>
        </w:rPr>
        <w:t>de 2011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aj">
    <w:name w:val="i_aj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5:00Z</dcterms:created>
  <dc:creator>Sara Milena Cruz Abril</dc:creator>
  <dc:description/>
  <dc:language>en-US</dc:language>
  <cp:lastModifiedBy>Sara Milena Cruz Abril</cp:lastModifiedBy>
  <dcterms:modified xsi:type="dcterms:W3CDTF">2014-04-24T21:26:00Z</dcterms:modified>
  <cp:revision>1</cp:revision>
  <dc:subject/>
  <dc:title/>
</cp:coreProperties>
</file>