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43184</w:t>
      </w:r>
    </w:p>
    <w:p>
      <w:pPr>
        <w:pStyle w:val="Normal"/>
        <w:spacing w:lineRule="auto" w:line="240" w:before="0" w:after="0"/>
        <w:jc w:val="center"/>
        <w:rPr/>
      </w:pPr>
      <w:r>
        <w:rPr>
          <w:rFonts w:cs="Arial" w:ascii="Arial" w:hAnsi="Arial"/>
          <w:b/>
          <w:sz w:val="24"/>
          <w:szCs w:val="24"/>
        </w:rPr>
        <w:t>(Julio 09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DIEGO EDIXON RODRIGUEZ SEGURA</w:t>
      </w:r>
    </w:p>
    <w:p>
      <w:pPr>
        <w:pStyle w:val="Normal"/>
        <w:spacing w:lineRule="auto" w:line="240" w:before="0" w:after="0"/>
        <w:rPr/>
      </w:pPr>
      <w:r>
        <w:rPr>
          <w:rFonts w:cs="Arial Narrow" w:ascii="Arial Narrow" w:hAnsi="Arial Narrow"/>
        </w:rPr>
        <w:t>diegokarachas@hotmail.cor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08" w:hanging="705"/>
        <w:rPr/>
      </w:pPr>
      <w:r>
        <w:rPr>
          <w:rFonts w:cs="Arial Narrow" w:ascii="Arial Narrow" w:hAnsi="Arial Narrow"/>
        </w:rPr>
        <w:t>Asunto:</w:t>
        <w:tab/>
        <w:t>Posibilidad de que la entidad contratante establezca un acuerdo con el contratista para efectos de descontarle del honorario lo relacionado con los pagos a la seguridad soci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Rodrígu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mos recibido</w:t>
        <w:tab/>
        <w:t>su comunicación por la cual consulta sobre la posibilidad que tendría una entidad contratante para pactar con el contratista el descuento sobre los honorarios de los aportes a la seguridad social. Al respecto y previas las siguientes consideraciones, es preciso indic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50 de la Ley 789 de 2002, prevé que la celebración, renovación o liquidación por parte de un particular, de contratos de cualquier naturaleza con entidades del sector público, requerirá para el efecto, del cumplimento por parte del contratista de sus obligaciones para con los sistemas de salud, riesgos profesionales, pensiones y los llamados aportes parafiscales al Sena, lcbf y Subsidio Familiar, cuando a ello hubiere lug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igual manera, el mandato legal descrito en el párrafo anterior se encuentra también previsto para los contratos de prestación de servicios en el inciso 1 del artículo 26 de la Ley 1393 de 2010, según el cual </w:t>
      </w:r>
      <w:r>
        <w:rPr>
          <w:rFonts w:cs="Arial Narrow" w:ascii="Arial Narrow" w:hAnsi="Arial Narrow"/>
          <w:b/>
        </w:rPr>
        <w:t>la celebración y cumplimiento de las obligaciones derivadas de contratos de prestación de servicios estará condicionada a la verificación por parte del contratante de la afiliación y pago de los aportes al Sistema de Protección Soci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 xml:space="preserve">De otra parte, el Artículo 23 de la Ley 1150 de 2007 </w:t>
      </w:r>
      <w:r>
        <w:rPr>
          <w:rFonts w:cs="Arial Narrow" w:ascii="Arial Narrow" w:hAnsi="Arial Narrow"/>
          <w:i/>
        </w:rPr>
        <w:t>" Por medio de la cual se introducen medidas para la eficiencia y la transparencia en la Ley 80 de 1993 y se dictan otras disposiciones generales sobre contratación con recursos públicos"</w:t>
      </w:r>
      <w:r>
        <w:rPr>
          <w:rFonts w:cs="Arial Narrow" w:ascii="Arial Narrow" w:hAnsi="Arial Narrow"/>
        </w:rPr>
        <w:t>, ha establecido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6"/>
          <w:szCs w:val="16"/>
        </w:rPr>
        <w:t>“</w:t>
      </w:r>
      <w:r>
        <w:rPr>
          <w:rFonts w:cs="Arial Narrow" w:ascii="Arial Narrow" w:hAnsi="Arial Narrow"/>
          <w:i/>
          <w:sz w:val="16"/>
          <w:szCs w:val="16"/>
        </w:rPr>
        <w:t>ARTÍCULO 23. DE LOS APORTES AL SISTEMA DE SEGURIDAD SOCIAL. El inciso segundo y el parágrafo 1o del artículo 41 de la Ley 80 quedaran así:</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w:t>
      </w:r>
      <w:r>
        <w:rPr>
          <w:rFonts w:cs="Arial Narrow" w:ascii="Arial Narrow" w:hAnsi="Arial Narrow"/>
          <w:i/>
          <w:sz w:val="16"/>
          <w:szCs w:val="16"/>
        </w:rPr>
        <w:t>Artículo 41</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sz w:val="16"/>
          <w:szCs w:val="16"/>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i/>
          <w:sz w:val="16"/>
          <w:szCs w:val="16"/>
        </w:rPr>
        <w:t>PARÁGRAFO 1o. El requisito establecido en la parte final de/inciso segundo de este artículo, deberá acreditarse para la realización de cada pago derivado del contrato estatal.</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El servidor público que sin justa causa no verifique el pago de los aportes a que se refiere el presente artículo, incurrirá en causal de mala conducta, que será sancionada con arreglo al régimen disciplinario vigente.”</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rPr>
      </w:pPr>
      <w:r>
        <w:rPr>
          <w:rFonts w:cs="Arial Narrow" w:ascii="Arial Narrow" w:hAnsi="Arial Narrow"/>
        </w:rPr>
        <w:t>Ahora bien, frente a lo consultado en su escrito, debe señalarse que ninguna disposición normativa del Sistema General de Seguridad Social Integral o de las contenidas en el estatuto de contratación de la administración pública, prevén la posibilidad de que la entidad pública contratante pacte con su contratista respecto de cualquier contrato, la posibilidad de que la primera le descuente del honorario lo que el segundo debe pagar en materia de aportes en salud y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rPr>
      </w:pPr>
      <w:r>
        <w:rPr>
          <w:rFonts w:cs="Arial Narrow" w:ascii="Arial Narrow" w:hAnsi="Arial Narrow"/>
        </w:rPr>
        <w:t>En materia de riesgos profesionales, la ¡posibilidad de que el contratante le descuente al contratista el aporte de los honorarios, se encuentra prevista en el artículo 9 del Decreto 2800 de 2003</w:t>
      </w:r>
      <w:r>
        <w:rPr>
          <w:rStyle w:val="FootnoteCharacters"/>
          <w:rStyle w:val="FootnoteAnchor"/>
          <w:rFonts w:cs="Arial Narrow" w:ascii="Arial Narrow" w:hAnsi="Arial Narrow"/>
        </w:rPr>
        <w:footnoteReference w:id="2"/>
      </w:r>
      <w:r>
        <w:rPr>
          <w:rFonts w:cs="Arial Narrow" w:ascii="Arial Narrow" w:hAnsi="Arial Narrow"/>
        </w:rPr>
        <w:t xml:space="preserve"> "</w:t>
      </w:r>
      <w:r>
        <w:rPr>
          <w:rFonts w:cs="Arial Narrow" w:ascii="Arial Narrow" w:hAnsi="Arial Narrow"/>
          <w:i/>
        </w:rPr>
        <w:t>por el cual se reglamenta parcialmente el literal b) del artículo 13 del Decreto-ley 1295 de 1994.”</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8"/>
          <w:szCs w:val="17"/>
        </w:rPr>
        <w:t>Artículo 9°. Descuento y pago de la cotización. Cuando el trabajador independiente manifieste su intención de afiliarse al Sistema de Riesgos Profesionales, el contratante deberá descontar del valor de los honorarios la cotización correspondiente, debiendo establecer los mecanismos necesarios para efectuar el pago mensual de la cotización, independientemente de la modalidad de pago pactad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47:00Z</dcterms:created>
  <dc:creator>usuario</dc:creator>
  <dc:description/>
  <dc:language>en-US</dc:language>
  <cp:lastModifiedBy>usuario</cp:lastModifiedBy>
  <dcterms:modified xsi:type="dcterms:W3CDTF">2012-09-05T16:56:00Z</dcterms:modified>
  <cp:revision>10</cp:revision>
  <dc:subject/>
  <dc:title/>
</cp:coreProperties>
</file>