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9336</w:t>
      </w:r>
    </w:p>
    <w:p>
      <w:pPr>
        <w:pStyle w:val="Normal"/>
        <w:spacing w:lineRule="auto" w:line="240" w:before="0" w:after="0"/>
        <w:jc w:val="center"/>
        <w:rPr/>
      </w:pPr>
      <w:r>
        <w:rPr>
          <w:rFonts w:cs="Arial" w:ascii="Arial" w:hAnsi="Arial"/>
          <w:b/>
          <w:sz w:val="24"/>
          <w:szCs w:val="24"/>
        </w:rPr>
        <w:t>(Mayo 19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pPr>
      <w:r>
        <w:rPr>
          <w:rFonts w:cs="Arial Narrow" w:ascii="Arial Narrow" w:hAnsi="Arial Narrow"/>
          <w:sz w:val="23"/>
          <w:szCs w:val="23"/>
        </w:rPr>
        <w:t>ALFONSO IGNACIO CÁRDENAS RUED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arrera 7 71 - 21 Torre B Oficina 1006</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Bogotá D.C.</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116683</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Despido en incapacidad superior a 180 día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Cárdena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amos respuesta a su solicitud de concepto radicada con el número del asunto, mediante la cual consulta sobre el trámite correspondiente para terminar el vínculo laboral y las obligaciones frente al Sistema Integral de Seguridad Social,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Tratándose de una trabajadora incapacitada durante más de 180 días, el numeral 15 del Artículo 62 del Código Sustantivo del Trabajo, subrogado por el Artículo 7° del Decreto 2351 de 1965, establece como justa causa de terminación del contrato de trabajo en el sector particular, la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19"/>
          <w:szCs w:val="19"/>
        </w:rPr>
        <w:t xml:space="preserve">"La enfermedad contagiosa o crónica del trabajador, que no tenga carácter de profesional, así como cualquier otra enfermedad o lesión que lo incapacite para el trabajo, cuya </w:t>
      </w:r>
      <w:r>
        <w:rPr>
          <w:rFonts w:cs="Arial Narrow" w:ascii="Arial Narrow" w:hAnsi="Arial Narrow"/>
          <w:i/>
          <w:sz w:val="19"/>
          <w:szCs w:val="19"/>
          <w:u w:val="single"/>
        </w:rPr>
        <w:t>curación no haya sido posible durante ciento ochenta</w:t>
      </w:r>
      <w:r>
        <w:rPr>
          <w:rFonts w:cs="Arial Narrow" w:ascii="Arial Narrow" w:hAnsi="Arial Narrow"/>
          <w:i/>
          <w:sz w:val="19"/>
          <w:szCs w:val="19"/>
        </w:rPr>
        <w:t xml:space="preserve"> (180) días. El despido por esta causa no podrá efectuarse sino al vencimiento de dicho lapso y no exime al patrono de las prestaciones e indemnizaciones legales y convencionales derivadas de la enfermedad."</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Así mismo, el Artículo 4° del Decreto 1373 de 1966, reglamentario del Decreto Extraordinario 2351 de 1965, dispone que </w:t>
      </w:r>
      <w:r>
        <w:rPr>
          <w:rFonts w:cs="Arial Narrow" w:ascii="Arial Narrow" w:hAnsi="Arial Narrow"/>
          <w:i/>
          <w:sz w:val="19"/>
          <w:szCs w:val="19"/>
        </w:rPr>
        <w:t xml:space="preserve">"De acuerdo con el numeral 15 del artículo 7° del Decreto 2351 de 1965, </w:t>
      </w:r>
      <w:r>
        <w:rPr>
          <w:rFonts w:cs="Arial Narrow" w:ascii="Arial Narrow" w:hAnsi="Arial Narrow"/>
          <w:i/>
          <w:sz w:val="19"/>
          <w:szCs w:val="19"/>
          <w:u w:val="single"/>
        </w:rPr>
        <w:t>la enfermedad contagiosa o  crónica del trabajador, que no tenga carácter profesional, así como cualquier otra enfermedad o lesión que lo incapacite para el trabajo, cuya curación no haya sido posible durante ciento ochenta (180) días</w:t>
      </w:r>
      <w:r>
        <w:rPr>
          <w:rFonts w:cs="Arial Narrow" w:ascii="Arial Narrow" w:hAnsi="Arial Narrow"/>
          <w:i/>
          <w:sz w:val="19"/>
          <w:szCs w:val="19"/>
        </w:rPr>
        <w:t>, es justa causa para dar por terminado unilateralmente el contrato de trabajo por parte del patrono. El despido por esta causa no podrá efectuarse sino al vencimiento de dicho lapso, sin perjuicio de la obligación prevista en el artículo 16 de/mismo decreto, cuando a ello haya lugar, y no exime al patrono de las prestaciones e indemnizaciones legales y convencionales derivadas de la enfermedad".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De conformidad con la legislación precitada, es justa causa para dar por terminado unilateralmente el contrato de trabajo, por el empleador, la incapacidad ininterrumpida superior a 180 días, originada en </w:t>
      </w:r>
      <w:r>
        <w:rPr>
          <w:rFonts w:cs="Arial Narrow" w:ascii="Arial Narrow" w:hAnsi="Arial Narrow"/>
          <w:sz w:val="23"/>
          <w:szCs w:val="23"/>
          <w:u w:val="single"/>
        </w:rPr>
        <w:t>enfermedad o accidente de origen común</w:t>
      </w:r>
      <w:r>
        <w:rPr>
          <w:rFonts w:cs="Arial Narrow" w:ascii="Arial Narrow" w:hAnsi="Arial Narrow"/>
          <w:sz w:val="23"/>
          <w:szCs w:val="23"/>
        </w:rPr>
        <w:t>, debiendo aclararse que para dichos efectos debe tratarse de una incapacidad que haga imposible la prestación del servicio, es decir, que inhabilite al operario para el trabajo, tal como lo ha expresado la Jurisprudencia de la Corte Suprema de Justicia, Sala de Casación Laboral, sentencia de noviembre 30/78. En este caso, para la terminación del contrato, el empleador, deberá dar aviso al trabajador con una anticipación no menor de quince (15) días calendario y dar cumplimiento a lo dispuesto en el Artículo 26 de la Ley 361 de 1997, el cual prevé:</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19"/>
          <w:szCs w:val="19"/>
        </w:rPr>
        <w:t xml:space="preserve">"En ningún caso la limitación de una persona, podrá ser motivo para obstaculizar una vinculación laboral, a menos que dicha limitación sea claramente demostrada como incompatible e insuperable en el cargo que se va a desempeñar. </w:t>
      </w:r>
      <w:r>
        <w:rPr>
          <w:rFonts w:cs="Arial Narrow" w:ascii="Arial Narrow" w:hAnsi="Arial Narrow"/>
          <w:i/>
          <w:sz w:val="19"/>
          <w:szCs w:val="19"/>
          <w:u w:val="single"/>
        </w:rPr>
        <w:t>Así mismo, ninguna persona limitada podrá ser despedida o su contrato terminado por razón de su limitación, salvo que medie autorización de la oficina de Trabajo.</w:t>
      </w:r>
      <w:r>
        <w:rPr>
          <w:rFonts w:cs="Arial Narrow" w:ascii="Arial Narrow" w:hAnsi="Arial Narrow"/>
          <w:i/>
          <w:sz w:val="19"/>
          <w:szCs w:val="19"/>
        </w:rPr>
        <w:t xml:space="preserve"> (Subrayado fuera de texto)</w:t>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i/>
          <w:sz w:val="19"/>
          <w:szCs w:val="19"/>
        </w:rPr>
        <w:t>No obstante, quienes fueren despedidos o su contrato terminado por razón de su limitación, sin el cumplimiento del requisito previsto en el inciso anterior, tendrán derecho a una indemnización equivalente a ciento ochenta dias del salario, sin perjuicio de las demás prestaciones e indemnizaciones a que hubiere lugar de acuerdo con el Código Sustantivo del Trabajo y demás normas que lo modifiquen, adicionen, complementen o aclare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sta disposición fue revisada por la Corte en la sentencia C - 531 de 2000, que declaró la exequibilidad condicionada del inciso segundo del Artículo 26 de la Ley 361 de 1997, en la que en su parte considerativa, entre otros, señal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19"/>
          <w:szCs w:val="19"/>
        </w:rPr>
        <w:t xml:space="preserve">"(...) En consecuencia, la Corte procederá a integrar al ordenamiento legal referido los principios de respeto a la dignidad humana, solidaridad e igualdad (C.P., arts. 2o. y 13), así como los mandatos constitucionales que establecen una protección especial para los disminuidos físicos, sensoriales y síquicos (C.P., arts. 47 y 54), de manera que, se procederá a declarar la exequibilidad del inciso 2o. del artículo 26 de la Ley 361 de 1997, </w:t>
      </w:r>
      <w:r>
        <w:rPr>
          <w:rFonts w:cs="Arial Narrow" w:ascii="Arial Narrow" w:hAnsi="Arial Narrow"/>
          <w:i/>
          <w:sz w:val="19"/>
          <w:szCs w:val="19"/>
          <w:u w:val="single"/>
        </w:rPr>
        <w:t xml:space="preserve">bajo el entendido de que el despido del trabajador de su empleo o terminación del contrato de trabajo por razón de su limitación, sin la autorización de la oficina de Trabajo, no produce efectos jurídicos y sólo es eficaz en la medida en que se obtenga la respectiva autorización. </w:t>
      </w:r>
      <w:r>
        <w:rPr>
          <w:rFonts w:cs="Arial Narrow" w:ascii="Arial Narrow" w:hAnsi="Arial Narrow"/>
          <w:b/>
          <w:i/>
          <w:sz w:val="19"/>
          <w:szCs w:val="19"/>
          <w:u w:val="single"/>
        </w:rPr>
        <w:t>En caso de que el empleador contravenga esa disposición, deberá asumir además de la ineficacia  jurídica de la actuación, el pago de la respectiva indemnización sancionatoria.</w:t>
      </w:r>
      <w:r>
        <w:rPr>
          <w:rFonts w:cs="Arial Narrow" w:ascii="Arial Narrow" w:hAnsi="Arial Narrow"/>
          <w:i/>
          <w:sz w:val="19"/>
          <w:szCs w:val="19"/>
        </w:rPr>
        <w:t xml:space="preserve"> (resaltado y subrayado fuera de texto).</w:t>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rFonts w:ascii="Arial Narrow" w:hAnsi="Arial Narrow" w:cs="Arial Narrow"/>
          <w:sz w:val="19"/>
          <w:szCs w:val="19"/>
        </w:rPr>
      </w:pPr>
      <w:r>
        <w:rPr>
          <w:rFonts w:cs="Arial Narrow" w:ascii="Arial Narrow" w:hAnsi="Arial Narrow"/>
          <w:i/>
          <w:sz w:val="19"/>
          <w:szCs w:val="19"/>
        </w:rPr>
        <w:t>Cabe destacar que la indemnización contenida en este inciso es adicional a todas las demás prestaciones e indemnizaciones a que hubiere lugar según la normatividad sustantiva laboral (Ley 50 de 1990), como bien se indica en el texto de/inciso 2o. del articulo 26 en estudio.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conformidad con lo anterior, resulta claro que la incapacidad de origen común superior a 180 días ininterrumpidos constituye legalmente una justa causa para dar por terminado el contrato de trabajo, sin embargo y conforme a la estabilidad reforzada de que gozan las personas con discapacidad, de acuerdo a lo previsto en el Artículo 26 de la Ley 361 de 1997 y de lo señalado por la Jurisprudencia Constitucional antes mencionada, se entenderá que para efectos de la terminación del contrato laboral, el empleador deberá solicitar previamente a la Dirección Territorial del Ministerio de la Protección Social correspondiente, el permiso para que autorice el despido con los soportes documentales que justifiquen el mismo. En caso de no acreditar el requisito señalado, el despido no produce efectos jurídicos y será eficaz sólo en el evento en que se obtenga la respectiva autoriz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orden de ideas, debe señalarse que hasta que no sea autorizado el despido por parte del Inspector del Trabajo, el contrato de trabajo continúa vigente, y por ende, las obligaciones del empleador respecto del pago de las prestaciones sociales y aportes al Sistema Integral de Seguridad Soci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Finalmente, le indicamos que las normas que sobre incapacidad existen en la legislación laboral colombiana, concretamente el Artículo 227 del Código Sustantivo del Trabajo, señala el reconocimiento y pago de las incapacidades del trabajador derivadas de una enfermedad no profesional a cargo de la Empresa Promotora de Salud EPS a partir del cuarto (4) día de incapacidad y </w:t>
      </w:r>
      <w:r>
        <w:rPr>
          <w:rFonts w:cs="Arial Narrow" w:ascii="Arial Narrow" w:hAnsi="Arial Narrow"/>
          <w:sz w:val="23"/>
          <w:szCs w:val="23"/>
          <w:u w:val="single"/>
        </w:rPr>
        <w:t>hasta por 180 días</w:t>
      </w:r>
      <w:r>
        <w:rPr>
          <w:rFonts w:cs="Arial Narrow" w:ascii="Arial Narrow" w:hAnsi="Arial Narrow"/>
          <w:sz w:val="23"/>
          <w:szCs w:val="23"/>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asados 180 días de incapacidad, la EPS deja de tener la responsabilidad de reconocer el pago de una incapacidad y por tanto, deberá iniciarse el trámite de calificación de pérdida de capacidad laboral para el reconocimiento de las prestaciones de invalidez.</w:t>
      </w:r>
    </w:p>
    <w:p>
      <w:pPr>
        <w:pStyle w:val="Normal"/>
        <w:spacing w:lineRule="auto" w:line="240" w:before="0" w:after="0"/>
        <w:jc w:val="both"/>
        <w:rPr/>
      </w:pPr>
      <w:r>
        <w:rPr>
          <w:rFonts w:cs="Arial Narrow" w:ascii="Arial Narrow" w:hAnsi="Arial Narrow"/>
          <w:sz w:val="23"/>
          <w:szCs w:val="23"/>
        </w:rPr>
        <w:t>Tampoco se ha establecido en la normativa laboral y de seguridad social vigente sobre la materia, la obligatoriedad para el empleador o para otra entidad de asumir el pago de las incapacidades que superen los 180 días, salvo lo previsto el Artículo 23 del Decreto 2463 de 2001, en virtud del cual, en los casos de accidente o enfermedad común en los cuales exista concepto favorable de rehabilitación, la Entidad Administradora de Pensiones con la autorización de la aseguradora que hubiere expedido el seguro previsional de invalidez y sobrevivencia o entidad de previsión social correspondiente podrá postergar el trámite de calificación ante las Juntas de Calificación de Invalidez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 según el Artículo 23 del Decreto 2463 de 2001.</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36:00Z</dcterms:created>
  <dc:creator>blancac</dc:creator>
  <dc:description/>
  <cp:keywords/>
  <dc:language>en-US</dc:language>
  <cp:lastModifiedBy>blancac</cp:lastModifiedBy>
  <dcterms:modified xsi:type="dcterms:W3CDTF">2011-06-29T19:46:00Z</dcterms:modified>
  <cp:revision>10</cp:revision>
  <dc:subject/>
  <dc:title/>
</cp:coreProperties>
</file>