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5544</w:t>
      </w:r>
    </w:p>
    <w:p>
      <w:pPr>
        <w:pStyle w:val="Normal"/>
        <w:spacing w:lineRule="auto" w:line="240" w:before="0" w:after="0"/>
        <w:jc w:val="center"/>
        <w:rPr/>
      </w:pPr>
      <w:r>
        <w:rPr>
          <w:rFonts w:cs="Arial" w:ascii="Arial" w:hAnsi="Arial"/>
          <w:b/>
          <w:sz w:val="24"/>
          <w:szCs w:val="24"/>
        </w:rPr>
        <w:t>(Junio 28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DIANA ESPERANZA DURAN GARCIA</w:t>
      </w:r>
    </w:p>
    <w:p>
      <w:pPr>
        <w:pStyle w:val="Normal"/>
        <w:spacing w:lineRule="auto" w:line="240" w:before="0" w:after="0"/>
        <w:rPr/>
      </w:pPr>
      <w:r>
        <w:rPr>
          <w:rFonts w:cs="Arial Narrow" w:ascii="Arial Narrow" w:hAnsi="Arial Narrow"/>
        </w:rPr>
        <w:t>Calle 19 A No 2 A - 03 Andalucía</w:t>
      </w:r>
    </w:p>
    <w:p>
      <w:pPr>
        <w:pStyle w:val="Normal"/>
        <w:spacing w:lineRule="auto" w:line="240" w:before="0" w:after="0"/>
        <w:rPr>
          <w:rFonts w:ascii="Arial Narrow" w:hAnsi="Arial Narrow" w:cs="Arial Narrow"/>
        </w:rPr>
      </w:pPr>
      <w:r>
        <w:rPr>
          <w:rFonts w:cs="Arial Narrow" w:ascii="Arial Narrow" w:hAnsi="Arial Narrow"/>
        </w:rPr>
        <w:t>Soacha - Cundinamarc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Reconocimiento de incapacidad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Diana Esperanza:</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ocedente del Departamento Administrativo de la Función Pública, hemos recibido su comunicación dirigida inicialmente a la Oficina Asesora Jurídica del Ministerio del Trabajo, con el fin de que demos respuesta a los interrogantes 2 y 4 de su escrito. Al respecto y previas las siguientes consideraciones, me permito señal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Frente a su segundo interrogante, consistente </w:t>
      </w:r>
      <w:r>
        <w:rPr>
          <w:rFonts w:cs="Arial Narrow" w:ascii="Arial Narrow" w:hAnsi="Arial Narrow"/>
          <w:i/>
        </w:rPr>
        <w:t>en " Teniendo en cuenta que el sistema de turnos, con respecto a las incapacidades es necesario establecer si se debe recuperar el tiempo de la incapacidad, presentarse a laborar al término de la misma y como se manejaría en el evento de coincidir su terminación con días de descanso ( trabaja uno y descansa el otro?"</w:t>
      </w:r>
      <w:r>
        <w:rPr>
          <w:rFonts w:cs="Arial Narrow" w:ascii="Arial Narrow" w:hAnsi="Arial Narrow"/>
        </w:rPr>
        <w:t>, debe recordarse que en el Sistema General de Seguridad Social en Salud siempre la incapacidad se ha entendido como aquel estado de inhabilidad física o mental de una persona que le impide desempeñar en forma temporal su profesión u ofic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ara los servidores públicos, el artículo 9 del Decreto 1848 de 1969, señala que en caso de incapacidad comprobada para trabajar, motivada por enfermedad no profesional; los empleados públicos y trabajadores oficiales tienen derecho a la siguiente prest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w:t>
      </w:r>
      <w:r>
        <w:rPr>
          <w:rFonts w:cs="Arial Narrow" w:ascii="Arial Narrow" w:hAnsi="Arial Narrow"/>
          <w:i/>
          <w:sz w:val="16"/>
          <w:szCs w:val="16"/>
        </w:rPr>
        <w:t>(…)</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numPr>
          <w:ilvl w:val="0"/>
          <w:numId w:val="1"/>
        </w:numPr>
        <w:spacing w:lineRule="auto" w:line="240" w:before="0" w:after="0"/>
        <w:ind w:left="426" w:hanging="426"/>
        <w:jc w:val="both"/>
        <w:rPr>
          <w:rFonts w:ascii="Arial Narrow" w:hAnsi="Arial Narrow" w:cs="Arial Narrow"/>
          <w:i/>
          <w:i/>
          <w:sz w:val="16"/>
          <w:szCs w:val="16"/>
        </w:rPr>
      </w:pPr>
      <w:r>
        <w:rPr>
          <w:rFonts w:cs="Arial Narrow" w:ascii="Arial Narrow" w:hAnsi="Arial Narrow"/>
          <w:i/>
          <w:sz w:val="16"/>
          <w:szCs w:val="16"/>
        </w:rPr>
        <w:t>Económica, que consiste en el pago de un subsidio en dinero, hasta por el término máximo de ciento ochenta (180) días, que se liquidará y pagará con base en el salario devengado por el incapacitado, a razón de las dos terceras partes (2/3) de dicho salario, durante los primeros noventa (90) días de incapacidad y la mitad del mencionado salario durante los noventa (90) días siguientes, si la incapacidad se prolongara.</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rPr>
      </w:pPr>
      <w:r>
        <w:rPr>
          <w:rFonts w:cs="Arial Narrow" w:ascii="Arial Narrow" w:hAnsi="Arial Narrow"/>
        </w:rPr>
        <w:t>Retomando lo que se entiende por incapacidad, es decir aquel estado de inhabilidad física o mental para trabajar, debemos concluir frente a su primer interrogante, que concedida una incapacidad el tiempo laboral cubierto por esta no debe recuperarse, toda vez que medicamente se ha determinado que el trabajador no puede laborar, en este caso, concluido el tiempo que se otorga por incapacidad, el trabajador debe reintegrarse a labor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cha la precisión anterior, si al finalizar una incapacidad esta coincide con un día de descanso, ese descanso deberá ser disfrutado por el trabajador, toda vez que como ya se explicó, el tiempo que se da por incapacidad no debe ser recuper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lo atinente a su segundo interrogante: </w:t>
      </w:r>
      <w:r>
        <w:rPr>
          <w:rFonts w:cs="Arial Narrow" w:ascii="Arial Narrow" w:hAnsi="Arial Narrow"/>
          <w:i/>
        </w:rPr>
        <w:t>"lo que implica “ solamente un cambio de empleador” o “sin Solución de continuidad”, aplica exclusivamente para el Sistema General de Seguridad Social, y no para los demás derechos laborales"</w:t>
      </w:r>
      <w:r>
        <w:rPr>
          <w:rFonts w:cs="Arial Narrow" w:ascii="Arial Narrow" w:hAnsi="Arial Narrow"/>
        </w:rPr>
        <w:t>, debe indicarse que sin querer invadir la competencia que sobre el particular tiene el Departamento Administrativo de la Función Pública para pronunciarse sobre el particular, esta Dirección siempre ha entendido que la figura de "sin solución de continuidad " es decir que no medien mas de 15 días hábiles de interrupción del servicio, aplica para el reconocimiento de derechos laborales, tal y corno por ejemplo lo prevé el artículo 10 del Decreto 1045 de 1978</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materia de seguridad social en salud, los términos cambio de empleador o sin solución de continuidad no han sido contemplados expresamente para efectos de reconocimiento de incapacidad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anterior concepto tiene los efectos determinados en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16"/>
          <w:szCs w:val="16"/>
        </w:rPr>
        <w:t xml:space="preserve">Artículo 10°.- </w:t>
      </w:r>
      <w:r>
        <w:rPr>
          <w:rFonts w:cs="Arial Narrow" w:ascii="Arial Narrow" w:hAnsi="Arial Narrow"/>
          <w:i/>
          <w:sz w:val="16"/>
          <w:szCs w:val="16"/>
        </w:rPr>
        <w:t>Del tiempo de servicios para adquirir el derecho a vacaciones</w:t>
      </w:r>
      <w:r>
        <w:rPr>
          <w:rFonts w:cs="Arial Narrow" w:ascii="Arial Narrow" w:hAnsi="Arial Narrow"/>
          <w:sz w:val="16"/>
          <w:szCs w:val="16"/>
        </w:rPr>
        <w:t>. Para el reconocimiento y pago de vacaciones se computará el tiempo servido en todos los organismos a que se refiere el articulo 2o. de este Decreto, siempre que no haya solución de continuidad, Se entenderá que hubo solución de continuidad cuando medien más de quince días hábiles de interrupción en el servicio a una y otra ent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05:00Z</dcterms:created>
  <dc:creator>usuario</dc:creator>
  <dc:description/>
  <dc:language>en-US</dc:language>
  <cp:lastModifiedBy>usuario</cp:lastModifiedBy>
  <dcterms:modified xsi:type="dcterms:W3CDTF">2012-08-03T15:37:00Z</dcterms:modified>
  <cp:revision>3</cp:revision>
  <dc:subject/>
  <dc:title/>
</cp:coreProperties>
</file>