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4608</w:t>
      </w:r>
    </w:p>
    <w:p>
      <w:pPr>
        <w:pStyle w:val="Normal"/>
        <w:spacing w:lineRule="auto" w:line="240" w:before="0" w:after="0"/>
        <w:jc w:val="center"/>
        <w:rPr/>
      </w:pPr>
      <w:r>
        <w:rPr>
          <w:rFonts w:cs="Arial" w:ascii="Arial" w:hAnsi="Arial"/>
          <w:b/>
          <w:sz w:val="24"/>
          <w:szCs w:val="24"/>
        </w:rPr>
        <w:t>(Junio 27 de 2012)</w:t>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LETICIA GAO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legamo13@g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Normativa que dispone la prohibición de vender sustancias venenosas en las droguerí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Letici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la normativa que dispone la prohibición de vender sustancias venenosas en las droguerías. Al respecto y previas las siguientes consideraciones de orden legal, me permito señal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a Resolución 1403 de 2007 </w:t>
      </w:r>
      <w:r>
        <w:rPr>
          <w:rFonts w:cs="Arial Narrow" w:ascii="Arial Narrow" w:hAnsi="Arial Narrow"/>
          <w:i/>
          <w:sz w:val="23"/>
          <w:szCs w:val="23"/>
        </w:rPr>
        <w:t>"Por la cual se determina el Modelo de Gestión del Servicio Farmacéutico, se adopta el Manual de Condiciones Esenciales y Procedimientos y se dictan otras disposiciones''</w:t>
      </w:r>
      <w:r>
        <w:rPr>
          <w:rFonts w:cs="Arial Narrow" w:ascii="Arial Narrow" w:hAnsi="Arial Narrow"/>
          <w:sz w:val="23"/>
          <w:szCs w:val="23"/>
        </w:rPr>
        <w:t>, establece en su capítulo V, sobre los establecimientos farmacéuticos minoristas,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1. Farmacia-droguería</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La Farmacia-Droguería es el establecimiento farmacéutico dedicado a la elaboración de preparaciones magistrales y a la venta al detal de medicamentos alopáticos, homeopáticos, fitoterapéuticos, dispositivos médicos, suplementos dietarios, cosméticos, productos de tocador, higiénicos y productos que no produzcan contaminación o pongan en riesgo la salud de los usuarios Deberán cumplir con las disposiciones establecidas en los Decretos 2200 de 2005 y 2330 de 2006, el presente Manual y la resolución que lo adopta y las demás normas que los modifiquen, adicionen o sustituyan, respecto a las condiciones esenciales para los procesos de preparaciones magistrales, recepción y almacenamiento, embalaje, distribución física, transporte y dispensación de medicamentos y dispositivos médicos, así corno a los procedimientos de inyectologia y de monitoreo de glicemia con equipo por punción No podrán elaborar mezclas de nutrición parenteral y de medicamentos oncológicos; preparaciones estériles; adecuación y ajuste de concentraciones de dosis de medicamentos oncológicos y demás medicamentos para cumplir con las dosis prescritas o radio fármaco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Este establecimiento farmacéutico puede vender al detal los productos y realizar los procedimientos que se señalan a continuación:</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a) Producto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i/>
          <w:sz w:val="18"/>
          <w:szCs w:val="18"/>
        </w:rPr>
        <w:t>1. Medicamentos. Los medicamentos alopáticos, homeopáticos, fitoterapéuticos incluidas las preparaciones magistrales de esto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i/>
          <w:sz w:val="18"/>
          <w:szCs w:val="18"/>
        </w:rPr>
        <w:t>2. Dispositivos médico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i/>
          <w:sz w:val="18"/>
          <w:szCs w:val="18"/>
        </w:rPr>
        <w:t>3. Suplementos dietarios. Los productos que tengan estas características de acuerdo con la normativiclad nacional vigente.</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i/>
          <w:sz w:val="18"/>
          <w:szCs w:val="18"/>
        </w:rPr>
        <w:t>4. Cosméticos y similares. Cosméticos, productos de tocador e higiénico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i/>
          <w:sz w:val="18"/>
          <w:szCs w:val="18"/>
        </w:rPr>
        <w:t>5. Productos no contaminantes. Productos que no produzcan contaminación al medio ambiente, a las personas que laboran, los usuarios o los demás productos que se comercializan en el establecimiento.</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i/>
          <w:sz w:val="18"/>
          <w:szCs w:val="18"/>
        </w:rPr>
        <w:t>6. Productos no riesgosos para la vida de los usuario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Los productos que no produzcan contaminación o pongan en riesgo la salud de los usuarios, que puede vender al Mal la Farmacia-Droguería deben estar ubicados en estantería independiente y separad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2. Droguería</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La droguería es el establecimiento farmacéutico dedicado a la venta al debí de productos enunciados y con los mismos requisitos contemplados para la Farmacia-Droguería, a excepción de la elaboración de preparaciones magistrales. Este establecimiento farmacéutico cumplirá con las disposiciones del Decreto 2200 de 2005 modificado parcialmente por el Decreto 2330 de 2006, el presente Manual, su resolución que lo adopta y las demás normas que los modifiquen, adicionen o sustituyan, respecto a las condiciones esenciales para los procesos generales de recepción y almacenamiento, dispensación de medicamentos y dispositivos médicos, distribución física, embalaje y transporte, así como a los procedimientos de inyectologia y de monitoreo de glicemia con equipo por punción.</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Este establecimiento farmacéutico puede vender al detal los productos y prestar los procedimientos que se señalan a continuación: .a) Producto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i/>
          <w:sz w:val="18"/>
          <w:szCs w:val="18"/>
        </w:rPr>
        <w:t>1. Medicamentos. Los medicamentos alopáticos, homeopáticos, fitoterapéuticos, excluidas las preparaciones magistrale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i/>
          <w:sz w:val="18"/>
          <w:szCs w:val="18"/>
        </w:rPr>
        <w:t>2. Dispositivos médico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3. Suplementos dietarios. Los productos que tengan estas características de acuerdo con la normatividad nacional vigente.</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i/>
          <w:sz w:val="18"/>
          <w:szCs w:val="18"/>
        </w:rPr>
        <w:t>4. Cosméticos y similares. Cosméticos, productos de tocador e higiénicos.</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pPr>
      <w:r>
        <w:rPr>
          <w:rFonts w:cs="Arial Narrow" w:ascii="Arial Narrow" w:hAnsi="Arial Narrow"/>
          <w:i/>
          <w:sz w:val="18"/>
          <w:szCs w:val="18"/>
        </w:rPr>
        <w:t>5. Productos no contaminantes. Productos que no produzcan contaminación al medio ambiente, a las personas que laboran o los usuarios o los demás productos que se comercializan en el establecimiento.</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6. Productos no riesgosos para la vida de los usuarios. Los productos que no produzcan contaminación o pongan en riesgo la salud de los usuarios que puede vender al detalle droguería deben estar ubicados en estantería independiente y separada.</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este caso y de conformidad con la normativa trascrita, debe indicarse que las droguerías y farmacias - droguerías no se encuentran facultadas para comercializar o vender sustancias venenosas, toda vez que dichos productos no han sido previstos taxativamente como objeto de venta en la Resolución 1043 de 200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36:00Z</dcterms:created>
  <dc:creator>usuario</dc:creator>
  <dc:description/>
  <dc:language>en-US</dc:language>
  <cp:lastModifiedBy>usuario</cp:lastModifiedBy>
  <dcterms:modified xsi:type="dcterms:W3CDTF">2012-08-03T14:46:00Z</dcterms:modified>
  <cp:revision>5</cp:revision>
  <dc:subject/>
  <dc:title/>
</cp:coreProperties>
</file>