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378</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MAURICIO REMARCHUK</w:t>
      </w:r>
    </w:p>
    <w:p>
      <w:pPr>
        <w:pStyle w:val="Normal"/>
        <w:spacing w:lineRule="auto" w:line="240" w:before="0" w:after="0"/>
        <w:rPr>
          <w:rFonts w:ascii="Arial Narrow" w:hAnsi="Arial Narrow" w:cs="Arial Narrow"/>
        </w:rPr>
      </w:pPr>
      <w:r>
        <w:rPr>
          <w:rFonts w:cs="Arial Narrow" w:ascii="Arial Narrow" w:hAnsi="Arial Narrow"/>
        </w:rPr>
        <w:t>E-mail: maryic@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116968</w:t>
      </w:r>
    </w:p>
    <w:p>
      <w:pPr>
        <w:pStyle w:val="Normal"/>
        <w:spacing w:lineRule="auto" w:line="240" w:before="0" w:after="0"/>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barazo - Prohibición de despido</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Remarchuk:</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 asunto, mediante la cual consulta cuál es la normativa que establece la obligatoriedad de renovación de contrato a término fijo de una trabajadora en estado de embaraz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es importante señalar que el Código Sustantivo del Trabajo no establece una norma específica que disponga la obligatoriedad de renovación del contrato de trabajo en cualquier modalidad, de la trabajadora embarazada. Sin embargo, nos permitimos informarle que la protección a la trabajadora embarazada es de rango Constitucional, norma que en su Artículo 43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9"/>
          <w:szCs w:val="19"/>
        </w:rPr>
        <w:t>"</w:t>
      </w:r>
      <w:r>
        <w:rPr>
          <w:rFonts w:cs="Arial Narrow" w:ascii="Arial Narrow" w:hAnsi="Arial Narrow"/>
          <w:b/>
          <w:i/>
          <w:sz w:val="19"/>
          <w:szCs w:val="19"/>
        </w:rPr>
        <w:t>ARTICULO 43.</w:t>
      </w:r>
      <w:r>
        <w:rPr>
          <w:rFonts w:cs="Arial Narrow" w:ascii="Arial Narrow" w:hAnsi="Arial Narrow"/>
          <w:i/>
          <w:sz w:val="19"/>
          <w:szCs w:val="19"/>
        </w:rPr>
        <w:t xml:space="preserve"> La mujer y el hombre tienen iguales derechos y oportunidades. La mujer no podrá ser sometida a ninguna clase de discriminación. </w:t>
      </w:r>
      <w:r>
        <w:rPr>
          <w:rFonts w:cs="Arial Narrow" w:ascii="Arial Narrow" w:hAnsi="Arial Narrow"/>
          <w:i/>
          <w:sz w:val="19"/>
          <w:szCs w:val="19"/>
          <w:u w:val="single"/>
        </w:rPr>
        <w:t>Durante el embarazo y después del parto gozará de especial asistencia y protección del Estado</w:t>
      </w:r>
      <w:r>
        <w:rPr>
          <w:rFonts w:cs="Arial Narrow" w:ascii="Arial Narrow" w:hAnsi="Arial Narrow"/>
          <w:i/>
          <w:sz w:val="19"/>
          <w:szCs w:val="19"/>
        </w:rPr>
        <w:t>, y recibirá de éste subsidio alimentario si entonces estuviere desempleada o desamparada.” (</w:t>
      </w:r>
      <w:r>
        <w:rPr>
          <w:rFonts w:cs="Arial Narrow" w:ascii="Arial Narrow" w:hAnsi="Arial Narrow"/>
          <w:sz w:val="19"/>
          <w:szCs w:val="19"/>
        </w:rPr>
        <w:t>Subrayado fuera de text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rPr>
      </w:pPr>
      <w:r>
        <w:rPr>
          <w:rFonts w:cs="Arial Narrow" w:ascii="Arial Narrow" w:hAnsi="Arial Narrow"/>
        </w:rPr>
        <w:t>En este sentido, la Corte Constitucional se ha pronunciado, en Sentencia T-872 de 2004 en la que manifest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9"/>
          <w:szCs w:val="19"/>
        </w:rPr>
        <w:t>"El artículo 43 de la Cada Política señala que la mujer, "durante el embarazo y después del parto gozará de especial asistencia y protección del Estado". Desde el punto de vista laboral, la Corte Constitucional ha interpretado el mandato del Estatuto Superior como el fundamento del fuero de maternidad, que le confiere a la mujer en estado de gravidez una estabilidad laboral reforzada, la cual se traduce en la prohibición de ser despedida por razón del mismo. Disposiciones aledañas refuerzan esta protección especial. Así, por ejemplo, el artículo 13 de la Constitución, al instaurar el principio de igualdad, impide que la mujer embarazada sea despedida como consecuencia de su embarazo, pues esta condición, en sí misma, se erige en criterio discriminatorio frente a su permanencia en el empleo. La disposición constitucional que protege la unidad familiar, como núcleo fundamental de la sociedad (art. 42 C.P.), también irradia su espectro sobre la madre embarazada, impidiendo que por su sola condición pueda ser privada del derecho al trabajo (art. 25 C.P.).</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Esta protección, que indudablemente beneficia a la madre, también se dirige a la conservación de los derechos del que está por nacer, pues como lo dice la Corte Constitucional, "la mujer es portadora y dadora de vida, merece toda consideración desde el mismo instante de la concepción. Así es que por la estrecha conexión con la vida que está gestando, toda amenaza o vulneración contra su derecho fundamental es también una amenaza o vulneración contra el derecho del hijo que espera"</w:t>
      </w:r>
      <w:r>
        <w:rPr>
          <w:rStyle w:val="FootnoteCharacters"/>
          <w:rStyle w:val="FootnoteAnchor"/>
          <w:rFonts w:cs="Arial Narrow" w:ascii="Arial Narrow" w:hAnsi="Arial Narrow"/>
          <w:i/>
          <w:sz w:val="19"/>
          <w:szCs w:val="19"/>
        </w:rPr>
        <w:footnoteReference w:id="2"/>
      </w:r>
      <w:r>
        <w:rPr>
          <w:rFonts w:cs="Arial Narrow" w:ascii="Arial Narrow" w:hAnsi="Arial Narrow"/>
          <w:i/>
          <w:sz w:val="19"/>
          <w:szCs w:val="19"/>
          <w:vertAlign w:val="superscript"/>
        </w:rPr>
        <w:t>[1]</w:t>
      </w:r>
      <w:r>
        <w:rPr>
          <w:rFonts w:cs="Arial Narrow" w:ascii="Arial Narrow" w:hAnsi="Arial Narrow"/>
          <w:i/>
          <w:sz w:val="19"/>
          <w:szCs w:val="19"/>
        </w:rPr>
        <w:t>. Así, al evitar que la madre sea despedida por razón del embarazo, la Corte, por interpretación de la Constitución, garantiza la protección de la vida del nasciturus (art. 11 C.P.)</w:t>
      </w:r>
      <w:r>
        <w:rPr>
          <w:rStyle w:val="FootnoteCharacters"/>
          <w:rStyle w:val="FootnoteAnchor"/>
          <w:rFonts w:cs="Arial Narrow" w:ascii="Arial Narrow" w:hAnsi="Arial Narrow"/>
          <w:i/>
          <w:sz w:val="19"/>
          <w:szCs w:val="19"/>
        </w:rPr>
        <w:footnoteReference w:id="3"/>
      </w:r>
      <w:r>
        <w:rPr>
          <w:rFonts w:cs="Arial Narrow" w:ascii="Arial Narrow" w:hAnsi="Arial Narrow"/>
          <w:i/>
          <w:sz w:val="19"/>
          <w:szCs w:val="19"/>
          <w:vertAlign w:val="superscript"/>
        </w:rPr>
        <w:t>[2]</w:t>
      </w:r>
      <w:r>
        <w:rPr>
          <w:rFonts w:cs="Arial Narrow" w:ascii="Arial Narrow" w:hAnsi="Arial Narrow"/>
          <w:i/>
          <w:sz w:val="19"/>
          <w:szCs w:val="19"/>
        </w:rPr>
        <w:t xml:space="preserve"> y, por esa vía, proyecta hacia el futuro la protección necesaria para garantizar la integridad de los derechos de los niños (art. 44 C.P.), que prevalecen sobre los derechos de los demá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Es así que, si bien no hay normativa expresa que establezca la obligatoriedad de renovación del contrato de trabajo, sí existe una protección de rango Constitucional. Ahora bien, el Código Sustantivo del Trabajo consagra en el Capítulo V la protección especial contemplada para las trabajadoras embarazadas o en lactancia, la cual consiste en la prohibición de despedirlas sin la autorización del Inspector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señaló el artículo 240 del Código Sustantivo del Trabajo, el cual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19"/>
          <w:szCs w:val="19"/>
        </w:rPr>
      </w:pPr>
      <w:r>
        <w:rPr>
          <w:rFonts w:cs="Arial Narrow" w:ascii="Arial Narrow" w:hAnsi="Arial Narrow"/>
          <w:b/>
          <w:i/>
          <w:sz w:val="19"/>
          <w:szCs w:val="19"/>
        </w:rPr>
        <w:t>"ARTÍCULO 240. PERMISO PARA DESPEDIR.</w:t>
      </w:r>
    </w:p>
    <w:p>
      <w:pPr>
        <w:pStyle w:val="Normal"/>
        <w:spacing w:lineRule="auto" w:line="240" w:before="0" w:after="0"/>
        <w:ind w:left="708" w:hanging="0"/>
        <w:jc w:val="both"/>
        <w:rPr>
          <w:rFonts w:ascii="Arial Narrow" w:hAnsi="Arial Narrow" w:cs="Arial Narrow"/>
          <w:b/>
          <w:b/>
          <w:i/>
          <w:i/>
          <w:sz w:val="19"/>
          <w:szCs w:val="19"/>
        </w:rPr>
      </w:pPr>
      <w:r>
        <w:rPr>
          <w:rFonts w:cs="Arial Narrow" w:ascii="Arial Narrow" w:hAnsi="Arial Narrow"/>
          <w:b/>
          <w:i/>
          <w:sz w:val="19"/>
          <w:szCs w:val="19"/>
        </w:rPr>
      </w:r>
    </w:p>
    <w:p>
      <w:pPr>
        <w:pStyle w:val="Normal"/>
        <w:spacing w:lineRule="auto" w:line="240" w:before="0" w:after="0"/>
        <w:ind w:left="708" w:hanging="0"/>
        <w:jc w:val="both"/>
        <w:rPr/>
      </w:pPr>
      <w:r>
        <w:rPr>
          <w:rFonts w:cs="Arial Narrow" w:ascii="Arial Narrow" w:hAnsi="Arial Narrow"/>
          <w:i/>
          <w:sz w:val="19"/>
          <w:szCs w:val="19"/>
        </w:rPr>
        <w:t xml:space="preserve">1. Para poder despedir a una trabajadora </w:t>
      </w:r>
      <w:r>
        <w:rPr>
          <w:rFonts w:cs="Arial Narrow" w:ascii="Arial Narrow" w:hAnsi="Arial Narrow"/>
          <w:i/>
          <w:sz w:val="19"/>
          <w:szCs w:val="19"/>
          <w:u w:val="single"/>
        </w:rPr>
        <w:t>durante el período de embarazo o los tres meses posteriores al parto</w:t>
      </w:r>
      <w:r>
        <w:rPr>
          <w:rFonts w:cs="Arial Narrow" w:ascii="Arial Narrow" w:hAnsi="Arial Narrow"/>
          <w:i/>
          <w:sz w:val="19"/>
          <w:szCs w:val="19"/>
        </w:rPr>
        <w:t xml:space="preserve">, el empleador necesita la </w:t>
      </w:r>
      <w:r>
        <w:rPr>
          <w:rFonts w:cs="Arial Narrow" w:ascii="Arial Narrow" w:hAnsi="Arial Narrow"/>
          <w:i/>
          <w:sz w:val="19"/>
          <w:szCs w:val="19"/>
          <w:u w:val="single"/>
        </w:rPr>
        <w:t>autorización del inspector de trabajo</w:t>
      </w:r>
      <w:r>
        <w:rPr>
          <w:rFonts w:cs="Arial Narrow" w:ascii="Arial Narrow" w:hAnsi="Arial Narrow"/>
          <w:i/>
          <w:sz w:val="19"/>
          <w:szCs w:val="19"/>
        </w:rPr>
        <w:t>, o del alcalde municipal en los lugares donde no existiere aquel funcionario. (Subrayado fuera de text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 xml:space="preserve">2. El permiso de que trata este artículo sólo puede concederse </w:t>
      </w:r>
      <w:r>
        <w:rPr>
          <w:rFonts w:cs="Arial Narrow" w:ascii="Arial Narrow" w:hAnsi="Arial Narrow"/>
          <w:i/>
          <w:sz w:val="19"/>
          <w:szCs w:val="19"/>
          <w:u w:val="single"/>
        </w:rPr>
        <w:t>con fundamento en alguna de las causas que tiene el empleador para dar por terminado el contrato de trabajo y que se enumera en los artículos 62 y 63</w:t>
      </w:r>
      <w:r>
        <w:rPr>
          <w:rFonts w:cs="Arial Narrow" w:ascii="Arial Narrow" w:hAnsi="Arial Narrow"/>
          <w:i/>
          <w:sz w:val="19"/>
          <w:szCs w:val="19"/>
        </w:rPr>
        <w:t>. Antes de resolver el funcionario debe oír a la trabajadora y practicar todas las pruebas conducentes solicitadas por las partes.</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3. Cuando sea un alcalde municipal quien conozca de la solicitud de permiso, su providencia tiene carácter provisional y debe ser revisada por el inspector del trabajo residente en el lugar más cercano."</w:t>
      </w:r>
      <w:r>
        <w:rPr>
          <w:rFonts w:cs="Arial Narrow" w:ascii="Arial Narrow" w:hAnsi="Arial Narrow"/>
        </w:rPr>
        <w:t xml:space="preserve"> </w:t>
      </w:r>
      <w:r>
        <w:rPr>
          <w:rFonts w:cs="Arial Narrow" w:ascii="Arial Narrow" w:hAnsi="Arial Narrow"/>
          <w:sz w:val="19"/>
          <w:szCs w:val="19"/>
        </w:rPr>
        <w:t>(Subrayado fuera de text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rPr>
      </w:pPr>
      <w:r>
        <w:rPr>
          <w:rFonts w:cs="Arial Narrow" w:ascii="Arial Narrow" w:hAnsi="Arial Narrow"/>
        </w:rPr>
        <w:t>En este mismo sentido, la Corte Constitucional en la Sentencia C - 470 de septiembre 25 de 1997 con la ponencia del Magistrado Alejandro Martínez Caballero, manifestó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9"/>
          <w:szCs w:val="19"/>
        </w:rPr>
        <w:t xml:space="preserve">"(...) Así, </w:t>
      </w:r>
      <w:r>
        <w:rPr>
          <w:rFonts w:cs="Arial Narrow" w:ascii="Arial Narrow" w:hAnsi="Arial Narrow"/>
          <w:i/>
          <w:sz w:val="19"/>
          <w:szCs w:val="19"/>
          <w:u w:val="single"/>
        </w:rPr>
        <w:t>para que pueda haber en estos casos una terminación de contrato, es necesario que se obtenga el permiso previo del funcionario del trabajo</w:t>
      </w:r>
      <w:r>
        <w:rPr>
          <w:rFonts w:cs="Arial Narrow" w:ascii="Arial Narrow" w:hAnsi="Arial Narrow"/>
          <w:i/>
          <w:sz w:val="19"/>
          <w:szCs w:val="19"/>
        </w:rPr>
        <w:t xml:space="preserve">, tal y como lo prevé el artículo 240 del Código Sustantivo del Trabajo, el cual debe determinar si existe o no la justa causa, tal y como lo ordena la ley. Además, se entiende que, como lo dice la sentencia C - 710 de 1996, "la intervención del inspector en ningún momento desplaza al juez, quien asumirá, si a ello hay lugar, el conocimiento del litigio que se trabe para determinar si realmente hubo la justa causa invocada por el patrono". </w:t>
      </w:r>
      <w:r>
        <w:rPr>
          <w:rFonts w:cs="Arial Narrow" w:ascii="Arial Narrow" w:hAnsi="Arial Narrow"/>
          <w:i/>
          <w:sz w:val="19"/>
          <w:szCs w:val="19"/>
          <w:u w:val="single"/>
        </w:rPr>
        <w:t>En tales circunstancias, si el patrono no cumple esos requisitos, entonces el supuesto despido no produce  ninguna consecuencia jurídica, lo cual significa que la relación de trabajo se mantiene</w:t>
      </w:r>
      <w:r>
        <w:rPr>
          <w:rFonts w:cs="Arial Narrow" w:ascii="Arial Narrow" w:hAnsi="Arial Narrow"/>
          <w:i/>
          <w:sz w:val="19"/>
          <w:szCs w:val="19"/>
        </w:rPr>
        <w:t>. La trabajadora sigue entonces bajo las órdenes del patrono, aun cuando éste no utilice sus servicios, por lo cual la empleada tiene derecho a percibir los salarios y las prestaciones sociales de rigor, pudiendo recurrir para su cobro a las vías judiciales pertinentes. (...)''. (subrayado fuera de tex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 xml:space="preserve">De conformidad con la disposición normativa y la jurisprudencia citadas, es necesario que el empleador solicite al Inspector de Trabajo el permiso para poder despedir a la empleada </w:t>
      </w:r>
      <w:r>
        <w:rPr>
          <w:rFonts w:cs="Arial Narrow" w:ascii="Arial Narrow" w:hAnsi="Arial Narrow"/>
          <w:u w:val="single"/>
        </w:rPr>
        <w:t>que se encuentra en estado de embarazo o dentro de los tres meses posteriores al parto</w:t>
      </w:r>
      <w:r>
        <w:rPr>
          <w:rFonts w:cs="Arial Narrow" w:ascii="Arial Narrow" w:hAnsi="Arial Narrow"/>
        </w:rPr>
        <w:t>, sustentado el requerimiento en las faltas cometidas por la misma y reguladas en el artículo 62 del Código Sustantivo del Trabajo, pues una vez transcurrido ese término en el cual la trabajadora goza de la protección especial, el empleador puede darlo por terminado sin necesidad de dicha autorización, ya sea con justa causa, o sin justa causa pero en éste último, la trabajadora tendrá derecho al pago de la indemnización de perjuicios prevista en el artículo 64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aso de ser autorizada por el Inspector del Trabajo la terminación del contrato de trabajo de la empleada en estado de embarazo por alguna de las justas causas consagradas en el artículo 62 del Código Sustantivo del Trabajo, dejará de existir la obligación a cargo del empleador respecto del pago del salario, prestaciones sociales y de los aportes al Sistema General de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tuación contraria sucede si el empleador no cumple con la autorización del Inspector del Trabajo, pues en este caso el despido no produce ningún efecto, la relación laboral continuaría vigente, y el empleador conservaría las obligaciones derivadas de toda relación de trabajo, como lo son, el pago de los aportes correspondientes al sistema de seguridad social y el reconocimiento de la licencia de maternidad, en caso de que la EPS no reconozca dicha prestación por no haber cotizado la trabajadora durante todo el periodo de g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tratándose de contratos de trabajo a término fijo, la Corte Constitucional en la Sentencia T - 326 del 18 de agosto de 1998 con ponencia del Magistrado Alejandro Martínez Caballero, manifestó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9"/>
          <w:szCs w:val="19"/>
        </w:rPr>
        <w:t xml:space="preserve">"(...) 9. En tales circunstancias, la Sala considera que la respuesta al anterior interrogante es negativa. Así pues, </w:t>
      </w:r>
      <w:r>
        <w:rPr>
          <w:rFonts w:cs="Arial Narrow" w:ascii="Arial Narrow" w:hAnsi="Arial Narrow"/>
          <w:i/>
          <w:sz w:val="19"/>
          <w:szCs w:val="19"/>
          <w:u w:val="single"/>
        </w:rPr>
        <w:t>el arribo de la fecha de terminación del contrato no siempre constituye terminación con justa causa de. la relación laboral</w:t>
      </w:r>
      <w:r>
        <w:rPr>
          <w:rFonts w:cs="Arial Narrow" w:ascii="Arial Narrow" w:hAnsi="Arial Narrow"/>
          <w:i/>
          <w:sz w:val="19"/>
          <w:szCs w:val="19"/>
        </w:rPr>
        <w:t>, pues si a la fecha de expiración del plazo subsisten las causas, la materia del trabajo y si el trabajador cumplió a cabalidad sus obligaciones, "a éste se le deberá garantizar su renovación". Por lo tanto, para terminar un contrato laboral cuando existe notificación del estado de gravidez de la trabajadora que cumple con sus obligaciones, deberé analizarse si las causas que originaron la contratación aún permanecen: pues de responderse afirmativamente no es dable dar por terminado el contrato de trabajo a término fijo más aún cuando la Constitución obliga al Estado y a la sociedad a brindar una protección especial a la mujer en estado de embarazo (...)". (resaltado fuera de tex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Significa lo anterior que si bien el artículo 46 del Código Sustantivo del Trabajo permite la terminación del  contrato de trabajo por el vencimiento de su término, debe aclararse que para el tema en estudio no es causal justificada para no prorrogar el contrato de trabajo a término fijo de la trabajadora si se encuentra en estado de embarazo, pues si ésta ha cumplido con sus obligaciones laborales y se encuentran vigentes las causas que originaron la contratación, se le debe garantizar la renovación del contrato; -salvo que se solicite autorización del Inspector del Trabajo para no prorrogar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vertAlign w:val="superscript"/>
        </w:rPr>
        <w:t>[1]</w:t>
      </w:r>
      <w:r>
        <w:rPr>
          <w:sz w:val="16"/>
          <w:szCs w:val="16"/>
        </w:rPr>
        <w:t xml:space="preserve"> </w:t>
      </w:r>
      <w:r>
        <w:rPr>
          <w:rFonts w:cs="Arial Narrow" w:ascii="Arial Narrow" w:hAnsi="Arial Narrow"/>
          <w:sz w:val="16"/>
          <w:szCs w:val="16"/>
        </w:rPr>
        <w:t>Sentencia T-179 de 1998 M.P. Alejandro Martinez Caballero</w:t>
      </w:r>
    </w:p>
  </w:footnote>
  <w:footnote w:id="3">
    <w:p>
      <w:pPr>
        <w:pStyle w:val="Footnote"/>
        <w:spacing w:lineRule="auto" w:line="240" w:before="0" w:after="0"/>
        <w:jc w:val="both"/>
        <w:rPr/>
      </w:pPr>
      <w:r>
        <w:rPr>
          <w:rStyle w:val="FootnoteCharacters"/>
        </w:rPr>
        <w:footnoteRef/>
      </w:r>
      <w:r>
        <w:rPr>
          <w:sz w:val="16"/>
          <w:szCs w:val="16"/>
          <w:vertAlign w:val="superscript"/>
        </w:rPr>
        <w:t>[2]</w:t>
      </w:r>
      <w:r>
        <w:rPr>
          <w:sz w:val="16"/>
          <w:szCs w:val="16"/>
        </w:rPr>
        <w:t xml:space="preserve"> </w:t>
      </w:r>
      <w:r>
        <w:rPr>
          <w:rFonts w:cs="Arial Narrow" w:ascii="Arial Narrow" w:hAnsi="Arial Narrow"/>
          <w:sz w:val="16"/>
          <w:szCs w:val="16"/>
        </w:rPr>
        <w:t xml:space="preserve">El numeral 1° del artículo 4° de la Convención Americana sobre Derechos Humanos aprobada en Colombia mediante la Ley 16 de 1992 dice, </w:t>
      </w:r>
      <w:r>
        <w:rPr>
          <w:rFonts w:cs="Arial Narrow" w:ascii="Arial Narrow" w:hAnsi="Arial Narrow"/>
          <w:i/>
          <w:sz w:val="16"/>
          <w:szCs w:val="16"/>
        </w:rPr>
        <w:t>"toda persona tiene derecho a que se respete su vida. Este derecho estará protegido por la ley y, en general, a partir del momento de la concepción. Nadie puede ser privado de la vida arbitrariamente"</w:t>
      </w:r>
      <w:r>
        <w:rPr>
          <w:rFonts w:cs="Arial Narrow" w:ascii="Arial Narrow" w:hAnsi="Arial Narrow"/>
          <w:sz w:val="16"/>
          <w:szCs w:val="16"/>
        </w:rPr>
        <w:t xml:space="preserve">. Así mismo, la Convención sobre los Derechos del Niño, incorporada a la legislación interna mediante Ley 12 de 1991 y adoptada por la Asamblea General de las Naciones Unidas del 20 de noviembre de 1.989, prescribe en su preámbulo: "Teniendo presente que, como se indica en la Declaración de los Derechos del Niño, </w:t>
      </w:r>
      <w:r>
        <w:rPr>
          <w:rFonts w:cs="Arial Narrow" w:ascii="Arial Narrow" w:hAnsi="Arial Narrow"/>
          <w:i/>
          <w:sz w:val="16"/>
          <w:szCs w:val="16"/>
        </w:rPr>
        <w:t>"el niño por su falla de madurez física y mental, necesita protección y cuidado especiales, incluso la debida protección legal, tanto antes como después del nacimiento"</w:t>
      </w:r>
      <w:r>
        <w:rPr>
          <w:rFonts w:cs="Arial Narrow" w:ascii="Arial Narrow" w:hAnsi="Arial Narrow"/>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47:00Z</dcterms:created>
  <dc:creator>blancac</dc:creator>
  <dc:description/>
  <cp:keywords/>
  <dc:language>en-US</dc:language>
  <cp:lastModifiedBy>blancac</cp:lastModifiedBy>
  <dcterms:modified xsi:type="dcterms:W3CDTF">2011-06-28T21:08:00Z</dcterms:modified>
  <cp:revision>12</cp:revision>
  <dc:subject/>
  <dc:title/>
</cp:coreProperties>
</file>