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24648</w:t>
      </w:r>
    </w:p>
    <w:p>
      <w:pPr>
        <w:pStyle w:val="Normal"/>
        <w:spacing w:lineRule="auto" w:line="240" w:before="0" w:after="0"/>
        <w:jc w:val="center"/>
        <w:rPr/>
      </w:pPr>
      <w:r>
        <w:rPr>
          <w:rFonts w:cs="Arial" w:ascii="Arial" w:hAnsi="Arial"/>
          <w:b/>
          <w:sz w:val="24"/>
          <w:szCs w:val="24"/>
        </w:rPr>
        <w:t>(Junio 15 de 2012)</w:t>
      </w:r>
    </w:p>
    <w:p>
      <w:pPr>
        <w:pStyle w:val="Normal"/>
        <w:spacing w:lineRule="auto" w:line="240" w:before="0" w:after="0"/>
        <w:jc w:val="right"/>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HERNAN DARIO HERRERA</w:t>
      </w:r>
    </w:p>
    <w:p>
      <w:pPr>
        <w:pStyle w:val="Normal"/>
        <w:spacing w:lineRule="auto" w:line="240" w:before="0" w:after="0"/>
        <w:rPr/>
      </w:pPr>
      <w:r>
        <w:rPr>
          <w:rFonts w:cs="Arial Narrow" w:ascii="Arial Narrow" w:hAnsi="Arial Narrow"/>
        </w:rPr>
        <w:t>Calle 25 B No. 37-41 Barrio Salamanca</w:t>
      </w:r>
    </w:p>
    <w:p>
      <w:pPr>
        <w:pStyle w:val="Normal"/>
        <w:spacing w:lineRule="auto" w:line="240" w:before="0" w:after="0"/>
        <w:rPr>
          <w:rFonts w:ascii="Arial Narrow" w:hAnsi="Arial Narrow" w:cs="Arial Narrow"/>
        </w:rPr>
      </w:pPr>
      <w:r>
        <w:rPr>
          <w:rFonts w:cs="Arial Narrow" w:ascii="Arial Narrow" w:hAnsi="Arial Narrow"/>
        </w:rPr>
        <w:t>Soledad - Atlántic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Asunto:</w:t>
      </w:r>
      <w:r>
        <w:rPr>
          <w:rFonts w:cs="Arial Narrow" w:ascii="Arial Narrow" w:hAnsi="Arial Narrow"/>
        </w:rPr>
        <w:tab/>
        <w:tab/>
        <w:t>Definición de concepto médico y sus característica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 señor Herrer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alcance a nuestra anterior comunicación, en la que le informábamos que habíamos dado traslado de su consulta respecto de la definición del concepto médico, sus características y quienes deben emitirlo a la Dirección de Prestación de Servicios y Atención Primaria. Al respecto, esta Dirección recibió el memorando radicado con el número 103810, emitido por la citada dependencia en el que se da respuesta técnica a la consulta formulada,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jc w:val="both"/>
        <w:rPr>
          <w:rFonts w:ascii="Arial Narrow" w:hAnsi="Arial Narrow" w:cs="Arial Narrow"/>
          <w:b/>
          <w:b/>
        </w:rPr>
      </w:pPr>
      <w:r>
        <w:rPr>
          <w:rFonts w:cs="Arial Narrow" w:ascii="Arial Narrow" w:hAnsi="Arial Narrow"/>
          <w:b/>
        </w:rPr>
        <w:t>"QUE ES CONCEPTO MEDIC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El concepto médico es el criterio que expone dicho profesional sobre la materia de su arte u oficio. Es propio de las profesiones liberales dictaminar sobre lo que se somete a consideración como parte del ejercicio autónomo de las mismas, "sin influencia de presiones externas o internas y es el opuesto a la heteronomía". Sobre el particular se ha indic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ofesionalidad es un contrato social, un compromiso oral con la sociedad, que implica responsabilidad y calidad a través del cual se anteponen la seguridad y el bien del paciente por encima de otras consideraciones. Este principio permite el reconocimiento del ser humano, ser sufriente, el paciente, quien requiere atención para su dolor, su queja, su enfermedad</w:t>
      </w:r>
      <w:r>
        <w:rPr>
          <w:rStyle w:val="FootnoteCharacters"/>
          <w:rStyle w:val="FootnoteAnchor"/>
          <w:rFonts w:cs="Arial Narrow" w:ascii="Arial Narrow" w:hAnsi="Arial Narrow"/>
        </w:rPr>
        <w:footnoteReference w:id="2"/>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ley 23 de 1981, define en el artículo 1, numeral 6 que "el médico es auxiliar de la justicia en los casos que señala la ley, ora como funcionario público, ora como perito expresamente designado para ello. En una u otra condición, el médico cumplirá su deber teniendo en cuenta las altas miras de su profesión, la importancia de la tarea que la sociedad le encomienda como experto y la búsqueda de la verdad y solo la ver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También el artículo 19 de la ley 23 de 1981 contempla que "cuando la evolución de la enfermedad así lo requiera, el médico tratante podrá solicitar el concurso de otros colegas en Junta Médica, con el objeto de discutir el caso del paciente confiado a su asistencia". Es decir se contempla como una instancia de revisión conjuntamente con otros profesionales de la salud, en casos de gran complejidad. En general, profieren un dictamen que, o bien determine el camino a seguir respecto de un paciente o, por su parte, sirve de elemento de juicio en un proces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término concepto médico ha sido utilizado por la Corte Constitucional como el que realiza el médico sobre una persona en relación con su estado de salud, que puede ser interno o externo, de acuerdo a si lo hace quien está adscrito a la EPS del paciente o si lo realiza quien no lo está, respectivamente (Sentencia T 760 -2008)</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jc w:val="both"/>
        <w:rPr>
          <w:rFonts w:ascii="Arial Narrow" w:hAnsi="Arial Narrow" w:cs="Arial Narrow"/>
          <w:b/>
          <w:b/>
        </w:rPr>
      </w:pPr>
      <w:r>
        <w:rPr>
          <w:rFonts w:cs="Arial Narrow" w:ascii="Arial Narrow" w:hAnsi="Arial Narrow"/>
          <w:b/>
        </w:rPr>
        <w:t>¿CUÁLES SON SUS CARACTERISTICA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rPr>
        <w:t>No existen patrones o modelos para los conceptos médicos pero siguiendo las Leyes 23 de 1981 y 1164 de 2007, deben contar con soportes o motivación que, generalmente, se encuentran en la historia clínica, característica que es propia de las profesiones liberales. El artículo 10° de la Ley 23 de 1981 establece que "el médico dedicará a su paciente el tiempo necesario para hacer una evaluación adecuada de su salud e indicar los exámenes indispensables para precisar el diagnostico y prescribir la terapéutica correspond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las investigaciones judiciales en donde se exige su comparecencia, como todo perito, debe dar cuenta de su conocimiento y analizar las variables que se le preguntan de tal forma que el peritaje pueda ser confrontado por las part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jc w:val="both"/>
        <w:rPr>
          <w:rFonts w:ascii="Arial Narrow" w:hAnsi="Arial Narrow" w:cs="Arial Narrow"/>
          <w:b/>
          <w:b/>
        </w:rPr>
      </w:pPr>
      <w:r>
        <w:rPr>
          <w:rFonts w:cs="Arial Narrow" w:ascii="Arial Narrow" w:hAnsi="Arial Narrow"/>
          <w:b/>
        </w:rPr>
        <w:t>¿QUIÉNES DEBEN EMITIRL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rPr>
        <w:t>Sobre el particular, la Ley 1164 en su articulo 3, define en cuanto a características inherentes al accionar del talento humano en salud que "las actividades ejercidas por el Talento Humano en la prestación de los servicios de salud tiene características inherentes a su accionar, as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pPr>
      <w:r>
        <w:rPr>
          <w:rFonts w:cs="Arial Narrow" w:ascii="Arial Narrow" w:hAnsi="Arial Narrow"/>
        </w:rPr>
        <w:t>1.   El desempeño del Talento Humano en Salud es objeto de vigilancia y control por parte del Estado</w:t>
      </w:r>
    </w:p>
    <w:p>
      <w:pPr>
        <w:pStyle w:val="Normal"/>
        <w:spacing w:lineRule="auto" w:line="240" w:before="0" w:after="0"/>
        <w:ind w:left="851" w:hanging="284"/>
        <w:jc w:val="both"/>
        <w:rPr/>
      </w:pPr>
      <w:r>
        <w:rPr>
          <w:rFonts w:cs="Arial Narrow" w:ascii="Arial Narrow" w:hAnsi="Arial Narrow"/>
        </w:rPr>
        <w:t>2. Las competencias propias de las profesiones y ocupaciones según los títulos o certificados respectivos, obtenidos legalmente deben ser respetadas por los prestadores y aseguradores de servicios de salud, incluyendo la individualidad de los procesos de atención.</w:t>
      </w:r>
    </w:p>
    <w:p>
      <w:pPr>
        <w:pStyle w:val="Normal"/>
        <w:spacing w:lineRule="auto" w:line="240" w:before="0" w:after="0"/>
        <w:ind w:left="567" w:hanging="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rFonts w:ascii="Arial Narrow" w:hAnsi="Arial Narrow" w:cs="Arial Narrow"/>
        </w:rPr>
      </w:pPr>
      <w:r>
        <w:rPr>
          <w:rFonts w:cs="Arial Narrow" w:ascii="Arial Narrow" w:hAnsi="Arial Narrow"/>
        </w:rPr>
        <w:t>El desempeño del Talento Humano en Salud lleva consigo un compromiso y una responsabilidad social, que implica la disposición de servicio hacia los individuos y las colectividades sin importar creencias, raza, filiación política u otra condición humana".</w:t>
      </w:r>
    </w:p>
    <w:p>
      <w:pPr>
        <w:pStyle w:val="Normal"/>
        <w:spacing w:lineRule="auto" w:line="240" w:before="0" w:after="0"/>
        <w:ind w:left="567" w:hanging="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rFonts w:ascii="Arial Narrow" w:hAnsi="Arial Narrow" w:cs="Arial Narrow"/>
        </w:rPr>
      </w:pPr>
      <w:r>
        <w:rPr>
          <w:rFonts w:cs="Arial Narrow" w:ascii="Arial Narrow" w:hAnsi="Arial Narrow"/>
        </w:rPr>
        <w:t>La Honorable Corte Constitucional ha expresado en la Sentencia T-514-06 que "solamente se podrá reemplazar la prescripción emitida por el médico tratante, en aquellos casos en que exista otro concepto proferido por un médico igualmente especialista en la materia, con similares especificaciones en lo relativo al conocimiento científico de la patología, pues como ya se dijo, es el profesional en salud quien cuenta con los conocimientos y experiencia médica suficiente para poder establecer cuál es el procedimiento o tratamiento más adecuado para lograr el restablecimiento de la salud del paci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DENISSE GISELA RIVERA SARMIENTO</w:t>
      </w:r>
    </w:p>
    <w:p>
      <w:pPr>
        <w:pStyle w:val="Normal"/>
        <w:spacing w:lineRule="auto" w:line="240" w:before="0" w:after="0"/>
        <w:rPr>
          <w:rFonts w:ascii="Arial Narrow" w:hAnsi="Arial Narrow" w:cs="Arial Narrow"/>
        </w:rPr>
      </w:pPr>
      <w:r>
        <w:rPr>
          <w:rFonts w:cs="Arial Narrow" w:ascii="Arial Narrow" w:hAnsi="Arial Narrow"/>
        </w:rPr>
        <w:t>Directora Jurídica ( E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sz w:val="18"/>
          <w:szCs w:val="17"/>
        </w:rPr>
        <w:t>LA DIGNIDAD HUMANA EN EL PROCESO SALUD-ENFERMEDAD. Rocio Gómez Gallego. Ediciones Universidad del Rosario. Bogotá D.C. 2008. Pags. 176 y 1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05:00Z</dcterms:created>
  <dc:creator>usuario</dc:creator>
  <dc:description/>
  <dc:language>en-US</dc:language>
  <cp:lastModifiedBy>usuario</cp:lastModifiedBy>
  <dcterms:modified xsi:type="dcterms:W3CDTF">2012-08-02T21:23:00Z</dcterms:modified>
  <cp:revision>4</cp:revision>
  <dc:subject/>
  <dc:title/>
</cp:coreProperties>
</file>