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24543</w:t>
      </w:r>
    </w:p>
    <w:p>
      <w:pPr>
        <w:pStyle w:val="Normal"/>
        <w:spacing w:lineRule="auto" w:line="240" w:before="0" w:after="0"/>
        <w:jc w:val="center"/>
        <w:rPr/>
      </w:pPr>
      <w:r>
        <w:rPr>
          <w:rFonts w:cs="Arial" w:ascii="Arial" w:hAnsi="Arial"/>
          <w:b/>
          <w:sz w:val="24"/>
          <w:szCs w:val="24"/>
        </w:rPr>
        <w:t>(Junio 15 de 2012)</w:t>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 (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JENIFER ALEXANDRA BUITRAGO RAMIREZ</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reo electrónico:</w:t>
        <w:tab/>
      </w:r>
      <w:hyperlink r:id="rId2">
        <w:r>
          <w:rPr>
            <w:rStyle w:val="InternetLink"/>
            <w:rFonts w:cs="Arial Narrow" w:ascii="Arial Narrow" w:hAnsi="Arial Narrow"/>
            <w:sz w:val="23"/>
            <w:szCs w:val="23"/>
          </w:rPr>
          <w:t>alejandrakiss_08@hol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Asunto:</w:t>
        <w:tab/>
        <w:t>Cotización salud no pensión salario inferior al mínim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Jenife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atención a la comunicación radicada en esta Dirección por medio de la cual manifiesta la necesidad de cotizar solo al Sistema General de Seguridad Social en Salud afiliándose a una EPS que le exige cotizar también a pensión teniendo un ingreso inferior al salario mínimo mensual, damos en señalar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l Artículo 2 de la Ley 1250 de 2008 </w:t>
      </w:r>
      <w:r>
        <w:rPr>
          <w:rFonts w:cs="Arial Narrow" w:ascii="Arial Narrow" w:hAnsi="Arial Narrow"/>
          <w:i/>
          <w:sz w:val="23"/>
          <w:szCs w:val="23"/>
        </w:rPr>
        <w:t>"Por la cual se adiciona al Artículo 204 de la Ley 100 de 1993., modificado por el Artículo 10 de la Ley 1122 de 2007 y un parágrafo al Artículo 19 de la Ley 100 de 1993 modificado por el Artículo 6 de la Ley 797 de 2003"</w:t>
      </w:r>
      <w:r>
        <w:rPr>
          <w:rFonts w:cs="Arial Narrow" w:ascii="Arial Narrow" w:hAnsi="Arial Narrow"/>
          <w:sz w:val="23"/>
          <w:szCs w:val="23"/>
        </w:rPr>
        <w:t>, señaló en su text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i/>
          <w:i/>
          <w:sz w:val="19"/>
          <w:szCs w:val="19"/>
        </w:rPr>
      </w:pPr>
      <w:r>
        <w:rPr>
          <w:rFonts w:cs="Arial Narrow" w:ascii="Arial Narrow" w:hAnsi="Arial Narrow"/>
          <w:i/>
          <w:sz w:val="19"/>
          <w:szCs w:val="19"/>
        </w:rPr>
        <w:t>"Artículo 2. Al artículo 19 de la Ley 100 de 1993, modificado por el artículo 6 de la Ley 797 de 2003; adiciónese un parágrafo del siguiente tenor:</w:t>
      </w:r>
    </w:p>
    <w:p>
      <w:pPr>
        <w:pStyle w:val="Normal"/>
        <w:spacing w:lineRule="auto" w:line="240" w:before="0" w:after="0"/>
        <w:ind w:lef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567" w:hanging="0"/>
        <w:jc w:val="both"/>
        <w:rPr/>
      </w:pPr>
      <w:r>
        <w:rPr>
          <w:rFonts w:cs="Arial Narrow" w:ascii="Arial Narrow" w:hAnsi="Arial Narrow"/>
          <w:i/>
          <w:sz w:val="19"/>
          <w:szCs w:val="19"/>
        </w:rPr>
        <w:t>"Parágrafo: las personas a las que se refiere el presente articulo, cuyos ingresos mensuales sean inferiores o iguales a un (1) salario mínimo legal mensual, que registren dicho ingreso conforme al procedimiento que para el efecto determine el Gobierno Nacional, no estarán obligados a cotizar para el Sistema General de Pensiones durante los próximos 3 años a partir de la vigencia de la presente ley, no obstante de los dispuesto en este parágrafo, quienes voluntariamente decidan cotizar al sistema general de pensiones podrán hacerlo.</w:t>
      </w:r>
    </w:p>
    <w:p>
      <w:pPr>
        <w:pStyle w:val="Normal"/>
        <w:spacing w:lineRule="auto" w:line="240" w:before="0" w:after="0"/>
        <w:ind w:left="567" w:hanging="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ind w:left="567" w:hanging="0"/>
        <w:jc w:val="both"/>
        <w:rPr>
          <w:rFonts w:ascii="Arial Narrow" w:hAnsi="Arial Narrow" w:cs="Arial Narrow"/>
          <w:i/>
          <w:i/>
          <w:sz w:val="19"/>
          <w:szCs w:val="19"/>
        </w:rPr>
      </w:pPr>
      <w:r>
        <w:rPr>
          <w:rFonts w:cs="Arial Narrow" w:ascii="Arial Narrow" w:hAnsi="Arial Narrow"/>
          <w:i/>
          <w:sz w:val="19"/>
          <w:szCs w:val="19"/>
        </w:rPr>
        <w:t>Durante este lapso, el Gobierno Nacional evaluará los resultados de la aplicación del presente parágrafo y presentará a consideración del Congreso las iniciativas que considere viables para facilitar el acceso a esquemas de protección "ECONÓMICA" para la vejez de esta franja poblacion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 xml:space="preserve">Ahora bien, frente a la pérdida de vigencia de lo previsto en el Artículo 2 de la Ley 1250 de 2008, se expidió el Decreto 4465 de 2011 </w:t>
      </w:r>
      <w:r>
        <w:rPr>
          <w:rFonts w:cs="Arial Narrow" w:ascii="Arial Narrow" w:hAnsi="Arial Narrow"/>
          <w:i/>
          <w:sz w:val="23"/>
          <w:szCs w:val="23"/>
        </w:rPr>
        <w:t>"Por el cual se adopta en mecanismo transitorio para garantizar la afiliación al Régimen Contributivo del Sistema General de Seguridad Social en Salud”</w:t>
      </w:r>
      <w:r>
        <w:rPr>
          <w:rFonts w:cs="Arial Narrow" w:ascii="Arial Narrow" w:hAnsi="Arial Narrow"/>
          <w:sz w:val="23"/>
          <w:szCs w:val="23"/>
        </w:rPr>
        <w:t>, el cual indica en su segundo considerando lo siguien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i/>
          <w:i/>
          <w:sz w:val="19"/>
          <w:szCs w:val="19"/>
        </w:rPr>
      </w:pPr>
      <w:r>
        <w:rPr>
          <w:rFonts w:cs="Arial Narrow" w:ascii="Arial Narrow" w:hAnsi="Arial Narrow"/>
          <w:i/>
          <w:sz w:val="19"/>
          <w:szCs w:val="19"/>
        </w:rPr>
        <w:t>“</w:t>
      </w:r>
      <w:r>
        <w:rPr>
          <w:rFonts w:cs="Arial Narrow" w:ascii="Arial Narrow" w:hAnsi="Arial Narrow"/>
          <w:i/>
          <w:sz w:val="19"/>
          <w:szCs w:val="19"/>
        </w:rPr>
        <w:t>Que ante el vencimiento del plazo previsto en la Ley 1250 de 2008, se hace necesario establecer un mecanismo transitorio que permita a los afiliados cuyos ingresos mensuales sean inferiores o iguales a un Salario Mínimo Legal Mensual Vigente, que estén inscritos en el Registro de Independientes de Bajos Ingresos, continuar afiliadas al Régimen Contributivo, hasta tanto se defina su afiliación al Régimen Subsidiado o al Régimen Contributivo y al Sistema General de Pensiones.”</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 su vez, los Artículos 1 y 2 del Decreto 4465 de 2011, prevén:</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i/>
          <w:sz w:val="19"/>
          <w:szCs w:val="19"/>
        </w:rPr>
        <w:t>"Artículo 1. Los afiliados al Régimen Contributivo del Sistema General de Segur dad Social en Salud, cuyos ingresos mensuales sean inferiores o iguales a un Salario Mínimo Legal Mensual Vigente de que trata el artículo 19 de la Ley 100 de 1993, modificado por los artículos 6° de la Ley 797 de 2003 y 2° de la Ley 1250 de 2008, podrán seguir cotizando a dicho Régimen hasta el 30 de junio de 2012, utilizando para el efecto el tipo de cotizante 42, previsto en la Planilla Integrada de Liquidación de Aportes-PILA-, siempre y cuando a la fecha de entrada en vigencia del presente decreto, se encuentren inscritos en el Registro de Independientes de Bajos Ingresos.</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pPr>
      <w:r>
        <w:rPr>
          <w:rFonts w:cs="Arial Narrow" w:ascii="Arial Narrow" w:hAnsi="Arial Narrow"/>
          <w:i/>
          <w:sz w:val="19"/>
          <w:szCs w:val="19"/>
        </w:rPr>
        <w:t>Será obligación de las Entidades Promotoras de Salud a las que se encuentren afiliadas tales personas, suministrar al Ministerio de Salud y Protección Social, dentro de los quince (15) días hábiles siguientes a la fecha de entrada en vigencia del presente decreto, la información actualizada de la inscripción en el Registro de Independientes de Bajos Ingresos, con corte al 15 de noviembre de 2011.</w:t>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r>
    </w:p>
    <w:p>
      <w:pPr>
        <w:pStyle w:val="Normal"/>
        <w:spacing w:lineRule="auto" w:line="240" w:before="0" w:after="0"/>
        <w:jc w:val="both"/>
        <w:rPr>
          <w:rFonts w:ascii="Arial Narrow" w:hAnsi="Arial Narrow" w:cs="Arial Narrow"/>
          <w:i/>
          <w:i/>
          <w:sz w:val="19"/>
          <w:szCs w:val="19"/>
        </w:rPr>
      </w:pPr>
      <w:r>
        <w:rPr>
          <w:rFonts w:cs="Arial Narrow" w:ascii="Arial Narrow" w:hAnsi="Arial Narrow"/>
          <w:i/>
          <w:sz w:val="19"/>
          <w:szCs w:val="19"/>
        </w:rPr>
        <w:t>Articulo 2. Vencido el plazo previsto en el inciso primero del artículo anterior, las personas podrán optar por mantener su afiliación en el Régimen Contributivo del Sistema General de Seguridad Social en Salud o afiliarse al Régimen Subsidiado y afiliarse y pagar la cotización al Sistema General de Pensiones o ingresar al Sistema de Beneficios Económicos Periódicos - BEPS-, en los términos que establezca el Gobierno Nacional.”</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pPr>
      <w:r>
        <w:rPr>
          <w:rFonts w:cs="Arial Narrow" w:ascii="Arial Narrow" w:hAnsi="Arial Narrow"/>
          <w:sz w:val="23"/>
          <w:szCs w:val="23"/>
        </w:rPr>
        <w:t>En este orden de ideas y como lo señala su EPS, se tiene que el Decreto 4465 de 2011, garantiza que aquellos trabajadores independientes que cotizaban en salud y no en pensiones de conformidad con lo previsto en el Artículo 2 de la Ley 1250 de 2008, puedan continuar haciéndolo bajo la figura del cotizante 42 (aportante en salud y no en pensiones) de la Planilla Integrada de Liquidación de Aportes - Pila, siempre que a fa entrada en vigencia del decreto se encuentren inscritos en el registro de independientes de bajos ingresos con corte al 15 de noviembre de 2011.</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s importante resaltar que la medida adoptada a través del Decreto 4465 de 2011 se aplicará hasta el 30 de junio de 2012, fecha en la cual las personas objeto de aplicación del decreto podrán optar por mantener su afiliación al régimen contributivo de salud o afiliarse al régimen subsidiado y afiliarse y pagar la cotización al Sistema General de Pensiones o ingresar al Sistema de Beneficios Periódic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hora bien, como al parecer en el caso descrito en su comunicación no es posible que usted se pueda acoger a lo previsto en el Decreto 4465 de 2011 con el fin de cotizar sólo en salud, toda vez que a la entrada en vigencia de dicha norma no se encontraba inscrita en el registro de independientes de bajos ingresos con corte al 15 de noviembre de 2011, se le sugiere que obtenga su afiliación sólo en salud a través de la figura del cotizante 41 la cual se encuentra consagrada en el Artículo 6 de la Resolución 2377 de 2008 que se define com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i/>
          <w:i/>
          <w:sz w:val="19"/>
          <w:szCs w:val="19"/>
        </w:rPr>
      </w:pPr>
      <w:r>
        <w:rPr>
          <w:rFonts w:cs="Arial Narrow" w:ascii="Arial Narrow" w:hAnsi="Arial Narrow"/>
          <w:i/>
          <w:sz w:val="19"/>
          <w:szCs w:val="19"/>
        </w:rPr>
        <w:t>"41 Cotizante sin ingresos con pago por tercero: Este tipo de cotizante se utiliza únicamente cuando la persona que está cotizando no tiene ingresos y el pago de los aportes lo hace un tercero, diferente del cotizante. En este caso el aportante debe corresponder al tercero que realiza el pago y el cotizante puede cotizar sólo a salud"</w:t>
      </w:r>
    </w:p>
    <w:p>
      <w:pPr>
        <w:pStyle w:val="Normal"/>
        <w:spacing w:lineRule="auto" w:line="240" w:before="0" w:after="0"/>
        <w:jc w:val="both"/>
        <w:rPr>
          <w:rFonts w:ascii="Arial Narrow" w:hAnsi="Arial Narrow" w:cs="Arial Narrow"/>
          <w:i/>
          <w:i/>
          <w:sz w:val="23"/>
          <w:szCs w:val="23"/>
        </w:rPr>
      </w:pPr>
      <w:r>
        <w:rPr>
          <w:rFonts w:cs="Arial Narrow" w:ascii="Arial Narrow" w:hAnsi="Arial Narrow"/>
          <w:i/>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Se colige de lo expuesto que la categoría 41 está dirigida a trabajadores independientes sin ingresos suficientes para poder realizar los aportes al Sistema de Seguridad Social Integral en las condiciones en que están obligados a hacerlo la generalidad de los trabajadores independientes, esto es cotizar en salud y pensiones y de manera voluntaria al Sistema General de Riesgos Profesionales. Exige la disposición citada que los ingresos de estos trabajadores sean iguales o inferiores a un salario mínimo y les faculta a que aporten exclusivamente al Sistema General de Seguridad Social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 lo anterior se concluye que existe la posibilidad en el régimen contributivo de que un tercero pague por el cotizante independiente su cotización en salud cuando no cuenta con ingres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 xml:space="preserve">El anterior concepto tiene los efectos que determina el artículo 25 del Código Contencioso Administrativo. </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pPr>
      <w:r>
        <w:rPr>
          <w:rFonts w:cs="Arial Narrow" w:ascii="Arial Narrow" w:hAnsi="Arial Narrow"/>
          <w:b/>
          <w:sz w:val="23"/>
          <w:szCs w:val="23"/>
        </w:rPr>
        <w:t>DENISSE GISEL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jandrakiss_08@hol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6:30:00Z</dcterms:created>
  <dc:creator>usuario</dc:creator>
  <dc:description/>
  <dc:language>en-US</dc:language>
  <cp:lastModifiedBy>usuario</cp:lastModifiedBy>
  <dcterms:modified xsi:type="dcterms:W3CDTF">2012-08-02T16:41:00Z</dcterms:modified>
  <cp:revision>9</cp:revision>
  <dc:subject/>
  <dc:title/>
</cp:coreProperties>
</file>