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Salud y de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12385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Junio 14 de 2012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ODL ZAMORA CARDENA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ional Especializad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na de Salud Ambient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Municipal de Salud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Centro Administrativo Municipal C.A.M. Anganoy . Ros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 Juan de Pasto - Nariñ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Arial Narrow" w:ascii="Arial Narrow" w:hAnsi="Arial Narrow"/>
        </w:rPr>
        <w:t>Asunto:</w:t>
        <w:tab/>
        <w:t>Consulta relacionada con quien debe ejercer el control y vigilancia de los medicamentos que se comercialicen de manera ilegal en tiendas, graneros y supermercado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o señor Zamo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edente de la Oficina Jurídica de la Alcaldía Municipal de Pasto, hemos recibido una reiteración con el fin de que se dé respuesta a su consulta inicial y en específico, en lo relacionado con cuál es la autoridad sanitaria encargada de ejercer el control y vigilancia de los medicamentos que se comercializan de manera ilegal en tiendas, graneros y supermercados. Al respecto y previas las siguientes consideraciones, me permito señal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bre su consulta inicial, le envío la respuesta que sobre la misma expidió la Dirección de Medicamentos y Tecnologías en Salud de esta entidad, aclarando que el tema de vigilancia y control fue remitido para su respuesta a esta Dirección Jurídic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n este orden de ideas, con el fin de atender el requerimiento efectuado por la Oficina Jurídica de la Secretaría Municipal de Pasto y culminar el trámite de respuesta a su consulta, debe precisarse que conforme lo previsto en el numeral 43.3.7 del artículo 43 de la Ley 715 de 2001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, es competencia de los Departamentos vigilar y controlar en coordinación con el Invima, la producción, expendio, comercialización y distribución de medicamentos. De esta forma y ante el anterior mandato legal, es claro que tratándose de medicamentos, su vigilancia y control en cuanto al expendio de aquellos clasificados como de venta libre en tiendas, supermercados y graneros, radica en cabeza del Departamento y no del municipi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la anterior conclusión se llega, en el entendido de que el numeral 44.3.5 del artículo 44 de la Ley 715 de 2001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>, le concedió a los Municipios la facultad de ejercer inspección, vigilancia y control en establecimientos tales como supermercados y similares, sin hacer una alusión expresa a que esa competencia radicaría también sobre el expendio de medicamentos, por razón es obvio concluir que la vigilancia y control sobre el expendio de medicamentos bien sea en droguerías, supermercados, graneros o tiendas, es competencia del Departamento, tarea que debe cumplirse en coordinación con el Invir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nterior concepto tiene los efectos determinados en el artículo 25 del Código Contencioso Administrativ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ISSE GISELLA RIVERA SARMI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a Jurídica (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sz w:val="17"/>
          <w:szCs w:val="17"/>
        </w:rPr>
        <w:t>43.3.7. Vigilar y controlar, en coordinación con el Instituto Nacional para la Vigilancia de Medicamentos y Alimentos, Invirna, y el Fondo Nacional de Estupefacientes, la producción, expendio, comercialización y distribución de medicamentos, incluyendo aquellos que causen dependencia o efectos psicoactivos potencialmente dañinos para la salud y sustancias potencialmente tóxicas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sz w:val="17"/>
          <w:szCs w:val="17"/>
        </w:rPr>
        <w:t>44.3.5. Ejercer vigilancia y control sanitario en su jurisdicción, sobre los factores de riesgo para la salud, en los establecimientos y espacios que puedan generar riesgos para la población, tales corno establecimientos educativos, hospitales, cárceles, cuarteles, albergues, guarderías, ancianatos, puertos, aeropuertos y terminales terrestres, transporte público, piscinas, estadios, coliseos, gimnasios, bares, tabernas, supermercados y similares, plazas de mercado, de abasto público y plantas de sacrificio de animales, entre otro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5:00Z</dcterms:created>
  <dc:creator>usuario</dc:creator>
  <dc:description/>
  <cp:keywords/>
  <dc:language>en-US</dc:language>
  <cp:lastModifiedBy>usuario</cp:lastModifiedBy>
  <dcterms:modified xsi:type="dcterms:W3CDTF">2012-08-01T20:26:00Z</dcterms:modified>
  <cp:revision>5</cp:revision>
  <dc:subject/>
  <dc:title/>
</cp:coreProperties>
</file>