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869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5515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1070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488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5675"/>
            <wp:effectExtent l="0" t="0" r="0" b="0"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7580"/>
            <wp:effectExtent l="0" t="0" r="0" b="0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30186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7420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662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758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1230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6625"/>
            <wp:effectExtent l="0" t="0" r="0" b="0"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8690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1230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3135"/>
            <wp:effectExtent l="0" t="0" r="0" b="0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3610"/>
            <wp:effectExtent l="0" t="0" r="0" b="0"/>
            <wp:docPr id="1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1230"/>
            <wp:effectExtent l="0" t="0" r="0" b="0"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880"/>
            <wp:effectExtent l="0" t="0" r="0" b="0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5675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7580"/>
            <wp:effectExtent l="0" t="0" r="0" b="0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41:00Z</dcterms:created>
  <dc:creator>Sara Milena Cruz Abril</dc:creator>
  <dc:description/>
  <cp:keywords/>
  <dc:language>en-US</dc:language>
  <cp:lastModifiedBy>Sara Milena Cruz Abril</cp:lastModifiedBy>
  <dcterms:modified xsi:type="dcterms:W3CDTF">2013-04-03T20:56:00Z</dcterms:modified>
  <cp:revision>1</cp:revision>
  <dc:subject/>
  <dc:title/>
</cp:coreProperties>
</file>