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EMORANDO</w:t>
      </w:r>
    </w:p>
    <w:p>
      <w:pPr>
        <w:pStyle w:val="Normal"/>
        <w:spacing w:lineRule="auto" w:line="240" w:before="0" w:after="0"/>
        <w:jc w:val="center"/>
        <w:rPr/>
      </w:pPr>
      <w:r>
        <w:rPr>
          <w:rFonts w:cs="Arial" w:ascii="Arial" w:hAnsi="Arial"/>
          <w:b/>
          <w:sz w:val="24"/>
          <w:szCs w:val="24"/>
        </w:rPr>
        <w:t>(Agosto 16 de 2012)</w:t>
      </w:r>
    </w:p>
    <w:p>
      <w:pPr>
        <w:pStyle w:val="Normal"/>
        <w:spacing w:lineRule="auto" w:line="240" w:before="0" w:after="0"/>
        <w:ind w:firstLine="708"/>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w:hAnsi="Arial" w:cs="Arial"/>
          <w:b/>
          <w:b/>
          <w:sz w:val="24"/>
        </w:rPr>
      </w:pPr>
      <w:r>
        <w:rPr>
          <w:rFonts w:cs="Arial" w:ascii="Arial" w:hAnsi="Arial"/>
          <w:b/>
          <w:sz w:val="24"/>
        </w:rPr>
        <w:t>121019</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rPr>
        <w:t>PARA:</w:t>
        <w:tab/>
      </w:r>
      <w:r>
        <w:rPr>
          <w:rFonts w:cs="Arial" w:ascii="Arial" w:hAnsi="Arial"/>
        </w:rPr>
        <w:tab/>
        <w:t>MARIA PATRICIA MARULANDA CALERO</w:t>
      </w:r>
    </w:p>
    <w:p>
      <w:pPr>
        <w:pStyle w:val="Normal"/>
        <w:spacing w:lineRule="auto" w:line="240" w:before="0" w:after="0"/>
        <w:ind w:left="708" w:firstLine="708"/>
        <w:rPr>
          <w:rFonts w:ascii="Arial" w:hAnsi="Arial" w:cs="Arial"/>
          <w:b/>
          <w:b/>
        </w:rPr>
      </w:pPr>
      <w:r>
        <w:rPr>
          <w:rFonts w:cs="Arial" w:ascii="Arial" w:hAnsi="Arial"/>
          <w:b/>
        </w:rPr>
        <w:t>Directora de Inspección, Vigilancia, Control y Gestión Territoria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E:</w:t>
        <w:tab/>
        <w:tab/>
        <w:t>JEFE OFICINA ASESORA JURÍDI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SUNTO:</w:t>
      </w:r>
      <w:r>
        <w:rPr>
          <w:rFonts w:cs="Arial" w:ascii="Arial" w:hAnsi="Arial"/>
        </w:rPr>
        <w:tab/>
        <w:t>Radicación N° 111572 del 31 de julio de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 saludo doctora María Patric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El doctor Fabio de Jesús Ernesto Vargas Poveda, Inspector de Trabajo de la Dirección Territorial de San Andrés Islas, mediante consulta radicada bajo el número del</w:t>
        <w:tab/>
        <w:t xml:space="preserve"> asunto solicitó concepto sobre si la función de realizar audiencias de conciliación, de conformidad con el artículo 6, numeral 58 de la Resolución 404 de 2012, ahora es de los Directores Territoriales relacionados en la citada norma, quedando los Inspectores de Trabajo excluidos de ella; o si por el contrario, como quiera aun sigue vigente la Resolución 1286 de 2011, artículo 1°, numeral 10, que establece como función de los Inspectores de Trabajo realizar las mencionadas diligencias, se puede entender que la función en comento puede ser ejercida por cualquiera de los dos funcionar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atención a la consulta antes referida esta Oficina realiza el siguiente estu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primer término veamos lo que prevén las citadas normas:</w:t>
      </w:r>
    </w:p>
    <w:p>
      <w:pPr>
        <w:pStyle w:val="Normal"/>
        <w:spacing w:lineRule="auto" w:line="240" w:before="0" w:after="0"/>
        <w:jc w:val="both"/>
        <w:rPr>
          <w:rFonts w:ascii="Arial" w:hAnsi="Arial" w:cs="Arial"/>
        </w:rPr>
      </w:pPr>
      <w:r>
        <w:rPr>
          <w:rFonts w:cs="Arial" w:ascii="Arial" w:hAnsi="Arial"/>
        </w:rPr>
        <w:tab/>
        <w:tab/>
      </w:r>
    </w:p>
    <w:p>
      <w:pPr>
        <w:pStyle w:val="Normal"/>
        <w:spacing w:lineRule="auto" w:line="240" w:before="0" w:after="0"/>
        <w:jc w:val="both"/>
        <w:rPr/>
      </w:pPr>
      <w:r>
        <w:rPr>
          <w:rFonts w:cs="Arial" w:ascii="Arial" w:hAnsi="Arial"/>
          <w:b/>
        </w:rPr>
        <w:t>Resolución N° 404 del 22 de marzo de 2012</w:t>
      </w:r>
      <w:r>
        <w:rPr>
          <w:rFonts w:cs="Arial" w:ascii="Arial" w:hAnsi="Arial"/>
        </w:rPr>
        <w:t xml:space="preserve"> "Por la cual se crean Grupos Internos de Trabajo y se asignan las Coordinaciones en las Direcciones Territoriales y Oficinas Especiales del Ministerio del Trabaj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567" w:right="567" w:hanging="0"/>
        <w:jc w:val="both"/>
        <w:rPr/>
      </w:pPr>
      <w:r>
        <w:rPr>
          <w:rFonts w:cs="Arial" w:ascii="Arial" w:hAnsi="Arial"/>
          <w:b/>
        </w:rPr>
        <w:t>"ARTÍCULO SEXTO.</w:t>
      </w:r>
      <w:r>
        <w:rPr>
          <w:rFonts w:cs="Arial" w:ascii="Arial" w:hAnsi="Arial"/>
        </w:rPr>
        <w:t xml:space="preserve"> Los Directores Territoriales de Amazonas, Guaviare, Guainía San Andrés, Vaupés y Vichada tendrán las siguientes funciones:</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58. Realizar audiencias de conciliación.</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esolución N° 1286 del 20 de abril de 2011</w:t>
      </w:r>
      <w:r>
        <w:rPr>
          <w:rFonts w:cs="Arial" w:ascii="Arial" w:hAnsi="Arial"/>
        </w:rPr>
        <w:t xml:space="preserve"> "Por medio de la cual se modifica parcialmente el Manual Específico de Funciones, Requisitos y Competencias Laborales para los empleos de la Planta de Personal del Ministerio de la protección Social, en lo referente al empleo de Inspector de Trabajo y Seguridad Social".</w:t>
      </w:r>
    </w:p>
    <w:p>
      <w:pPr>
        <w:pStyle w:val="Normal"/>
        <w:spacing w:lineRule="auto" w:line="240" w:before="0" w:after="0"/>
        <w:ind w:left="567" w:hanging="0"/>
        <w:jc w:val="both"/>
        <w:rPr/>
      </w:pPr>
      <w:r>
        <w:rPr>
          <w:rFonts w:cs="Arial" w:ascii="Arial" w:hAnsi="Arial"/>
          <w:b/>
        </w:rPr>
        <w:t>"ARTÍCULO PRIMERO.-</w:t>
      </w:r>
      <w:r>
        <w:rPr>
          <w:rFonts w:cs="Arial" w:ascii="Arial" w:hAnsi="Arial"/>
        </w:rPr>
        <w:t xml:space="preserve"> Modificar parcialmente el artículo cuarto de la Resolución N° 003133 del 14 de septiembre de 2005, en lo relacionado con el empleo de Inspector de Trabajo y Seguridad Social Código 2003 Grado 09, que en virtud de lo previsto en el Decreto 1227 de 2011, corresponde al empleo de Inspector de Trabajo y Seguridad Social Código 2003 Grado 12 de la Planta Global, así:</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1275" w:firstLine="141"/>
        <w:jc w:val="both"/>
        <w:rPr>
          <w:rFonts w:ascii="Arial" w:hAnsi="Arial" w:cs="Arial"/>
        </w:rPr>
      </w:pPr>
      <w:r>
        <w:rPr>
          <w:rFonts w:cs="Arial" w:ascii="Arial" w:hAnsi="Arial"/>
        </w:rPr>
        <w:t>III. FUNCIONES ESENCIALES DEL EMPLEO</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De los Inspectores de Trabajo de las ciudades sede de las Direcciones Territoriales y de las ciudades sede de las oficinas especial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10. Realizar audiencias de conciliación. Procurar resolver los conflictos a través de procesos de conciliación facilitando el acercamiento para trabajadores y empleadore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su parte, el artículo 30 del Decreto Extraordinario 4108 del 2 de noviembre de 2011, establece en su numeral 21, como una de las funciones que deben cumplir las Direcciones Territoriales la de </w:t>
      </w:r>
      <w:r>
        <w:rPr>
          <w:rFonts w:cs="Arial" w:ascii="Arial" w:hAnsi="Arial"/>
          <w:i/>
        </w:rPr>
        <w:t>"Propiciar y adelantar el proceso de conciliación administrativa laboral en los conflictos de trabajo de carácter individ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í mismo, el artículo 32 ibídem prev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hanging="0"/>
        <w:jc w:val="both"/>
        <w:rPr/>
      </w:pPr>
      <w:r>
        <w:rPr>
          <w:rFonts w:cs="Arial" w:ascii="Arial" w:hAnsi="Arial"/>
          <w:b/>
        </w:rPr>
        <w:t>"ARTÍCULO 32. INSPECCIONES DE TRABAJO.</w:t>
      </w:r>
      <w:r>
        <w:rPr>
          <w:rFonts w:cs="Arial" w:ascii="Arial" w:hAnsi="Arial"/>
        </w:rPr>
        <w:t xml:space="preserve"> El Ministerio tendrá Inspecciones de Trabajo, las cuales desarrollarán las funciones que la ley y el Ministerio les señalen; su sede y jurisdicción serán determinadas por el Min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fectuado el análisis de las disposiciones transcritas podemos concluir lo sigu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función de las Direcciones Territoriales propiciar y adelantar el proceso de conciliación administrativa laboral en los conflictos de trabajo de carácter individual. Tal función puede ser desempeñada tanto por los Directores Territoriales como por los Inspectores de Trabajo, según el caso. Vea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funciones de las Inspecciones de Trabajo pueden ser determinadas por la ley o por el Ministerio del Trabajo -antes Ministerio de la Protección Social-. Con base en lo anterior, el Ministro expidió las Resoluciones 1286 del 20 de abril de 2011 y 404 del 22 de marzo de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mo usted bien lo señala, el artículo 6°, numeral 58 de la Resolución 404 de 2012 establece como función de los Directores Territoriales de Amazonas, Guaviare, Guainía, San Andrés, Vaupés y Vichada la de </w:t>
      </w:r>
      <w:r>
        <w:rPr>
          <w:rFonts w:cs="Arial" w:ascii="Arial" w:hAnsi="Arial"/>
          <w:i/>
        </w:rPr>
        <w:t>"Realizar audiencias de concili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hora bien, de conformidad con el numeral 10 del artículo 1° de la Resolución 1286 de 2011, es función de los Inspectores de Trabajo de las ciudades sede de las Direcciones Territoriales y de las ciudades sede de las oficinas especiales la </w:t>
      </w:r>
      <w:r>
        <w:rPr>
          <w:rFonts w:cs="Arial" w:ascii="Arial" w:hAnsi="Arial"/>
          <w:i/>
        </w:rPr>
        <w:t>de "Realizar audiencias de conciliac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n este orden de ideas, la Resolución 404 de 2012, por ser posterior deroga parcial y tácitamente el numeral 10 del artículo 1° de la Resolución 1286 de 2011, pero única y exclusivamente en lo que tiene que ver con los Inspectores del Trabajo de las Direcciones Territoriales de Amazonas, Guaviare, Guainía, San Andrés, Vaupés y Vichada y, obviamente, en lo relacionado con la mencionada fun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s evidente que la Resolución 404 al establecer la misma función en cabeza de un funcionario diferente, deroga parcial y tácitamente la resolución anterior, exclusivamente en la parte no concili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lo anterior, en criterio de esta Oficina la función de realizar audiencias de conciliación en las Direcciones Territoriales de Amazonas, Guaviare, Guainía, San Andrés, Vaupés y Vichada, es competencia del Director Territorial y no de los Inspectores de Trabaj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presente concepto se emit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inalmente, como quiera que el tema amerita un concepto institucional, remitimos el presente estudio para que sea revisado y complementado con lo que esa Dirección por competencia considere, antes de ser enviada la respuesta al doctor Fabio de Jesús Ernesto Vargas Poveda, Inspector de Trabajo de la Dirección Territorial de San Andrés Isl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enta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YRIAM STELLA ORTIZ QUINTE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20:00Z</dcterms:created>
  <dc:creator>usuario</dc:creator>
  <dc:description/>
  <dc:language>en-US</dc:language>
  <cp:lastModifiedBy>usuario</cp:lastModifiedBy>
  <dcterms:modified xsi:type="dcterms:W3CDTF">2012-10-12T19:35:00Z</dcterms:modified>
  <cp:revision>9</cp:revision>
  <dc:subject/>
  <dc:title/>
</cp:coreProperties>
</file>