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4191</w:t>
      </w:r>
    </w:p>
    <w:p>
      <w:pPr>
        <w:pStyle w:val="Normal"/>
        <w:spacing w:lineRule="auto" w:line="240" w:before="0" w:after="0"/>
        <w:jc w:val="center"/>
        <w:rPr/>
      </w:pPr>
      <w:r>
        <w:rPr>
          <w:rFonts w:cs="Arial" w:ascii="Arial" w:hAnsi="Arial"/>
          <w:b/>
          <w:sz w:val="24"/>
          <w:szCs w:val="24"/>
        </w:rPr>
        <w:t>(Agosto 06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w:t>
        <w:tab/>
      </w:r>
    </w:p>
    <w:p>
      <w:pPr>
        <w:pStyle w:val="Normal"/>
        <w:spacing w:lineRule="auto" w:line="240" w:before="0" w:after="0"/>
        <w:rPr>
          <w:rFonts w:ascii="Arial" w:hAnsi="Arial" w:cs="Arial"/>
        </w:rPr>
      </w:pPr>
      <w:r>
        <w:rPr>
          <w:rFonts w:cs="Arial" w:ascii="Arial" w:hAnsi="Arial"/>
        </w:rPr>
        <w:t>JAIME GARAVITO</w:t>
      </w:r>
    </w:p>
    <w:p>
      <w:pPr>
        <w:pStyle w:val="Normal"/>
        <w:spacing w:lineRule="auto" w:line="240" w:before="0" w:after="0"/>
        <w:rPr>
          <w:rFonts w:ascii="Arial" w:hAnsi="Arial" w:cs="Arial"/>
        </w:rPr>
      </w:pPr>
      <w:r>
        <w:rPr>
          <w:rFonts w:cs="Arial" w:ascii="Arial" w:hAnsi="Arial"/>
        </w:rPr>
        <w:t xml:space="preserve">Correo Electrónico: </w:t>
      </w:r>
      <w:hyperlink r:id="rId2">
        <w:r>
          <w:rPr>
            <w:rStyle w:val="InternetLink"/>
            <w:rFonts w:cs="Arial" w:ascii="Arial" w:hAnsi="Arial"/>
          </w:rPr>
          <w:t>carlagaravito@hot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86936</w:t>
      </w:r>
    </w:p>
    <w:p>
      <w:pPr>
        <w:pStyle w:val="Normal"/>
        <w:spacing w:lineRule="auto" w:line="240" w:before="0" w:after="0"/>
        <w:ind w:left="708" w:firstLine="708"/>
        <w:rPr>
          <w:rFonts w:ascii="Arial" w:hAnsi="Arial" w:cs="Arial"/>
        </w:rPr>
      </w:pPr>
      <w:r>
        <w:rPr>
          <w:rFonts w:cs="Arial" w:ascii="Arial" w:hAnsi="Arial"/>
        </w:rPr>
        <w:t>Renu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Garavi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comunicación radicada con el número del asunto, mediante la cual consulta si el trabajador tiene derecho a indemnización por rescindir el contrato de trabajo, por amenazas que se ocasionaron en el sitio de trabajo por parte de un familiar del empleador,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icialmente, es oportuno señalar que al ser el contrato de trabajo, bilateral, consensual y de tracto sucesivo, las partes contratantes están facultadas para dar por finalizado el vínculo laboral en cualquier momento. Sin embargo, no es competencia de esta Oficina establecer si tiene o no derecho al pago de la indemnización de perjuicios, por ser facultades exclusivas de los Jueces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nos permitimos señalar en forma general que la Corte Suprema de Justicia en Sentencia de mayo 31 de 1960, expres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i/>
        </w:rPr>
        <w:t>"</w:t>
      </w:r>
      <w:r>
        <w:rPr>
          <w:rFonts w:cs="Arial" w:ascii="Arial" w:hAnsi="Arial"/>
          <w:i/>
          <w:u w:val="single"/>
        </w:rPr>
        <w:t>La renuncia debe ser espontánea</w:t>
      </w:r>
      <w:r>
        <w:rPr>
          <w:rFonts w:cs="Arial" w:ascii="Arial" w:hAnsi="Arial"/>
          <w:i/>
        </w:rPr>
        <w:t xml:space="preserve">. Para que la renuncia de un trabajador pueda tenerse como auténtica decisión unilateral de terminar el contrato, debe obedecer a un espontáneo acto de su voluntad. </w:t>
      </w:r>
      <w:r>
        <w:rPr>
          <w:rFonts w:cs="Arial" w:ascii="Arial" w:hAnsi="Arial"/>
          <w:i/>
          <w:u w:val="single"/>
        </w:rPr>
        <w:t>La exigencia de que la presente,  formulada por el patrono, así esté revestida de aparente cortesía, implica coacción</w:t>
      </w:r>
      <w:r>
        <w:rPr>
          <w:rFonts w:cs="Arial" w:ascii="Arial" w:hAnsi="Arial"/>
          <w:i/>
        </w:rPr>
        <w:t>, dada la desigual condición económica de las partes, y por esta circunstancia el verdadero causante de la terminación del contrato, en un caso como éste, es el patrono que haya promovido la renuncia, y sobre él recae entonces la responsabilidad de los perjuicios que el retiro ocasione al trabajador". (subrayado fuera de tex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o expuesto significa que la renuncia es el acto jurídico unilateral mediante el cual el trabajador de manera libre y espontánea rompe el contrato de trabajo, de manera que si la renuncia es solicitada por el empleador, deberá entenderse que es éste quien termina el vínculo laboral y por tanto, le surge la carga de indemnizar al trabajador por los perjuicios origi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el trabajador manifieste su libre voluntad de renunciar, a partir de ese momento se entendería terminado el vínculo laboral y tendría derecho al pago de las vacaciones, prestaciones sociales, esto es, cesantías, intereses a las cesantías, prima de servicios, y salarios que se le adeuden a la fecha de la renuncia, pero no a la indemnización de perjuicios, salvo si dicha renuncia está motivada en alguna justa causa imputable al emple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hora bien, se observa igualmente necesario aclarar que la indemnización de perjuicios establecida en artículo 64 del Código Sustantivo del Trabajo no sólo fue contemplada para aquellos eventos en que el trabajador sea despedido sin justa causa, sino también para el caso en que el trabajador termine unilateralmente el contrato de trabajo o renuncie motivado por el empleador y en las causas señaladas en el literal b) numeral 2 del artículo 62 del citado código cuyo texto señala que </w:t>
      </w:r>
      <w:r>
        <w:rPr>
          <w:rFonts w:cs="Arial" w:ascii="Arial" w:hAnsi="Arial"/>
          <w:i/>
        </w:rPr>
        <w:t xml:space="preserve">"Todo acto de violencia, malos tratamientos o amenazas graves inferidas por el patrono contra el trabajador, </w:t>
      </w:r>
      <w:r>
        <w:rPr>
          <w:rFonts w:cs="Arial" w:ascii="Arial" w:hAnsi="Arial"/>
          <w:i/>
          <w:u w:val="single"/>
        </w:rPr>
        <w:t>o los miembros de su familia dentro</w:t>
      </w:r>
      <w:r>
        <w:rPr>
          <w:rFonts w:cs="Arial" w:ascii="Arial" w:hAnsi="Arial"/>
          <w:i/>
        </w:rPr>
        <w:t xml:space="preserve"> o fuera </w:t>
      </w:r>
      <w:r>
        <w:rPr>
          <w:rFonts w:cs="Arial" w:ascii="Arial" w:hAnsi="Arial"/>
          <w:i/>
          <w:u w:val="single"/>
        </w:rPr>
        <w:t>del servicio por</w:t>
      </w:r>
      <w:r>
        <w:rPr>
          <w:rFonts w:cs="Arial" w:ascii="Arial" w:hAnsi="Arial"/>
          <w:i/>
        </w:rPr>
        <w:t xml:space="preserve"> </w:t>
      </w:r>
      <w:r>
        <w:rPr>
          <w:rFonts w:cs="Arial" w:ascii="Arial" w:hAnsi="Arial"/>
          <w:i/>
          <w:u w:val="single"/>
        </w:rPr>
        <w:t>los parientes</w:t>
      </w:r>
      <w:r>
        <w:rPr>
          <w:rFonts w:cs="Arial" w:ascii="Arial" w:hAnsi="Arial"/>
          <w:i/>
        </w:rPr>
        <w:t xml:space="preserve">, representantes o dependientes </w:t>
      </w:r>
      <w:r>
        <w:rPr>
          <w:rFonts w:cs="Arial" w:ascii="Arial" w:hAnsi="Arial"/>
          <w:b/>
          <w:i/>
          <w:u w:val="single"/>
        </w:rPr>
        <w:t>del patrono con el consentimiento o la tolerancia de éste</w:t>
      </w:r>
      <w:r>
        <w:rPr>
          <w:rFonts w:cs="Arial" w:ascii="Arial" w:hAnsi="Arial"/>
        </w:rPr>
        <w:t xml:space="preserve">  (subrayado y en negrillas fuera del texto orig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 el caso objeto de la consulta, es preciso señalar que el empleador no consintió la amenaza hecha por parte de su familiar pues al establecer por parte de este que </w:t>
      </w:r>
      <w:r>
        <w:rPr>
          <w:rFonts w:cs="Arial" w:ascii="Arial" w:hAnsi="Arial"/>
          <w:i/>
        </w:rPr>
        <w:t>" ...Al otro día se contrato servicio de vigilancia privado, y se establecieron protocolos de seguridad y de acompañamiento con la empresa de vigilancia del centro comercial Unicentro, lugar en donde se encuentran las oficinas, ... Como a los quince días (el trabajador) presento su renuncia alegando que sentía miedo por su vida . Se le ofreció que trabajara desde la casa. Se le ofreció tiempo para que se calmara, se le explico que ya tenia vigilancia y que había un proceso de interdicción para mi hijo"</w:t>
      </w:r>
      <w:r>
        <w:rPr>
          <w:rFonts w:cs="Arial" w:ascii="Arial" w:hAnsi="Arial"/>
        </w:rPr>
        <w:t xml:space="preserve"> (lo encerrado entre paréntesis no hace parte del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e orden de ideas, considera la Oficina que no habría lugar a la indemnización de perjuicios establecida en el Artículo 64 del Código Sustantivo del trabajo, por cuanto no se tipifica la conducta descrita por la norma, debido a que el empleador no consintió la amenaza como lo regula el numeral 2 liberal b del artículo 62 del Código Sustantivo del trabajo al establecer que </w:t>
      </w:r>
      <w:r>
        <w:rPr>
          <w:rFonts w:cs="Arial" w:ascii="Arial" w:hAnsi="Arial"/>
          <w:i/>
        </w:rPr>
        <w:t xml:space="preserve">"Todo acto de violencia, malos tratamientos o amenazas graves inferidas por el patrono contra el trabajador, </w:t>
      </w:r>
      <w:r>
        <w:rPr>
          <w:rFonts w:cs="Arial" w:ascii="Arial" w:hAnsi="Arial"/>
          <w:i/>
          <w:u w:val="single"/>
        </w:rPr>
        <w:t>o los miembros de su familia dentro</w:t>
      </w:r>
      <w:r>
        <w:rPr>
          <w:rFonts w:cs="Arial" w:ascii="Arial" w:hAnsi="Arial"/>
          <w:i/>
        </w:rPr>
        <w:t xml:space="preserve"> o fuera </w:t>
      </w:r>
      <w:r>
        <w:rPr>
          <w:rFonts w:cs="Arial" w:ascii="Arial" w:hAnsi="Arial"/>
          <w:i/>
          <w:u w:val="single"/>
        </w:rPr>
        <w:t>del servicio por</w:t>
      </w:r>
      <w:r>
        <w:rPr>
          <w:rFonts w:cs="Arial" w:ascii="Arial" w:hAnsi="Arial"/>
          <w:i/>
        </w:rPr>
        <w:t xml:space="preserve"> </w:t>
      </w:r>
      <w:r>
        <w:rPr>
          <w:rFonts w:cs="Arial" w:ascii="Arial" w:hAnsi="Arial"/>
          <w:i/>
          <w:u w:val="single"/>
        </w:rPr>
        <w:t>los parientes</w:t>
      </w:r>
      <w:r>
        <w:rPr>
          <w:rFonts w:cs="Arial" w:ascii="Arial" w:hAnsi="Arial"/>
          <w:i/>
        </w:rPr>
        <w:t xml:space="preserve">, representantes o dependientes </w:t>
      </w:r>
      <w:r>
        <w:rPr>
          <w:rFonts w:cs="Arial" w:ascii="Arial" w:hAnsi="Arial"/>
          <w:b/>
          <w:i/>
          <w:u w:val="single"/>
        </w:rPr>
        <w:t>del patrono con el consentimiento o  la tolerancia de éste</w:t>
      </w:r>
      <w:r>
        <w:rPr>
          <w:rFonts w:cs="Arial" w:ascii="Arial" w:hAnsi="Arial"/>
          <w:b/>
          <w:u w:val="single"/>
        </w:rPr>
        <w:t xml:space="preserve"> </w:t>
      </w:r>
      <w:r>
        <w:rPr>
          <w:rFonts w:cs="Arial" w:ascii="Arial" w:hAnsi="Arial"/>
        </w:rPr>
        <w:t xml:space="preserve"> (subrayado y en negrillas fuera del texto orig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obstarte, es claro que el empleador tiene a su cargo la obligación de efectuar el pago de la liquidación (prestaciones sociales, vacaciones, indemnizaciones causadas) una vez se produce la terminación del contrato de trabajo, independientemente de las causas que dieron origen a la finalización del mismo </w:t>
      </w:r>
      <w:r>
        <w:rPr>
          <w:rFonts w:cs="Arial" w:ascii="Arial" w:hAnsi="Arial"/>
          <w:u w:val="single"/>
        </w:rPr>
        <w:t>y de los trámites que deba realizar el empleador para tales fines</w:t>
      </w:r>
      <w:r>
        <w:rPr>
          <w:rFonts w:cs="Arial" w:ascii="Arial" w:hAnsi="Arial"/>
        </w:rPr>
        <w:t>, pues el legislador no diferenció ni estableció la forma como el empleador debería de hacer el pago (Cheque, efectivo, paro de la entidad bancaria etc), lo importante es que el pago de las prestaciones sociales lleguen a la mano del trabajador. Pues en caso contrario, tendría que pagar una indemnización equivalente a un salario dado por cada día de retraso hasta por 24 meses o hasta que se verifique el pago; y pasados 24 meses sin reclamación judicial por parte del trabajador, el empleador deberá cancelar además los intereses moratorios a la tasa máxima de créditos establecido por la Superintendencia Financiera hasta que se verifique el pago.</w:t>
      </w:r>
    </w:p>
    <w:p>
      <w:pPr>
        <w:pStyle w:val="Normal"/>
        <w:spacing w:lineRule="auto" w:line="240" w:before="0" w:after="0"/>
        <w:jc w:val="both"/>
        <w:rPr/>
      </w:pPr>
      <w:r>
        <w:rPr>
          <w:rFonts w:cs="Arial" w:ascii="Arial" w:hAnsi="Arial"/>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garavit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48:00Z</dcterms:created>
  <dc:creator>usuario</dc:creator>
  <dc:description/>
  <dc:language>en-US</dc:language>
  <cp:lastModifiedBy>usuario</cp:lastModifiedBy>
  <dcterms:modified xsi:type="dcterms:W3CDTF">2012-10-05T17:00:00Z</dcterms:modified>
  <cp:revision>10</cp:revision>
  <dc:subject/>
  <dc:title/>
</cp:coreProperties>
</file>