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63290</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7-06 10:07:2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LUIS JESUS CASTELLANOS OSORIO</w:t>
      </w:r>
    </w:p>
    <w:p>
      <w:pPr>
        <w:pStyle w:val="Normal"/>
        <w:rPr>
          <w:rFonts w:ascii="Arial" w:hAnsi="Arial" w:cs="Arial"/>
          <w:sz w:val="22"/>
          <w:szCs w:val="22"/>
          <w:lang w:val="es-ES"/>
        </w:rPr>
      </w:pPr>
      <w:r>
        <w:rPr>
          <w:rFonts w:cs="Arial" w:ascii="Arial" w:hAnsi="Arial"/>
          <w:sz w:val="22"/>
          <w:szCs w:val="22"/>
          <w:lang w:val="es-ES"/>
        </w:rPr>
        <w:t>luchoco68@yahoo.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63290-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la comunicación por usted radicada en esta entidad con el número que se cit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su comunicación señala que quiere montar una empresa multinivel donde se va a beneficiar mucha gente de escasos recursos y pregunta, "Si la empresa paga excelentes comisiones y las personas llegasen a ganar buen dinero a mi me pueden llegar a investigar o intervenir a mi empresa? Porque ya iría a competir con la grandes cadenas de supermercados y ellos no estarían de acuerdo en que una empresa en poco tiempo llegase a tener excelentes utilidades y mejores que el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a lo primero reiterar lo señalado en nuestra respuesta radicada con el número 11-59246-01 del 20 de mayo de 2011, respecto de la libertad de empresa, contractual y de precios, que por regla general operan en el mercado 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al sentido, en principio no existe prohibición para la fijación de comisiones por parte de los comerciantes, la cual constituye una estrategia comercial para captar clientes. Sin embargo, es importante tener presente que si se tiene posición dominante en el mercado, la fijación de altas comisiones podría impedir que nuevos agentes ingresen al mer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anterior, a continuación encontrará nuestras funciones en materia de Protección de la Competencia, así como información sobre las prácticas comerciales restrictivas, para brindarle mayores elementos de juicio sobre el tema objeto de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de la Superintendencias de Industria y Comercio en materia de Protección de la Compet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funciones específicas de esta entidad en relación con la protección de la competencia se encuentran señaladas en el Decreto 3523 de 2009, modificado por el Decreto 1687 de 2010, la Ley 1340 de 2009, la Ley 155 de 1959 y el Decreto 2153 de 1992.</w:t>
      </w:r>
    </w:p>
    <w:p>
      <w:pPr>
        <w:pStyle w:val="Normal"/>
        <w:jc w:val="both"/>
        <w:rPr>
          <w:rFonts w:ascii="Arial" w:hAnsi="Arial" w:cs="Arial"/>
          <w:sz w:val="22"/>
          <w:szCs w:val="22"/>
          <w:lang w:val="es-ES"/>
        </w:rPr>
      </w:pPr>
      <w:r>
        <w:rPr>
          <w:rFonts w:cs="Arial" w:ascii="Arial" w:hAnsi="Arial"/>
          <w:sz w:val="22"/>
          <w:szCs w:val="22"/>
          <w:lang w:val="es-ES"/>
        </w:rPr>
        <w:t>De acuerdo con la normatividad señalada, en materia de protección de la competencia, el Superintendente de Industria y Comercio tiene a su cargo las funciones d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Impartir instrucciones en materia de protección al consumidor, protección de la competencia, propiedad industrial y en las demás áreas propias de sus funciones, así como fijar los criterios que faciliten su cumplimiento y señalar los procedimientos para su cabal aplicación;</w:t>
      </w:r>
    </w:p>
    <w:p>
      <w:pPr>
        <w:pStyle w:val="Normal"/>
        <w:jc w:val="both"/>
        <w:rPr/>
      </w:pPr>
      <w:r>
        <w:rPr>
          <w:rFonts w:cs="Arial" w:ascii="Arial" w:hAnsi="Arial"/>
          <w:sz w:val="22"/>
          <w:szCs w:val="22"/>
          <w:lang w:val="es-ES"/>
        </w:rPr>
        <w:t>2) Vigilar el cumplimiento de las disposiciones sobre protección de la competencia en los mercados nacionales, respecto de todo aquel que desarrolle una actividad económica independientemente de su forma o naturaleza jurídica;</w:t>
      </w:r>
    </w:p>
    <w:p>
      <w:pPr>
        <w:pStyle w:val="Normal"/>
        <w:jc w:val="both"/>
        <w:rPr/>
      </w:pPr>
      <w:r>
        <w:rPr>
          <w:rFonts w:cs="Arial" w:ascii="Arial" w:hAnsi="Arial"/>
          <w:sz w:val="22"/>
          <w:szCs w:val="22"/>
          <w:lang w:val="es-ES"/>
        </w:rPr>
        <w:t>3) Ordenar, como medida cautelar, la suspensión inmediata de las conductas que puedan resultar contrarias a las disposiciones sobre protección de la competencia;</w:t>
      </w:r>
    </w:p>
    <w:p>
      <w:pPr>
        <w:pStyle w:val="Normal"/>
        <w:jc w:val="both"/>
        <w:rPr/>
      </w:pPr>
      <w:r>
        <w:rPr>
          <w:rFonts w:cs="Arial" w:ascii="Arial" w:hAnsi="Arial"/>
          <w:sz w:val="22"/>
          <w:szCs w:val="22"/>
          <w:lang w:val="es-ES"/>
        </w:rPr>
        <w:t>4) Ordenar a los infractores la modificación o terminación de las conductas que sean contrarias a las disposiciones sobre protección de la competencia;</w:t>
      </w:r>
    </w:p>
    <w:p>
      <w:pPr>
        <w:pStyle w:val="Normal"/>
        <w:jc w:val="both"/>
        <w:rPr/>
      </w:pPr>
      <w:r>
        <w:rPr>
          <w:rFonts w:cs="Arial" w:ascii="Arial" w:hAnsi="Arial"/>
          <w:sz w:val="22"/>
          <w:szCs w:val="22"/>
          <w:lang w:val="es-ES"/>
        </w:rPr>
        <w:t>5) Decidir sobre la terminación anticipada de las investigaciones por presuntas violaciones a las disposiciones sobre protección de la competencia, así como en el caso de las investigaciones en ejercicio de facultades administrativas de competencia desleal, cuando a su juicio el presunto infractor brinde garantías suficientes de suspender o modificar la conducta por la cual se le investiga;</w:t>
      </w:r>
    </w:p>
    <w:p>
      <w:pPr>
        <w:pStyle w:val="Normal"/>
        <w:jc w:val="both"/>
        <w:rPr/>
      </w:pPr>
      <w:r>
        <w:rPr>
          <w:rFonts w:cs="Arial" w:ascii="Arial" w:hAnsi="Arial"/>
          <w:sz w:val="22"/>
          <w:szCs w:val="22"/>
          <w:lang w:val="es-ES"/>
        </w:rPr>
        <w:t>6) Autorizar en los términos de la ley, los acuerdos o convenios que no obstante limitar la libre competencia, tengan por fin defender la estabilidad de un sector básico de la producción de bienes o servicios de interés para la economía general, a los que se refiere el parágrafo del artículo 1° de la Ley 155 de 1959 o demás normas que la modifiquen o adicionen;</w:t>
      </w:r>
    </w:p>
    <w:p>
      <w:pPr>
        <w:pStyle w:val="Normal"/>
        <w:jc w:val="both"/>
        <w:rPr/>
      </w:pPr>
      <w:r>
        <w:rPr>
          <w:rFonts w:cs="Arial" w:ascii="Arial" w:hAnsi="Arial"/>
          <w:sz w:val="22"/>
          <w:szCs w:val="22"/>
          <w:lang w:val="es-ES"/>
        </w:rPr>
        <w:t>7) Imponer a las personas jurídicas las multas que procedan de acuerdo con la ley por violación de cualquiera de las disposiciones sobre protección de la competencia, incluidas la omisión de acatar en debida forma las solicitudes de información, órdenes e instrucciones que se impartan, la obstrucción de las investigaciones, el incumplimiento de la obligación de informar una operación de integración empresarial o las derivadas de su aprobación bajo condiciones o de la terminación de una investigación por aceptación de garantías;</w:t>
      </w:r>
    </w:p>
    <w:p>
      <w:pPr>
        <w:pStyle w:val="Normal"/>
        <w:jc w:val="both"/>
        <w:rPr/>
      </w:pPr>
      <w:r>
        <w:rPr>
          <w:rFonts w:cs="Arial" w:ascii="Arial" w:hAnsi="Arial"/>
          <w:sz w:val="22"/>
          <w:szCs w:val="22"/>
          <w:lang w:val="es-ES"/>
        </w:rPr>
        <w:t>8) Imponer las multas que procedan de acuerdo con la ley, cualquier persona natural que colabore, facilite, autorice, ejecute o tolere conductas violatorias de las normas sobre protección de la competencia a las que se refieren la Ley 155 de 1959 y el Decreto 2153 de 1992 o las normas que los modifiquen o adicionen;</w:t>
      </w:r>
    </w:p>
    <w:p>
      <w:pPr>
        <w:pStyle w:val="Normal"/>
        <w:jc w:val="both"/>
        <w:rPr/>
      </w:pPr>
      <w:r>
        <w:rPr>
          <w:rFonts w:cs="Arial" w:ascii="Arial" w:hAnsi="Arial"/>
          <w:sz w:val="22"/>
          <w:szCs w:val="22"/>
          <w:lang w:val="es-ES"/>
        </w:rPr>
        <w:t>9) Conceder los beneficios por colaboración con la Superintendencia de Industria y Comercio previstos en la ley de protección de la competencia;</w:t>
      </w:r>
    </w:p>
    <w:p>
      <w:pPr>
        <w:pStyle w:val="Normal"/>
        <w:jc w:val="both"/>
        <w:rPr/>
      </w:pPr>
      <w:r>
        <w:rPr>
          <w:rFonts w:cs="Arial" w:ascii="Arial" w:hAnsi="Arial"/>
          <w:sz w:val="22"/>
          <w:szCs w:val="22"/>
          <w:lang w:val="es-ES"/>
        </w:rPr>
        <w:t>10) Expedir las guías en las que se establezcan los criterios con base en los cuales la Superintendencia de Industria y Comercio analizará la suficiencia de las obligaciones que adquieran los investigados dentro de una investigación por violación a las normas sobre prácticas comerciales restrictivas, así como la forma en que estas pueden ser garantiz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Prácticas comerciales restrict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1. General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 de la Ley 155 de 1959, modificado por el Decreto 3307 de 1963,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Quedan prohibidos los acuerdos o convenios que directa o indirectamente tengan por objeto limitar la producción, abastecimiento, distribución o consumo de materias primas, productos, mercancías o servicios nacionales o extranjeros y, en general, toda ciase de prácticas, procedimientos o sistemas tendientes a limitar la libre competencia y a mantener o determinar precios inequita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o anterior, las normas sobre prácticas comerciales restrictivas prohíben y establecen sanciones para quienes incurren en conductas que tengan por objeto o como efecto la alteración de la libre competencia en el mercado, las cuales pueden revestir la forma de actos o acuerdos anticompetitivos o de abuso de la posición domin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Decreto 2153 de 1992, en sus artículos 47, 48 y 50 señala los acuerdos y actos que se consideran contrarios a la libre competencia y las conductas que constituyen abuso de posición dominante. Lo anterior, sin perjuicio de lo previsto en la cláusula de prohibición general establecida en el articulo 1 de la Ley 155 de 1959, en concordancia con el artículo 46 del Decreto 2153 de 1992, modificado por la Ley 1340 de 2009, articulo 2, el cual señala que: "En los términos de la Ley 155 de 1959 y del presentes Decreto están prohibidas las conductas que afecten la libre competencia en los mercados, las cuales, en los términos del Código Civil, se consideran de objeto ilíc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disposiciones sobre protección de la competencia abarcan lo relativo a prácticas comerciales restrictivas, esto es acuerdos, actos y abusos de posición de dominio, y el régimen de integraciones empresariales. Lo dispuesto en las normas sobre protección de la competencia se aplicará respecto de todo aquel</w:t>
        <w:tab/>
        <w:t>que desarrolle una actividad económica o afecte o pueda afectar ese desarrollo, independientemente de su forma o naturaleza jurídica y en relación con las conductas que tengan o puedan tener efectos total o parcialmente en los mercados nacionales, cualquiera sea la actividad o sector econó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2. Abuso de posición domin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numeral 5 del artículo 45 del Decreto 2153 de 1992 define la posición dominante como \”la posibilidad de determinar, directa o indirectamente, las condiciones de un mercado.\" Cabe precisar que el ostentar posición de dominio en un mercado no constituye por sí sola una infracción a las normas de libre competencia. Es el abuso de la misma el que constituye una práctica anticompeti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gún lo ha establecido esta Superintendencia radicación 02011327 del 28 de junio de 2002, por el cual se resuelve un recurso, en relación con la posición de dominio, "'un agente económico se encontrará en esta situación cuando pueda modificar sustancialmente las condiciones en que presta sus servicios o vende sus productos, sin consideración a los competidores o los clientes y lo pueda hacer de manera perdur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de conformidad con lo previsto en el artículo 50  del Decreto 2153 de 1992, “… cuando exista posición dominante, constituyen abuso de la misma las siguientes conduc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disminución de precios por debajo de los costos cuando tengan por objeto eliminar uno o varios competidores o prevenir la entrada o expansión de éstos;</w:t>
      </w:r>
    </w:p>
    <w:p>
      <w:pPr>
        <w:pStyle w:val="Normal"/>
        <w:jc w:val="both"/>
        <w:rPr/>
      </w:pPr>
      <w:r>
        <w:rPr>
          <w:rFonts w:cs="Arial" w:ascii="Arial" w:hAnsi="Arial"/>
          <w:sz w:val="22"/>
          <w:szCs w:val="22"/>
          <w:lang w:val="es-ES"/>
        </w:rPr>
        <w:t>2. La aplicación de condiciones discriminatorias para operaciones equivalentes, que coloquen a un consumidor o proveedor en situación desventajosa frente a otro consumidor o proveedor de condiciones análogas;</w:t>
      </w:r>
    </w:p>
    <w:p>
      <w:pPr>
        <w:pStyle w:val="Normal"/>
        <w:jc w:val="both"/>
        <w:rPr/>
      </w:pPr>
      <w:r>
        <w:rPr>
          <w:rFonts w:cs="Arial" w:ascii="Arial" w:hAnsi="Arial"/>
          <w:sz w:val="22"/>
          <w:szCs w:val="22"/>
          <w:lang w:val="es-ES"/>
        </w:rPr>
        <w:t>3. Los que tengan por objeto o tengan como efecto subordinar el suministro de un producto a la aceptación de obligaciones adicionales, que por su naturaleza no constituían el objeto del negocio, sin perjuicio de lo establecido por otras disposiciones;</w:t>
      </w:r>
    </w:p>
    <w:p>
      <w:pPr>
        <w:pStyle w:val="Normal"/>
        <w:jc w:val="both"/>
        <w:rPr/>
      </w:pPr>
      <w:r>
        <w:rPr>
          <w:rFonts w:cs="Arial" w:ascii="Arial" w:hAnsi="Arial"/>
          <w:sz w:val="22"/>
          <w:szCs w:val="22"/>
          <w:lang w:val="es-ES"/>
        </w:rPr>
        <w:t>4. La venta a un comprador en condiciones diferentes de las que se ofrecen a otro comprador cuando sea con la intención de disminuir o eliminar la competencia en el mercado.</w:t>
      </w:r>
    </w:p>
    <w:p>
      <w:pPr>
        <w:pStyle w:val="Normal"/>
        <w:jc w:val="both"/>
        <w:rPr/>
      </w:pPr>
      <w:r>
        <w:rPr>
          <w:rFonts w:cs="Arial" w:ascii="Arial" w:hAnsi="Arial"/>
          <w:sz w:val="22"/>
          <w:szCs w:val="22"/>
          <w:lang w:val="es-ES"/>
        </w:rPr>
        <w:t>5. Vender o prestar servicios en alguna parte del territorio colombiano a un precio diferente a aquel al que se ofrece en otra parte del territorio colombiano, cuando la intención o el efecto de la práctica sea disminuir o eliminar la competencia en esa parte del país y el precio no corresponda a la estructura de costos de la transacción.</w:t>
      </w:r>
    </w:p>
    <w:p>
      <w:pPr>
        <w:pStyle w:val="Normal"/>
        <w:jc w:val="both"/>
        <w:rPr/>
      </w:pPr>
      <w:r>
        <w:rPr>
          <w:rFonts w:cs="Arial" w:ascii="Arial" w:hAnsi="Arial"/>
          <w:sz w:val="22"/>
          <w:szCs w:val="22"/>
          <w:lang w:val="es-ES"/>
        </w:rPr>
        <w:t>6. Obstruir o impedir a terceros, el acceso a los mercados o a los canales de comercialización." (Subrayados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inalmente, es importante tener en cuenta que a efectos de determinar si un agente económico viola las normas de protección de la competencia o si abusó de su posición dominante en el mercado, se debe adelantar la correspondiente investigación conforme al artículo 52 del Decreto 2153 de 199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CLAUDIA CAVIEDES MEJIA</w:t>
      </w:r>
    </w:p>
    <w:p>
      <w:pPr>
        <w:pStyle w:val="Normal"/>
        <w:rPr>
          <w:rFonts w:ascii="Arial" w:hAnsi="Arial" w:cs="Arial"/>
          <w:sz w:val="22"/>
          <w:szCs w:val="22"/>
          <w:lang w:val="es-ES"/>
        </w:rPr>
      </w:pPr>
      <w:r>
        <w:rPr>
          <w:rFonts w:cs="Arial" w:ascii="Arial" w:hAnsi="Arial"/>
          <w:sz w:val="22"/>
          <w:szCs w:val="22"/>
          <w:lang w:val="es-ES"/>
        </w:rPr>
        <w:t>Coordinadora Grupo de Trabajo de Regulación con algunas funciones de la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34:00Z</dcterms:created>
  <dc:creator>blancac</dc:creator>
  <dc:description/>
  <cp:keywords/>
  <dc:language>en-US</dc:language>
  <cp:lastModifiedBy>blancac</cp:lastModifiedBy>
  <dcterms:modified xsi:type="dcterms:W3CDTF">2011-07-28T16:11:00Z</dcterms:modified>
  <cp:revision>14</cp:revision>
  <dc:subject/>
  <dc:title/>
</cp:coreProperties>
</file>