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96360</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09-13 08:09:49</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DANIEL GIRALDO MEJIA</w:t>
      </w:r>
    </w:p>
    <w:p>
      <w:pPr>
        <w:pStyle w:val="Normal"/>
        <w:rPr>
          <w:rFonts w:ascii="Arial" w:hAnsi="Arial" w:cs="Arial"/>
          <w:sz w:val="22"/>
          <w:szCs w:val="22"/>
          <w:lang w:val="es-ES"/>
        </w:rPr>
      </w:pPr>
      <w:r>
        <w:rPr>
          <w:rFonts w:cs="Arial" w:ascii="Arial" w:hAnsi="Arial"/>
          <w:sz w:val="22"/>
          <w:szCs w:val="22"/>
          <w:lang w:val="es-ES"/>
        </w:rPr>
        <w:t>CRA 69 D 24 C- 50 BLOQUE 5 APTO 901</w:t>
      </w:r>
    </w:p>
    <w:p>
      <w:pPr>
        <w:pStyle w:val="Normal"/>
        <w:rPr>
          <w:rFonts w:ascii="Arial" w:hAnsi="Arial" w:cs="Arial"/>
          <w:sz w:val="22"/>
          <w:szCs w:val="22"/>
          <w:lang w:val="es-ES"/>
        </w:rPr>
      </w:pPr>
      <w:r>
        <w:rPr>
          <w:rFonts w:cs="Arial" w:ascii="Arial" w:hAnsi="Arial"/>
          <w:sz w:val="22"/>
          <w:szCs w:val="22"/>
          <w:lang w:val="es-ES"/>
        </w:rPr>
        <w:t>BOGOTA D C --COLOMBI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Asunto:</w:t>
      </w:r>
      <w:r>
        <w:rPr>
          <w:rFonts w:cs="Arial" w:ascii="Arial" w:hAnsi="Arial"/>
          <w:sz w:val="22"/>
          <w:szCs w:val="22"/>
          <w:lang w:val="es-ES"/>
        </w:rPr>
        <w:tab/>
        <w:t>Radicación:</w:t>
        <w:tab/>
        <w:t>10-96360- -1-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0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4</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su comunicación radicada en esta Entidad con el número que se indica en el asunto, en la que solicita se le informe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1)</w:t>
        <w:tab/>
        <w:t>¿Qué es un Contrato de franquici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
          <w:sz w:val="22"/>
          <w:szCs w:val="22"/>
          <w:lang w:val="es-ES"/>
        </w:rPr>
        <w:t>"2)</w:t>
        <w:tab/>
        <w:t>¿Qué servicios incluye un Contrato de franquici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3)</w:t>
        <w:tab/>
        <w:t>¿Qué formalidades legales debe tener un Contrato de Franquici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
          <w:sz w:val="22"/>
          <w:szCs w:val="22"/>
          <w:lang w:val="es-ES"/>
        </w:rPr>
        <w:t>"4)</w:t>
        <w:tab/>
        <w:t>Si el dueño de la marca de una franquicia es una entidad extranjera, ¿cómo se debe hacer el giro de regalía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
          <w:sz w:val="22"/>
          <w:szCs w:val="22"/>
          <w:lang w:val="es-ES"/>
        </w:rPr>
        <w:t>"5)</w:t>
        <w:tab/>
        <w:t>¿El uso de la marca es el único servicio prestado por el Contrato de franquicia o tiene otros servicios y apoyos conexo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6)</w:t>
        <w:tab/>
        <w:t>¿Qué entidad en Colombia se encarga del registro de las franquicias extranjeras que operan en el paí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
          <w:sz w:val="22"/>
          <w:szCs w:val="22"/>
          <w:lang w:val="es-ES"/>
        </w:rPr>
        <w:t>"Pido que en esta información me relacionen la jurisprudencia existente en Colombia relacionado con franquicias„</w:t>
        <w:tab/>
        <w:t>especialmente extranjeras, así como la doctrina académica emitida por esa entidad o conocida por ustedes. Si no tienen la información, o no tienen la competencia para contestarme, les agradecería me informaran a qué entidad me puedo dirigir, con el fin de pedir la información solicitad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l respecto y para efectos de atender los interrogantes arriba transcritos es preciso aclararle me manera general la competencia que ha sido atribuida a esta Entidad en relación con la propiedad industrial.</w:t>
      </w:r>
    </w:p>
    <w:p>
      <w:pPr>
        <w:pStyle w:val="Normal"/>
        <w:jc w:val="both"/>
        <w:rPr/>
      </w:pPr>
      <w:r>
        <w:rPr>
          <w:rFonts w:cs="Arial" w:ascii="Arial" w:hAnsi="Arial"/>
          <w:b/>
          <w:sz w:val="22"/>
          <w:szCs w:val="22"/>
          <w:lang w:val="es-ES"/>
        </w:rPr>
        <w:t>I. Competencia de la Superintendencia de industria y Comercio en materia de propiedad industri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De acuerdo con lo establecido en el numeral 34 del artículo primero de los decretos 3523 de 2009 </w:t>
      </w:r>
      <w:r>
        <w:rPr>
          <w:rFonts w:cs="Arial" w:ascii="Arial" w:hAnsi="Arial"/>
          <w:i/>
          <w:sz w:val="22"/>
          <w:szCs w:val="22"/>
          <w:lang w:val="es-ES"/>
        </w:rPr>
        <w:t xml:space="preserve">"Por el cual se modifica la estructura de la Superintendencia de Industria y Comercio" </w:t>
      </w:r>
      <w:r>
        <w:rPr>
          <w:rFonts w:cs="Arial" w:ascii="Arial" w:hAnsi="Arial"/>
          <w:sz w:val="22"/>
          <w:szCs w:val="22"/>
          <w:lang w:val="es-ES"/>
        </w:rPr>
        <w:t xml:space="preserve">y el 1687 de 2010 </w:t>
      </w:r>
      <w:r>
        <w:rPr>
          <w:rFonts w:cs="Arial" w:ascii="Arial" w:hAnsi="Arial"/>
          <w:i/>
          <w:sz w:val="22"/>
          <w:szCs w:val="22"/>
          <w:lang w:val="es-ES"/>
        </w:rPr>
        <w:t>"Por el cual se modifica el Decreto 3523 de 2009"</w:t>
      </w:r>
      <w:r>
        <w:rPr>
          <w:rFonts w:cs="Arial" w:ascii="Arial" w:hAnsi="Arial"/>
          <w:sz w:val="22"/>
          <w:szCs w:val="22"/>
          <w:lang w:val="es-ES"/>
        </w:rPr>
        <w:t xml:space="preserve">, la Entidad tiene a su cargo la función de </w:t>
      </w:r>
      <w:r>
        <w:rPr>
          <w:rFonts w:cs="Arial" w:ascii="Arial" w:hAnsi="Arial"/>
          <w:i/>
          <w:sz w:val="22"/>
          <w:szCs w:val="22"/>
          <w:lang w:val="es-ES"/>
        </w:rPr>
        <w:t>"Administrar el sistema nacional de la propiedad industrial y tramitar y decidir los asuntos relacionados con la misma"</w:t>
      </w:r>
      <w:r>
        <w:rPr>
          <w:rFonts w:cs="Arial" w:ascii="Arial" w:hAnsi="Arial"/>
          <w:sz w:val="22"/>
          <w:szCs w:val="22"/>
          <w:lang w:val="es-ES"/>
        </w:rPr>
        <w:t>; siendo función de la Dirección de Signos Distintivos de esta Superintendencia, entre otras: Decidir las solicitudes de registro de marcas; el depósito de los nombres y enseñas comerciales;, las cancelaciones y caducidades de las marcas;, la declaración de protección de una denominación de origen, etc., tal y como lo disponen los numerales 1,2, 3 y 4 del artículo 12 del Decreto citado 3523 de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tal virtud, esta Superintendencia tiene a su cargo decidir las solicitudes de registro de marca, cancelaciones, declaraciones de denominación de origen, etc., para las cuales se deberá llevar a cabo el procedimiento previsto en la Decisión 486 de 2000 de la Comisión de la Comunidad Andina, normatividad aplicable en Colomb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la salvedad anterior y teniendo en consideración las competencias asignadas a la entidad, le informamos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II. Contrato de franquicia - generalidad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El contrato de franquicia es un contrato innominado, esto es que no se encuentra tipificado ni expresamente regulado en nuestro ordenamiento jurídico, razón por la cual le son aplicables las disposiciones generales señaladas en el Código de Comercio para los contratos mercantiles, la costumbre mercantil, así como lo dispuesto por las partes en el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 xml:space="preserve">2.1. </w:t>
      </w:r>
      <w:r>
        <w:rPr>
          <w:rFonts w:cs="Arial" w:ascii="Arial" w:hAnsi="Arial"/>
          <w:sz w:val="22"/>
          <w:szCs w:val="22"/>
          <w:u w:val="single"/>
          <w:lang w:val="es-ES"/>
        </w:rPr>
        <w:t>Defin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contrato de franquicia consiste en el acuerdo de voluntades dirigido a la comercialización de bienes y servicios según el cual, una persona denominada franquiciante confiere a otra denominada franquiciado el derecho a ofrecer un producto o servicio por un tiempo determinado, bajo su nombre y su marca, a cambio del pago de un precio, transmitiéndole así mismo los conocimientos técnicos necesarios que le permitan comercializar determinados bienes y servic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icho contrato puede incluir la licencia de uso de un bien protegido por la propiedad industrial que bien podría ser sobre una marca, inscripción que se efectúa ante la Superintendencia de Industria y Comercio, (según lo previsto en el artículo 273 de la Decisión 486 de 2000), siendo la oficina nacional competente en Colombia, para efectuar dicha inscrip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III. Licencia de us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 xml:space="preserve">3.1. </w:t>
      </w:r>
      <w:r>
        <w:rPr>
          <w:rFonts w:cs="Arial" w:ascii="Arial" w:hAnsi="Arial"/>
          <w:sz w:val="22"/>
          <w:szCs w:val="22"/>
          <w:u w:val="single"/>
          <w:lang w:val="es-ES"/>
        </w:rPr>
        <w:t>Definición y requisitos para la inscrip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hora bien, la licencia de uso de marca puede definirse como un contrato mediante el cual el titular autoriza bajo ciertas condiciones y/o requerimientos el uso o la explotación, por parte de un tercero, de una marca. El titular del derecho conserva su propiedad y el licenciatario adquiere el goce del derecho de u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specto a la licencia de marca, la Decisión 486 de 2000, dispone:</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i/>
          <w:sz w:val="22"/>
          <w:szCs w:val="22"/>
          <w:lang w:val="es-ES"/>
        </w:rPr>
        <w:t xml:space="preserve">"Artículo 162.- </w:t>
      </w:r>
      <w:r>
        <w:rPr>
          <w:rFonts w:cs="Arial" w:ascii="Arial" w:hAnsi="Arial"/>
          <w:i/>
          <w:sz w:val="22"/>
          <w:szCs w:val="22"/>
          <w:u w:val="single"/>
          <w:lang w:val="es-ES"/>
        </w:rPr>
        <w:t>El titular de una marca registrada o en trámite de registro podrá dar licencia a uno o más terceros para la explotación de la marca</w:t>
      </w:r>
      <w:r>
        <w:rPr>
          <w:rFonts w:cs="Arial" w:ascii="Arial" w:hAnsi="Arial"/>
          <w:i/>
          <w:sz w:val="22"/>
          <w:szCs w:val="22"/>
          <w:lang w:val="es-ES"/>
        </w:rPr>
        <w:t xml:space="preserve"> respectiva.</w:t>
      </w:r>
    </w:p>
    <w:p>
      <w:pPr>
        <w:pStyle w:val="Normal"/>
        <w:ind w:left="708" w:hanging="0"/>
        <w:jc w:val="both"/>
        <w:rPr>
          <w:rFonts w:ascii="Arial" w:hAnsi="Arial" w:cs="Arial"/>
          <w:i/>
          <w:i/>
          <w:sz w:val="22"/>
          <w:szCs w:val="22"/>
          <w:lang w:val="es-ES"/>
        </w:rPr>
      </w:pPr>
      <w:r>
        <w:rPr>
          <w:rFonts w:cs="Arial" w:ascii="Arial" w:hAnsi="Arial"/>
          <w:i/>
          <w:sz w:val="22"/>
          <w:szCs w:val="22"/>
          <w:lang w:val="es-ES"/>
        </w:rPr>
      </w:r>
    </w:p>
    <w:p>
      <w:pPr>
        <w:pStyle w:val="Normal"/>
        <w:ind w:left="708" w:hanging="0"/>
        <w:jc w:val="both"/>
        <w:rPr>
          <w:rFonts w:ascii="Arial" w:hAnsi="Arial" w:cs="Arial"/>
          <w:sz w:val="22"/>
          <w:szCs w:val="22"/>
          <w:lang w:val="es-ES"/>
        </w:rPr>
      </w:pPr>
      <w:r>
        <w:rPr>
          <w:rFonts w:cs="Arial" w:ascii="Arial" w:hAnsi="Arial"/>
          <w:i/>
          <w:sz w:val="22"/>
          <w:szCs w:val="22"/>
          <w:lang w:val="es-ES"/>
        </w:rPr>
        <w:t>"Deberá registrarse ante la oficina nacional competente toda licencia de uso de la marca. La falta de registro ocasionará que la licencia no surta efectos frente a terceros.</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A efectos del registro, la licencia deberá constar por escrito.</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i/>
          <w:sz w:val="22"/>
          <w:szCs w:val="22"/>
          <w:lang w:val="es-ES"/>
        </w:rPr>
        <w:t>"Cualquier persona interesada podrá solicitar el registro de una licencia”</w:t>
      </w:r>
      <w:r>
        <w:rPr>
          <w:rFonts w:cs="Arial" w:ascii="Arial" w:hAnsi="Arial"/>
          <w:sz w:val="22"/>
          <w:szCs w:val="22"/>
          <w:lang w:val="es-ES"/>
        </w:rPr>
        <w:t>.(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trámite y los documentos para inscribir en esta Superintendencia el contrato de licencia, son los mismos que se mencionan para efectos de inscribir la transferencia de marca, sólo que en el caso de una licencia deberá anexarse el contrato pertinente, salvo que la solicitud de inscripción se encuentre firmada por todas las partes interes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las cosas y de conformidad con las atribuciones conferidas a la Superintendencia de Industria y Comercio en el Decreto 3523 de 2009 no está la de informar qué formalidades legales debe contener un contrato de franquicia, ni indicar los servicios a prestar. No obstante, dicha figura puede inscribirse en el registro de la propiedad industrial como una licencia de uso, tal y corno lo manifestamos en preced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Finalmente, para efectos de absolver las demás preguntas por usted formuladas, le sugerimos elevar su consulta al Ministerio de Comercio, Industria y Turismo, ubicado en el edificio Centro de Comercio Internacional, Calle 28 No 13A - 15 o informarse en su página Web www.mincomercio.gov.co, por la pestaña "Normatividad",/"Circulares"/ año "2009" y, escoger </w:t>
      </w:r>
      <w:r>
        <w:rPr>
          <w:rFonts w:cs="Arial" w:ascii="Arial" w:hAnsi="Arial"/>
          <w:b/>
          <w:sz w:val="22"/>
          <w:szCs w:val="22"/>
          <w:lang w:val="es-ES"/>
        </w:rPr>
        <w:t>"Circular No. 27"</w:t>
      </w:r>
      <w:r>
        <w:rPr>
          <w:rFonts w:cs="Arial" w:ascii="Arial" w:hAnsi="Arial"/>
          <w:sz w:val="22"/>
          <w:szCs w:val="22"/>
          <w:lang w:val="es-ES"/>
        </w:rPr>
        <w:t>, para el registro de un contrato de franquicia, et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i requiere mayor información sobre el desarrollo de nuestras funciones y sobre las normas objeto de aplicación por parte de esta entidad, puede consultar nuestra página de internet </w:t>
      </w:r>
      <w:hyperlink r:id="rId2">
        <w:r>
          <w:rPr>
            <w:rStyle w:val="InternetLink"/>
            <w:rFonts w:cs="Arial" w:ascii="Arial" w:hAnsi="Arial"/>
            <w:sz w:val="22"/>
            <w:szCs w:val="22"/>
            <w:lang w:val="es-ES"/>
          </w:rPr>
          <w:t>www.sic.gov.co</w:t>
        </w:r>
      </w:hyperlink>
      <w:r>
        <w:rPr>
          <w:rFonts w:cs="Arial" w:ascii="Arial" w:hAnsi="Arial"/>
          <w:sz w:val="22"/>
          <w:szCs w:val="22"/>
          <w:lang w:val="es-ES"/>
        </w:rPr>
        <w:t>. En la pestaña de Doctrina, encontrará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35:00Z</dcterms:created>
  <dc:creator>blancac</dc:creator>
  <dc:description/>
  <cp:keywords/>
  <dc:language>en-US</dc:language>
  <cp:lastModifiedBy>blancac</cp:lastModifiedBy>
  <dcterms:modified xsi:type="dcterms:W3CDTF">2010-09-24T20:07:00Z</dcterms:modified>
  <cp:revision>13</cp:revision>
  <dc:subject/>
  <dc:title/>
</cp:coreProperties>
</file>