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69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 5 4 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ogotá, D.C. Diciembre 30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AN SILVA FACUNDO</w:t>
      </w:r>
    </w:p>
    <w:p>
      <w:pPr>
        <w:pStyle w:val="Normal"/>
        <w:rPr>
          <w:rFonts w:ascii="Arial" w:hAnsi="Arial" w:cs="Arial"/>
          <w:sz w:val="22"/>
          <w:szCs w:val="22"/>
        </w:rPr>
      </w:pPr>
      <w:r>
        <w:rPr>
          <w:rFonts w:cs="Arial" w:ascii="Arial" w:hAnsi="Arial"/>
          <w:sz w:val="22"/>
          <w:szCs w:val="22"/>
        </w:rPr>
        <w:t>Director Seccional de Impuestos de Bogotá.</w:t>
      </w:r>
    </w:p>
    <w:p>
      <w:pPr>
        <w:pStyle w:val="Normal"/>
        <w:rPr>
          <w:rFonts w:ascii="Arial" w:hAnsi="Arial" w:cs="Arial"/>
          <w:sz w:val="22"/>
          <w:szCs w:val="22"/>
        </w:rPr>
      </w:pPr>
      <w:r>
        <w:rPr>
          <w:rFonts w:cs="Arial" w:ascii="Arial" w:hAnsi="Arial"/>
          <w:sz w:val="22"/>
          <w:szCs w:val="22"/>
        </w:rPr>
        <w:t>Carrera 6 No. 15-3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a bajo el No. 115008 de 18/12/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Sil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 2009, la Subdirección de Gestión Normativa y Doctrina está facultada para absolver las consultas escritas que se formulen sobre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si las escuelas de formación de las fuerzas militares que no se encuentran constituidas como establecimientos públicos ni como entes universitarios autónomos conforme lo dispone el artículo 57 de Ley 30 de 1992 tienen derecho a la devolución del impuesto sobre las ventas pagado en la adquisición de bienes y prestación de servicios de que trata el artículo 92 de la mism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lo primero señalar que el artículo 92 de la Ley 30 de 1992 establece con claridad quienes son los titulares del derecho a devolución del IVA, en los siguientes términos:</w:t>
      </w:r>
    </w:p>
    <w:p>
      <w:pPr>
        <w:pStyle w:val="Normal"/>
        <w:jc w:val="both"/>
        <w:rPr>
          <w:rFonts w:ascii="Arial" w:hAnsi="Arial" w:cs="Arial"/>
          <w:i/>
          <w:i/>
          <w:sz w:val="22"/>
          <w:szCs w:val="22"/>
        </w:rPr>
      </w:pPr>
      <w:r>
        <w:rPr>
          <w:rFonts w:cs="Arial" w:ascii="Arial" w:hAnsi="Arial"/>
          <w:i/>
          <w:sz w:val="22"/>
          <w:szCs w:val="22"/>
        </w:rPr>
        <w:t>"... Adicionalmente, las instituciones estatales u oficiales de educación superior tendrán derecho a devolución del IVA que se pague por los bienes, insumos y servicios que adquieran, mediante liquidaciones periódicas que se realicen en los términos que señale el reglam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ues bien, para efectos de determinar el ámbito de aplicación personal de los titulares con derecho a la devolución debemos tener en cuenta que el artículo 16 de la Ley 30 de 1992, "Por la cual se organiza el servicio público de la Educación Superior",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on instituciones de Educación Superi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Instituciones Técnicas Profesion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 Instituciones Universitarias o Escuelas Tecnológic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 Universidades."</w:t>
      </w:r>
    </w:p>
    <w:p>
      <w:pPr>
        <w:pStyle w:val="Normal"/>
        <w:jc w:val="both"/>
        <w:rPr>
          <w:rFonts w:ascii="Arial" w:hAnsi="Arial" w:cs="Arial"/>
          <w:sz w:val="22"/>
          <w:szCs w:val="22"/>
        </w:rPr>
      </w:pPr>
      <w:r>
        <w:rPr>
          <w:rFonts w:cs="Arial" w:ascii="Arial" w:hAnsi="Arial"/>
          <w:sz w:val="22"/>
          <w:szCs w:val="22"/>
        </w:rPr>
        <w:t>Por su parte, el artículo 57 de la misma ley pre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s universidades estatales u oficiales deben organizarse como entes universitarios autónomos, con régimen especial y vinculados al Ministerio de Educación Nacional en lo que se refiere a las políticas y la planeación del sector educativ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PARÁGRAFO:</w:t>
      </w:r>
      <w:r>
        <w:rPr>
          <w:rFonts w:cs="Arial" w:ascii="Arial" w:hAnsi="Arial"/>
          <w:i/>
          <w:sz w:val="22"/>
          <w:szCs w:val="22"/>
        </w:rPr>
        <w:t xml:space="preserve"> Las instituciones estatales u oficiales de Educación Superior que no tengan el carácter de universidad según lo previsto en la presente Ley, deberán organizarse como Establecimientos Públicos del orden Nacional, Departamental, Distrital o Municip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 obstante la exigencia establecida en el artículo citado, ésta no puede tomarse aisladamente sin observar el contenido integral y armónico del texto legal. Lo anterior como quiera que el artículo 137 de la Ley 30 de 1992 consagra una excepción a la obligación de organizarse como establecimientos públicos del orden Nacional, Departamental, Distrital o Municipal, para ciertas Instituciones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artículo 137 de la Ley 30 de 1992, incorporado en en el capitulo II del Titulo Sexto, relativo a Disposiciones Especiales, estable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2"/>
          <w:szCs w:val="22"/>
        </w:rPr>
        <w:t>"ARTÍCULO 137.</w:t>
      </w:r>
      <w:r>
        <w:rPr>
          <w:rFonts w:cs="Arial" w:ascii="Arial" w:hAnsi="Arial"/>
          <w:i/>
          <w:sz w:val="22"/>
          <w:szCs w:val="22"/>
        </w:rPr>
        <w:t xml:space="preserve"> La Escuela Superior de Administración Pública (ESAP), e/ Instituto Tecnológico de Electrónica y Comunicaciones (ITEC), el Instituto Caro y Cuervo, la Universidad Militar Nueva Granada, las Escuelas de Formación de las Fuerzas Militares y de la Policía Nacional que adelanten programas de Educación Superior y el Servicio Nacional de Aprendizaje (SENA), continuarán adscritas a las entidades respectivas. Funcionarán de acuerdo con su naturaleza jurídica y su régimen académico lo ajustarán conforme lo dispuesto en la presente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nforme con lo expuesto es claro que las Escuelas de Formación de las Fuerzas Militares para el desarrollo de la actividad educativa tienen un régimen especial, el cual respeta su naturaleza jurídica, no los obliga a convertirse en Establecimiento Público y solamente les exigía ajustar su régimen academico a los parámetros establecidos en la Ley 30 de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en el plano estrictamente tributario podemos concluir que las Escuelas de Formación de las Fuerzas Militares, como Instituciones de Educación Superior, en cualquiera de las modalidades previstas en el artículo 16 de la Ley 30 de 1992, son titulares del derecho a devolución del IVA, conforme con lo previsto en el articulo 92 de la ley 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anteriores términos se ab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w:t>
      </w:r>
      <w:r>
        <w:rPr>
          <w:rFonts w:cs="Arial" w:ascii="Arial" w:hAnsi="Arial"/>
          <w:i/>
          <w:sz w:val="22"/>
          <w:szCs w:val="22"/>
        </w:rPr>
        <w:t>"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7:00Z</dcterms:created>
  <dc:creator>blancac</dc:creator>
  <dc:description/>
  <cp:keywords/>
  <dc:language>en-US</dc:language>
  <cp:lastModifiedBy>blancac</cp:lastModifiedBy>
  <dcterms:modified xsi:type="dcterms:W3CDTF">2010-01-22T16:04:00Z</dcterms:modified>
  <cp:revision>12</cp:revision>
  <dc:subject/>
  <dc:title/>
</cp:coreProperties>
</file>