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06430</w:t>
      </w:r>
    </w:p>
    <w:p>
      <w:pPr>
        <w:pStyle w:val="Normal"/>
        <w:spacing w:lineRule="auto" w:line="240" w:before="0" w:after="0"/>
        <w:jc w:val="center"/>
        <w:rPr/>
      </w:pPr>
      <w:r>
        <w:rPr>
          <w:rFonts w:cs="Arial" w:ascii="Arial" w:hAnsi="Arial"/>
          <w:b/>
          <w:sz w:val="24"/>
          <w:szCs w:val="24"/>
        </w:rPr>
        <w:t>(Mayo 24 de 2012)</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MAXIMIO A VISBAL NIÑ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 Ejecutivo Nacional</w:t>
      </w:r>
    </w:p>
    <w:p>
      <w:pPr>
        <w:pStyle w:val="Normal"/>
        <w:spacing w:lineRule="auto" w:line="240" w:before="0" w:after="0"/>
        <w:rPr/>
      </w:pPr>
      <w:r>
        <w:rPr>
          <w:rFonts w:cs="Arial Narrow" w:ascii="Arial Narrow" w:hAnsi="Arial Narrow"/>
          <w:sz w:val="23"/>
          <w:szCs w:val="23"/>
        </w:rPr>
        <w:t>Asociación Colombiana de Drogista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etallistas - Asocoldr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Transversal 27 A - No 53 B - 13</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Bogotá</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 Solicitud de consulta ante el Consejo de Estado, relacionada con la derogatoria de la distancia entre droguerías dispuesta por el artículo 136 del Decreto Ley 019 de 2012.</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o señor Visbal:</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Procedente del despacho de la señora Ministra de Salud y Protección Social, hemos recibido su comunicación por la cual solicita que se formule una consulta ante el Consejo de Estado, relacionada con la derogatoria de la distancia entre droguerías dispuesta por el artículo 136 del Decreto Ley 019 de 2012. Al respecto y previas algunas consideraciones, me permito emitir el concepto jurídico sobre el particul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Tal y como usted lo expresa en su comunicación, efectivamente el artículo 136 del Decreto Ley 019 de 2012, deroga el parágrafo 3 del artículo 10 de la Ley 23 de 1962, modificado por el parágrafo 2 del artículo 1 de la Ley 8 de 1971, disponiéndose también la derogatoria del artículo 72 de la Ley 23 de 1981.</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Hecha la precisión anterior y respecto de lo señalado en su requerimiento, debe indicarse que en su texto original el artículo 10 de la Ley 23 de 1962 no contenía un parágrafo 3, toda vez que este fue adicionado posteriormente en virtud de lo establecido en el artículo 1 de la Ley 47 de 1967</w:t>
      </w:r>
      <w:r>
        <w:rPr>
          <w:rStyle w:val="FootnoteCharacters"/>
          <w:rStyle w:val="FootnoteAnchor"/>
          <w:rFonts w:cs="Arial Narrow" w:ascii="Arial Narrow" w:hAnsi="Arial Narrow"/>
          <w:sz w:val="23"/>
          <w:szCs w:val="23"/>
        </w:rPr>
        <w:footnoteReference w:id="2"/>
      </w:r>
      <w:r>
        <w:rPr>
          <w:rFonts w:cs="Arial Narrow" w:ascii="Arial Narrow" w:hAnsi="Arial Narrow"/>
          <w:sz w:val="23"/>
          <w:szCs w:val="23"/>
        </w:rPr>
        <w:t xml:space="preserve"> y modificado por el parágrafo 2 del artículo 1 de la Ley 8 de 1971</w:t>
      </w:r>
      <w:r>
        <w:rPr>
          <w:rStyle w:val="FootnoteCharacters"/>
          <w:rStyle w:val="FootnoteAnchor"/>
          <w:rFonts w:cs="Arial Narrow" w:ascii="Arial Narrow" w:hAnsi="Arial Narrow"/>
          <w:sz w:val="23"/>
          <w:szCs w:val="23"/>
        </w:rPr>
        <w:footnoteReference w:id="3"/>
      </w:r>
      <w:r>
        <w:rPr>
          <w:rFonts w:cs="Arial Narrow" w:ascii="Arial Narrow" w:hAnsi="Arial Narrow"/>
          <w:sz w:val="23"/>
          <w:szCs w:val="23"/>
        </w:rPr>
        <w:t>.</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Conforme con lo dispuesto en las normas citadas en el párrafo anterior, se tiene que contrario a lo expresado en su escrito, el artículo 10 de la Ley 23 de 1967 sí tiene un parágrafo 3 y por ende debe entenderse que el mismo, el cual fue modificado por el parágrafo 2 del artículo 1 de la Ley 8 de 1971, se encuentra a la fecha derogado de forma expresa por el artículo 136 del Decreto Ley 019 de 2012.</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hora bien, analizando el contenido de lo dispuesto en el parágrafo 3 del artículo 10 de la Ley 23 de 1967, encontramos que dicha normativa le otorgó al entonces Ministerio de Salud la facultad de estudiar y fijar los barrios, zonas, sectores y lugares que preferencialmente requerían el servicio de una farmacia o droguería, con el fin de evitar su aglutinamiento en ciertos sectores comerciales, en función de requerimientos tales como: 1- Número de habitantes, 2- Condiciones socioeconómicas y 3- Proximidad de un establecimiento a otro, con el fin de que se expidieran permisos de apertura o traslado de forma más racional y planificada. En este caso, si bien el mencionado parágrafo no hace una alusión expresa a la existencia de una determinada distancia en metros entre droguerías, esa facultad otorgada por la norma en comento fue el sustento legal que permitió la regulación del tema a través de lo previsto en el artículo 12 del Decreto 2200 de 2005 modificado por el artículo 1 del Decreto 3554 de 2008.</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Frente a lo indicado en el párrafo anterior debe, analizarse lo previsto en el artículo 66 del Código Contencioso Administrativo, así:</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ARTICULO 66. PERDIDA DE FUERZA EJECUTORIA. Salvo norma expresa en contrario, los actos administrativos serán obligatorios mientras no hayan sido anulados o suspendidos por la jurisdicción en lo contencioso administrativo, pero perderán su fuerza ejecutoria en los siguientes casos:</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1. Por suspensión provisional.</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2. Cuando desaparezcan sus fundamentos de hecho o de derecho</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3. Cuando al cabo de cinco (5) años de estar en firme, la administración no ha realizado los actos que le correspondan para ejecutarlos</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4. Cuando se cumpla la condición resolutoria a que se encuentre sometido el acto.</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5. Cuando pierdan su vigencia"</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Con respecto al numeral 2 del artículo 66 del Código Contencioso Administrativo, debe citarse lo que la Corte Constitucional ha señalado respecto de la figura del decaimiento del acto administrativo en Sentencia C - 069 de 1995, así:</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El Consejo de Estado ha expresado en relación con la pérdida de fuerza ejecutoria del acto administrativo, y particularmente en lo relativo al decaimiento del acto administrativo, lo siguiente:</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La doctrina foránea, y la nacional que ha seguido esas concepciones sin mayor profundidad, bueno es reconocerlo, al tratar las formas de extinción de los actos administrativos, generales o de efectos particulares, ha reconocido y consagrado la figura jurídica del decaimiento del acto administrativo, o sea, la extinción de ese acto jurídico producida por circunstancias supervinientes que hacen desaparecer un presupuesto de hecho o de derecho indispensable para la existencia del acto: a) derogación o modificación de la norma legal en que se fundó el acto administrativo; b) declaratoria de inexequibilidad de la norma constitucional o legal hecha por el juez que ejerce el control de constitucionalidad, en los países donde ello existe; c) declaratoria de nulidad del acto administrativo de carácter general en que se fundamenta la decisión de contenido individual o particular; y d) desaparición de las circunstancias fácticas o de hecho que determinaron el reconocimiento de un derecho o situación jurídica particular y concreta. 'Consejo de Estado, Sección Primera. Sentencia de lo, de agosto de 1991. Consejero Ponente: Dr. Miguel González Rodriguez.</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De esta manera, cuando se declara la inexequibilidad de una norma legal en que se funda un acto administrativo se produce la extinción y fuerza ejecutoria del mismo, pues si bien es cierto que todos los actos administrativos son obligatorios mientras no hayan sido anulados o suspendidos por la jurisdicción en lo contencioso administrativo, también lo es que la misma norma demandada establece que "salvo norma expresa en contrario", en forma tal que bien puede prescribirse la pérdida de fuerza ejecutoria frente a la desaparición de un presupuesto de hecho o de derecho indispensable para la vigencia del acto jurídico, que da lugar a que en virtud de la declaratoria de nulidad del acto o de inexequibilidad del precepto en que este se funda, decretado por providencia judicial, no pueda seguir surtiendo efectos hacia el futuro, en razón precisamente de haber desaparecido el fundamento legal o el objeto del mismo.</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Referente a la pérdida de ejecutoria de los actos administrativos "cuando al cabo de cinco (5) años de estar en firme la administración no ha realizado los actos que le correspondan para ejecutarlos" y "cuando se cumpla la condición resolutoria a que se encuentre sometido el acto", de que tratan los numerales 3° y 4° del artículo 66 del Decreto 01 de 1984, materia de la demanda, estima la Corporación que dichas causales se ajustan al mandato contenido en el artículo 209 de la Carta Política, según el cual la función administrativa se desarrolla con fundamento en los principios de eficacia, economía, celeridad, imparcialidad y publicidad, correspondiendo a las autoridades administrativas coordinar sus actuaciones para el adecuado cumplimiento de los fines del Estado.</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En la misma norma se predica que la administración pública, en todos sus órdenes tendrá un control interno que se ejercerá en los términos que señale la ley lo cual permite consagrar causales legales de cesación de los efectos de los actos de la administración, como las anotadas anteriormente.</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El criterio según el cual los casos mencionados de pérdida de fuerza ejecutoria no son adoptados la mayoría de las veces, por quien tiene la potestad de suspender o anular el acto respectivo, como lo es la jurisdicción de lo contencioso administrativa no implica que con ello se infrinja precepto constitucional alguno, ya que por el contrario el título al cual corresponde la norma demandada se refiere a la conclusión de los procedimientos administrativos, lo que da lugar a considerar que dichas causales legales son procedentes dentro de la actuación administrativa.</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A lo anterior resulta importante agregar que la decisión adoptada por la administración en aplicación de cualquiera de las causales de que trata la norma acusada, es susceptible de ser demandada ante la misma jurisdicción contencioso administrativa dentro de la oportunidad legal correspondiente, lo que garantiza la tutela del orden jurídico y el restablecimiento de los derechos de los particulares que puedan ser lesionados en virtud de la expedición del acto sobre pérdida de fuerza ejecutoria por parte de la administración, cuando este se haga necesario.</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De igual forma, debe indicarse que la Sección Tercera de la Sala de lo Contencioso Administrativo del Consejo de Estado en fallo de fecha 11 de marzo de 2004 y con radicado 1998 - 0035- 01, expresó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i/>
          <w:sz w:val="17"/>
          <w:szCs w:val="17"/>
        </w:rPr>
        <w:t>"(...)</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Lo anterior, debido a que la nulidad que se ha solicitado, concierne a la validez del acto administrativo y en el evento de prosperar, se remonta hasta el momento de su expedición, mientras que la causal de decaimiento que acaeció estando en trámite este proceso, atañe a circunstancias posteriores al nacimiento del acto administrativo y no atacan la validez del mismo. Pudiera decirse que cuando se produce el fenómeno del decaimiento, el acto administrativo supervive en el mundo jurídico, porque no existe fallo de nulidad que lo saque del mismo, pero ha perdido una de sus caracteres principales, cual es el de ser ejecutorio, lo que implica que la administración no puede hacerlo cumplir.</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Al efecto, son tres los conceptos que deben analizarse en este acápite a fin de dilucidar el tema: eficacia del acto administrativo, validez del acto administrativo y fuerza ejecutoria del mismo.</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La validez de/acto administrativo se remonta al momento de la expedición de la voluntad administrativa, mientras que la potencialidad de producir efectos jurídicos está ligada al hecho de que se cumpla con el requisito de la publicación, aspecto externo que se requiere para que sea eficaz, es decir oponible a los administrados; ello implica que aunque, el acto administrativo existe con toda plenitud desde el momento en que se expide, su eficacia se encuentra ligada al cumplimiento de/principio de/a publicación.</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pPr>
      <w:r>
        <w:rPr>
          <w:rFonts w:cs="Arial Narrow" w:ascii="Arial Narrow" w:hAnsi="Arial Narrow"/>
          <w:i/>
          <w:sz w:val="17"/>
          <w:szCs w:val="17"/>
        </w:rPr>
        <w:t>De otro lado, la tendencia del acto administrativo a producir sus efectos, ha hecho que "especialmente dentro de la doctrina española, que tales actos, como resultado de la presunción de su legitimidad, son ejecutivos y ejecutorios"</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La fuerza ejecutoria del acto administrativo está circunscrita al hecho de la producción de efectos jurídicos, aún en contra de la voluntad del administrado. según lo establece el artículo 64 del C.CA.. pues se presume su legitimidad hasta tanto exista un pronunciamiento judicial que decrete su nulidad.</w:t>
      </w:r>
    </w:p>
    <w:p>
      <w:pPr>
        <w:pStyle w:val="Normal"/>
        <w:spacing w:lineRule="auto" w:line="240" w:before="0" w:after="0"/>
        <w:jc w:val="both"/>
        <w:rPr/>
      </w:pPr>
      <w:r>
        <w:rPr>
          <w:rFonts w:cs="Arial Narrow" w:ascii="Arial Narrow" w:hAnsi="Arial Narrow"/>
          <w:i/>
          <w:sz w:val="17"/>
          <w:szCs w:val="17"/>
        </w:rPr>
        <w:t>La posibilidad de la acción directa coercitiva, y que se justifica en la medida de que es el medio para asegurar su cumplimiento es un privilegio de la administración, frente a los administrados, "ya que goza de la llamada "acción de oficio” o "acción directa", a diferencia de los particulares que tiene que recurrir a las autoridades para hacer defender sus derechos" depende de la presunción de legalidad del acto administrativo y de su firmeza</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Es perfectamente posible que un acto reglamentario, mientras estuvo llamado a producir efectos, se hubiera ajustado a la legalidad y asi puede declararse, pues su decaimiento lo único que hace es. por mandato de la ley (articulo 66 el C.C.A.). impedir que. HACIA EL FUTURO, siga produciendo efectos, sin que se afecten los que válidamente produjo mientras estuvo vigente, como ocurre en este caso con el Decreto acusado /o cual, por lo mismo, no puede ser aplicado.</w:t>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r>
    </w:p>
    <w:p>
      <w:pPr>
        <w:pStyle w:val="Normal"/>
        <w:spacing w:lineRule="auto" w:line="240" w:before="0" w:after="0"/>
        <w:jc w:val="both"/>
        <w:rPr>
          <w:rFonts w:ascii="Arial Narrow" w:hAnsi="Arial Narrow" w:cs="Arial Narrow"/>
          <w:i/>
          <w:i/>
          <w:sz w:val="17"/>
          <w:szCs w:val="17"/>
        </w:rPr>
      </w:pPr>
      <w:r>
        <w:rPr>
          <w:rFonts w:cs="Arial Narrow" w:ascii="Arial Narrow" w:hAnsi="Arial Narrow"/>
          <w:i/>
          <w:sz w:val="17"/>
          <w:szCs w:val="17"/>
        </w:rPr>
        <w:t>(..)”</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En este orden de ideas y expuesto lo anterior, esta Dirección considera que si bien es cierto el artículo 136 del Decreto Ley 019 de 2012 no hace una derogatoria expresa del artículo 12 del Decreto 2200 de 2005, que establece la distancia mínima entre droguerías, el sustento jurídico y legal que permitió la expedición de esta última norma, esto es el parágrafo 3 del artículo 10 de la Ley 23 de 1967, desapareció con la entrada en vigencia del decreto ley en comento, lo cual hace que haya operado respecto del citado artículo 12 la figura del decaimiento del acto administrativo ante la pérdida de fuerza ejecutoria por haber desaparecido los fundamentos de derecho que motivaron su expedició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sí las cosas y teniendo claro entonces que la regulación de la distancia entre farmacias y droguerías no está vigente por haber sido derogado el sustento jurídico que soportaba su regulación a través del artículo 12 del Decreto 2200 de 2005 modificado por el artículo 1 del Decreto 3554 de 2008, no consideramos viable consultar lo pertinente ante la Sala de Consulta y Servicio Civil del Consejo de Estado, ni emitir circulares aclarando que se encuentra vigente una disposición que como ya se expuso, ha perdido su vigencia o fuerza ejecutori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l anterior concepto tiene los efectos determinados en el artículo 25 del Código Contencioso Administrativ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DENISSE GISEL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 xml:space="preserve">Directora Jurídica ( E) </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i/>
          <w:sz w:val="16"/>
          <w:szCs w:val="16"/>
        </w:rPr>
        <w:t>Parágrafo 3°. Para que las farmacias droguerías y boticas no se aglutinen en los denominados sectores comerciales, el Ministerio de Salud Pública procederá a estudiar fijar los barrios, zonas, sectores y lugares que preferencialmente requieren tal servicio en función del número de habitantes, condiciones socioeconómicas, proximidad de establecimiento a otro, etc., con el objeto de expedir el futuro los permisos de apertura o de traslado de los establecimientos, de acuerdo a una distribución más nacional y planificada en procura de que se cumpla la función social a que están determinadas por mandado de la Ley.</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footnote>
  <w:footnote w:id="3">
    <w:p>
      <w:pPr>
        <w:pStyle w:val="Normal"/>
        <w:spacing w:lineRule="auto" w:line="240" w:before="0" w:after="0"/>
        <w:jc w:val="both"/>
        <w:rPr/>
      </w:pPr>
      <w:r>
        <w:rPr>
          <w:rStyle w:val="FootnoteCharacters"/>
        </w:rPr>
        <w:footnoteRef/>
      </w:r>
      <w:r>
        <w:rPr/>
        <w:t xml:space="preserve"> </w:t>
      </w:r>
      <w:r>
        <w:rPr>
          <w:rFonts w:cs="Arial Narrow" w:ascii="Arial Narrow" w:hAnsi="Arial Narrow"/>
          <w:i/>
          <w:sz w:val="16"/>
          <w:szCs w:val="16"/>
        </w:rPr>
        <w:t>PARAGRAFO 2o. El parágrafo 3o. &lt;articulo 1 o.&gt; dele Ley 47 de 1967, quedará así:</w:t>
      </w:r>
    </w:p>
    <w:p>
      <w:pPr>
        <w:pStyle w:val="Normal"/>
        <w:spacing w:lineRule="auto" w:line="240" w:before="0" w:after="0"/>
        <w:jc w:val="both"/>
        <w:rPr>
          <w:rFonts w:ascii="Arial Narrow" w:hAnsi="Arial Narrow" w:cs="Arial Narrow"/>
          <w:i/>
          <w:i/>
          <w:sz w:val="16"/>
          <w:szCs w:val="16"/>
        </w:rPr>
      </w:pPr>
      <w:r>
        <w:rPr>
          <w:rFonts w:cs="Arial Narrow" w:ascii="Arial Narrow" w:hAnsi="Arial Narrow"/>
          <w:i/>
          <w:sz w:val="16"/>
          <w:szCs w:val="16"/>
        </w:rPr>
      </w:r>
    </w:p>
    <w:p>
      <w:pPr>
        <w:pStyle w:val="Normal"/>
        <w:spacing w:lineRule="auto" w:line="240" w:before="0" w:after="0"/>
        <w:jc w:val="both"/>
        <w:rPr/>
      </w:pPr>
      <w:r>
        <w:rPr>
          <w:rFonts w:cs="Arial Narrow" w:ascii="Arial Narrow" w:hAnsi="Arial Narrow"/>
          <w:i/>
          <w:sz w:val="16"/>
          <w:szCs w:val="16"/>
        </w:rPr>
        <w:t>Para que las Farmacias y Droguerías no se aglutinen en los denominados sectores comerciales, el Ministerio de Salud procederá a estudiar y fijar los barrios, zonas, sectores y lugares que preferencialmente requieren tal servicio en función del número de habitantes, condiciones socio-económicas, proximidad de un establecimiento a otro, con el objeto de expedir en el futuro los permisos de apertura o de traslado de tales establecimientos, de acuerdo con una distribución mes racional y planificada en procura de que se cumpla la función social a que están determinadas por mandato de la ley.</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5:01:00Z</dcterms:created>
  <dc:creator>usuario</dc:creator>
  <dc:description/>
  <dc:language>en-US</dc:language>
  <cp:lastModifiedBy>usuario</cp:lastModifiedBy>
  <dcterms:modified xsi:type="dcterms:W3CDTF">2012-06-28T15:25:00Z</dcterms:modified>
  <cp:revision>4</cp:revision>
  <dc:subject/>
  <dc:title/>
</cp:coreProperties>
</file>