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59023</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0-06-28 15:47:3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Doctor</w:t>
      </w:r>
    </w:p>
    <w:p>
      <w:pPr>
        <w:pStyle w:val="Normal"/>
        <w:rPr>
          <w:rFonts w:ascii="Arial" w:hAnsi="Arial" w:cs="Arial"/>
          <w:b/>
          <w:b/>
          <w:sz w:val="22"/>
          <w:szCs w:val="22"/>
          <w:lang w:val="es-ES"/>
        </w:rPr>
      </w:pPr>
      <w:r>
        <w:rPr>
          <w:rFonts w:cs="Arial" w:ascii="Arial" w:hAnsi="Arial"/>
          <w:b/>
          <w:sz w:val="22"/>
          <w:szCs w:val="22"/>
          <w:lang w:val="es-ES"/>
        </w:rPr>
        <w:t>INGRID LORENA PARRADO LEAL</w:t>
      </w:r>
    </w:p>
    <w:p>
      <w:pPr>
        <w:pStyle w:val="Normal"/>
        <w:rPr/>
      </w:pPr>
      <w:r>
        <w:rPr>
          <w:rFonts w:cs="Arial" w:ascii="Arial" w:hAnsi="Arial"/>
          <w:sz w:val="22"/>
          <w:szCs w:val="22"/>
          <w:lang w:val="es-ES"/>
        </w:rPr>
        <w:t>lore0489@hotmal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59023- 00001-0000</w:t>
      </w:r>
    </w:p>
    <w:p>
      <w:pPr>
        <w:pStyle w:val="Normal"/>
        <w:ind w:left="708" w:firstLine="708"/>
        <w:rPr>
          <w:rFonts w:ascii="Arial" w:hAnsi="Arial" w:cs="Arial"/>
          <w:sz w:val="22"/>
          <w:szCs w:val="22"/>
          <w:lang w:val="es-ES"/>
        </w:rPr>
      </w:pPr>
      <w:r>
        <w:rPr>
          <w:rFonts w:cs="Arial" w:ascii="Arial" w:hAnsi="Arial"/>
          <w:sz w:val="22"/>
          <w:szCs w:val="22"/>
          <w:lang w:val="es-ES"/>
        </w:rPr>
        <w:t>Tra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Doct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alcance previsto en el artículo 25 del Código Contencioso Administrativo, damos respuesta a</w:t>
        <w:tab/>
        <w:t>su consulta radicada en esta Superintendencia bajo el número de la referencia, mediante la cual consulta sobre la competencia en materia de publicidad engañosa y la acción penal prevista en el artículo 300 del Código Pe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respecto podemos señalar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o.) Funcion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uperintendencia de Industria y Comercio, tiene funciones de carácter administrativo en materia de protección del consumidor y excepcionalmente funciones jurisdicc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artículo 1</w:t>
        <w:tab/>
        <w:t>del decreto 3523 de 2009 modificado por el Decreto 1687 de 2010,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Funciones</w:t>
        <w:tab/>
        <w:t>Generales. La</w:t>
        <w:tab/>
        <w:t>Superintendencia de Industria y Comercio ejercerá las funciones establecidas en la Ley 155 de 1959, el Decreto 3307 de 1963, el Decreto 1302 de 1964, los Decretos 3467 y 3466 de 1982, el Decreto 2876 de 1984, el Decreto 2153 de 1992, el Decreto 2269 de 1993 el Decreto 427 de 1995, la Ley 446 de 1998, la Ley 527 de 1999, las Leyes 550 y 546 de 1999, el Decreto 1130 de 1999, el Decreto 1747 de 2000, la Ley 643 de 2001, el Decreto 3081 de 2005, el Decreto 3144 de 2008 y aquellas que modifiquen o adicionen las anteriores, las demás que le señalen las normas vigentes y las que le delegue el Presidente de la Repúbl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uperintendencia de Industria y Comercio ejercerá las siguientes fun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4. Velar por la observancia de las disposiciones sobre protección al consumidor y dar trámite a las reclamaciones o quejas que se presenten, cuya competencia no haya sido asignada a otra autoridad, con el fin de establecer las responsabilidades administrativas del caso u ordenar las medidas que resulten pertin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5. Imponer previas explicaciones, de acuerdo con el procedimiento aplicable, las sanciones que de acuerdo con la ley sean pertinentes por violación de las normas sobre protección al consumidor, por incumplimiento de aquellos reglamentos técnicos cuya vigilancia se le haya asignado expresamente, así como por la inobservancia de las instrucciones que imparta en desarrollo de sus fun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otra parte, el artículo 54 de decreto 2153 de 1992, dispone que, "Sin perjuicio de las disposiciones especiales en materia de propiedad industrial y lo previsto en el presente Decreto, las actuaciones que adelante la Superintendencia de Industria y Comercio se tramitarán de acuerdo con los principios y el procedimiento establecido en el Código Contencioso administrativo". (Subrayas nuest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las cosas, esta Superintendencia tiene la potestad de adelantar las investigaciones administrativas por violación a las normas del Estatuto de Protección del Consumidor, de oficio o a petición de parte, cuyo procedimiento se ciñe a los postulados del derecho de petición previstos en 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o) Información al Consumidor - Información veraz y sufic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hora, el productor, proveedor o expendedor del bien o servicio debe informar a los consumidores, todas y cada una de las condiciones relacionadas con el producto o servicio que está promoviendo en el mercado, en los términos del artículo 14 del decreto 3466 de 1982 o Estatuto de Protección del Consumi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mo se puede ver, en el Estatuto de Protección del Consumidor se incluyen normas relacionadas con la publicidad, información y propaganda comercial las cuales se aplican independientemente del bien y servicio de que se trate, es decir, la norma no establece ninguna clasificación en particu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Constitución Política de Colombia, en su artículo 78, consagra:"La ley regulará la información que debe suministrarse al público en SLI comercializ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lo tanto, el Decreto-Ley 3466 de 1982 se ocupa, entre otros aspectos, de la información que los productores, expendedores y proveedores suministran a los consumidores, a través de marcas, leyendas y propaganda comercial, en relación con los bienes y servicios que comercializan, así corno la responsabilidad por la mis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particular, el citado estatuto, en su artículo 14, dispone que: "Toda información que se dé al consumidor acerca de los componentes y propiedades de los bienes y servicios que se ofrezcan al público deberá ser veraz y suficiente. Están prohibidas, por lo tanto, las marcas, las leyendas y la propaganda comercial que no corresponda a la realidad, así como las que induzcan o puedan inducir a error respecto de la naturaleza, el origen, el modo de fabricación, los componentes, los usos, el volumen, peso o medida, los precios, la forma de empleo, las características, las propiedades, la calidad, la idoneidad o la cantidad de los bienes o servicios ofreci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oncordancia con lo anterior, el numeral 2.1, capítulo segundo, título II de la Circular Externa No. 10 de 2001 (Circular Única), expedida por la Superintendencia de Industria y Comercio, establece que la información al consumidor "(...) debe ser cierta, comprobable, suficiente y no debe inducir o poder inducir a error al consumidor sobre la actividad, productos y servicios y establecimientos" y el numeral 2.1.1 dispone que "Se considera información engañosa, la propaganda comercial, marca o leyenda que de cualquier manera, incluida su presentación, induzca a error o pueda inducir a error a los consumidores o personas a las que se dirige o afecta y que, debido a su carácter engañoso, puede afectar su comportamiento económ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dicionalmente, en la citada circular, en los numerales 2.1.1.1 y 2.1.1.2 se enuncian los elementos y criterios que se deben tener en cuenta para establecer que la información es engaños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virtud de las normas anteriormente mencionadas, toda información que los productores, proveedores o expendedores - independientemente del medio que se utilice - suministren a los consumidores en relación con los bienes y servicios, y con las condiciones bajo las cuales éstos se comercializan, deberá ceñirse a lo dispuesto en el Decreto-Ley 3466 de 1982, so pena de la imposición de las sanciones pertinentes si a ello hubiere lugar, una vez concluida la investigación respec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hora bien, el artículo 300 del Código Penal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Ofrecimiento engañoso de productos y servicios. El productor, distribuidor, proveedor, comerciante, importador, expendedor o intermediario que ofrezca al público bienes o servicios en forma masiva, sin que los mismos correspondan a la calidad, cantidad, componente, peso, volumen, medida e idoneidad anunciada en marcas, leyendas, propaganda, registro, licencia o en la disposición que haya oficializado la norma técnica correspondiente, incurrirá en mult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lo anterior, ante el ejercicio de una acción administrativa por supuesta publicidad engañosa que tiene como fin, tutelar la protección del consumidor y tomar las decisiones administrativas correspondientes si se encuentra que esta información no es veraz ni suficiente o que no corresponda con la realidad e induzca a error la acción penal puede iniciarse de manera coetánea pues el artículo 300 del Código Penal no exige como requisito para el ejercicio de la acción, que la Autoridad en materia de protección del consumidor se haya pronunciado así como tampoco el Estatuto prevé la suspensión de la investigación administrativa como consecuencia del inicio de la acción pe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Finamente, le manifestamos que no es posible para esta Superintendencia por medio de un concepto pronunciarse respecto de situaciones particulares como las descritas por uste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ara mayor información sobre el desarrollo de nuestras funciones y de las normas objeto de aplicación por parte de esta entidad, puede consultar nuestra página de Internet </w:t>
      </w:r>
      <w:hyperlink r:id="rId2">
        <w:r>
          <w:rPr>
            <w:rStyle w:val="InternetLink"/>
            <w:rFonts w:cs="Arial" w:ascii="Arial" w:hAnsi="Arial"/>
            <w:sz w:val="22"/>
            <w:szCs w:val="22"/>
            <w:lang w:val="es-ES"/>
          </w:rPr>
          <w:t>www.sic.gov.co</w:t>
        </w:r>
      </w:hyperlink>
      <w:r>
        <w:rPr>
          <w:rFonts w:cs="Arial" w:ascii="Arial" w:hAnsi="Arial"/>
          <w:sz w:val="22"/>
          <w:szCs w:val="22"/>
          <w:lang w:val="es-ES"/>
        </w:rPr>
        <w:t>. En la pestaña de doctrina, encontrará todos los conceptos emitidos por esta Superintendencia y además podrá servirse de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05:00Z</dcterms:created>
  <dc:creator>blancac</dc:creator>
  <dc:description/>
  <cp:keywords/>
  <dc:language>en-US</dc:language>
  <cp:lastModifiedBy>blancac</cp:lastModifiedBy>
  <dcterms:modified xsi:type="dcterms:W3CDTF">2010-07-19T16:49:00Z</dcterms:modified>
  <cp:revision>4</cp:revision>
  <dc:subject/>
  <dc:title/>
</cp:coreProperties>
</file>