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05388</w:t>
      </w:r>
    </w:p>
    <w:p>
      <w:pPr>
        <w:pStyle w:val="Normal"/>
        <w:spacing w:lineRule="auto" w:line="240" w:before="0" w:after="0"/>
        <w:jc w:val="center"/>
        <w:rPr/>
      </w:pPr>
      <w:r>
        <w:rPr>
          <w:rFonts w:cs="Arial" w:ascii="Arial" w:hAnsi="Arial"/>
          <w:b/>
          <w:sz w:val="24"/>
          <w:szCs w:val="24"/>
        </w:rPr>
        <w:t>(Mayo 23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oct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NANCY RICARDO BUSTO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Gobernador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epartamento del Caquetá</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rrera 13 Calle 15 Esquin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Florencia - Cagueta</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Asunto: Concepto relacionado con el pago de salarios a diez empleados de la planta transitoria del               ldesac en liquidació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Gobernad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por la cual consulta sobre el pago de salarios a diez empleados de la planta transitoria del Instituto Departamental de Salud del Cagueta en liquidación - Idesac, que actualmente no realizan las actividades de prevención y control de las ETV, algunos por estar cobijados por fuero sindical, uno prepensionado y el otro discapacitado. Al respecto,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Mediante la Resolución 404 de 2012, esta entidad asignó recursos para la ejecución del programa de prevención y control de los factores de riesgo que inciden en las ETV para el presente año, distribuyéndose en conceptos cómo: servicios personales asociados a la nómina, contribuciones inherentes a la nómina, gastos generales e invers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la asignación de recursos dispuesta en la resolución citada en el párrafo anterior, se efectuó en el marco de lo previsto en el numeral 42.2 del artículo 42 de la Ley 715 de 2001, según el cual la Nación tiene la responsabilidad de asignar a los departamentos y distritos, los recursos financieros necesarios para la ejecución de los programas de prevención y control de los factores de riesgo que inciden en las enfermedades transmitidas por vectores - ETV.</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se tendría que los recursos asignados en virtud de la Resolución 404 de 2012, tienen una destinación específica, en el sentido de que estos deben financiar la ejecución de los programas señalados en el párrafo anterior, lo cual nos lleva a concluir que si los funcionarios señalados en su comunicación no desarrollan actividades relacionadas con la prevención y control de las ETV, no podrían financiarse con cargo a los recursos dispuestos en el acto administrativo en comento, siendo necesario entonces que esa financiación sea asumida por el Idesac en liquidación y con ello no se afecte la destinación especifica que tiene el recurs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o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54:00Z</dcterms:created>
  <dc:creator>usuario</dc:creator>
  <dc:description/>
  <dc:language>en-US</dc:language>
  <cp:lastModifiedBy>usuario</cp:lastModifiedBy>
  <dcterms:modified xsi:type="dcterms:W3CDTF">2012-06-28T15:01:00Z</dcterms:modified>
  <cp:revision>3</cp:revision>
  <dc:subject/>
  <dc:title/>
</cp:coreProperties>
</file>