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63821</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1-02-10 18:16:41</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es</w:t>
      </w:r>
    </w:p>
    <w:p>
      <w:pPr>
        <w:pStyle w:val="Normal"/>
        <w:rPr>
          <w:rFonts w:ascii="Arial" w:hAnsi="Arial" w:cs="Arial"/>
          <w:b/>
          <w:b/>
          <w:sz w:val="22"/>
          <w:szCs w:val="22"/>
          <w:lang w:val="es-ES"/>
        </w:rPr>
      </w:pPr>
      <w:r>
        <w:rPr>
          <w:rFonts w:cs="Arial" w:ascii="Arial" w:hAnsi="Arial"/>
          <w:b/>
          <w:sz w:val="22"/>
          <w:szCs w:val="22"/>
          <w:lang w:val="es-ES"/>
        </w:rPr>
        <w:t>GRUPO AVIATUR LTDA</w:t>
      </w:r>
    </w:p>
    <w:p>
      <w:pPr>
        <w:pStyle w:val="Normal"/>
        <w:rPr/>
      </w:pPr>
      <w:r>
        <w:rPr>
          <w:rFonts w:cs="Arial" w:ascii="Arial" w:hAnsi="Arial"/>
          <w:sz w:val="22"/>
          <w:szCs w:val="22"/>
          <w:lang w:val="es-ES"/>
        </w:rPr>
        <w:t>Doctora LAURA MARIA HERNANDEZ RESTREPO</w:t>
      </w:r>
    </w:p>
    <w:p>
      <w:pPr>
        <w:pStyle w:val="Normal"/>
        <w:rPr>
          <w:rFonts w:ascii="Arial" w:hAnsi="Arial" w:cs="Arial"/>
          <w:sz w:val="22"/>
          <w:szCs w:val="22"/>
          <w:lang w:val="es-ES"/>
        </w:rPr>
      </w:pPr>
      <w:r>
        <w:rPr>
          <w:rFonts w:cs="Arial" w:ascii="Arial" w:hAnsi="Arial"/>
          <w:sz w:val="22"/>
          <w:szCs w:val="22"/>
          <w:lang w:val="es-ES"/>
        </w:rPr>
        <w:t>CRA. 11 NO. 82-01 PISO 4</w:t>
      </w:r>
    </w:p>
    <w:p>
      <w:pPr>
        <w:pStyle w:val="Normal"/>
        <w:rPr>
          <w:rFonts w:ascii="Arial" w:hAnsi="Arial" w:cs="Arial"/>
          <w:sz w:val="22"/>
          <w:szCs w:val="22"/>
          <w:lang w:val="es-ES"/>
        </w:rPr>
      </w:pPr>
      <w:r>
        <w:rPr>
          <w:rFonts w:cs="Arial" w:ascii="Arial" w:hAnsi="Arial"/>
          <w:sz w:val="22"/>
          <w:szCs w:val="22"/>
          <w:lang w:val="es-ES"/>
        </w:rPr>
        <w:t>BOGOTA D.C.- COLOMBI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Asunto:</w:t>
      </w:r>
      <w:r>
        <w:rPr>
          <w:rFonts w:cs="Arial" w:ascii="Arial" w:hAnsi="Arial"/>
          <w:sz w:val="22"/>
          <w:szCs w:val="22"/>
          <w:lang w:val="es-ES"/>
        </w:rPr>
        <w:tab/>
        <w:t>Radicación:</w:t>
        <w:tab/>
        <w:t>10-163821- -2-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0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8</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es:</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l alcance previsto en el artículo 25 del Código Contencioso Administrativo, damos respuesta a su comunicación radicada en esta Entidad con el número señalado en el asunto,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1. Objeto de su consult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En su escrito usted solicita información acerca de la compra de un vehículo que ha presentado,</w:t>
        <w:tab/>
        <w:t>según sus palabras, "daños relacionados con la caja del mismo (embrague, prensa, disco y tornillería) los cuales desde el día 13 de agosto de 2009 se han tratado de reparar, pero siempre se tiene un daño diferente o es reiterativo". En particular, pregunta, "... respecto de la garantía que tiene este tipo de bienes y servicios y que mecanismos jurídicos tenemos para hacer la misma exigible en el caso concre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l respecto, le manifestamos que a esta Oficina Jurídica no le es posible, a través de un concepto, pronunciarse sobre casos particulares. Sin embargo, a continuación nos permitimos suministrarle información que consideramos pertinente en relación con el tema por usted expuesto, con el fin de brindarle mayores elementos de juicio para que proceda de la manera que estime pertin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2. Facultades de la Superintendencia de Industria y Comerci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De acuerdo con las atribuciones conferidas por mandato legal a la Superintendencia de Industria y Comercio, en particular por el Decreto 3523 de 2009, modificado por el Decreto 1687 de 2010, corresponde a esta entidad, entre otras funciones, velar por el cumplimiento de las normas sobre protección al consumidor, protección de la competencia, administrar el sistema nacional de la propiedad industrial,</w:t>
        <w:tab/>
        <w:t>así como tramitar y decidir los asuntos relacionados con la misma, y conocer y decidir los asuntos jurisdiccionales en materia de protección al consumidor y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3. Facultades de la Superintendencia de Industria y Comercio en materia de protección al consumidor</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En virtud de las competencias atribuidas en el numeral 14, artículo primero del Decreto 3523 de 2009, modificado por el Decreto 1697 de 2010, la Superintendencia de Industria y Comercio está facultada para velar por el cumplimiento de las normas sobre protección al consumidor, en particular, las contenidas en el Decreto-Ley 3466 de 1982 —Estatuto de Protección del Consumidor-, y las demás que regulan los temas concernientes a la idoneidad, la calidad, las garantías, las marcas, las leyendas y las propagandas</w:t>
        <w:tab/>
        <w:t>de bienes y servicios, la responsabilidad de sus productores, expendedores y proveedores, así como por la verificación de la responsabilidad por el incumplimiento de las normas sobre información veraz y suficiente e indicación pública de precios y por la adquisición de bienes y prestación de servicios mediante sistemas con financi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1. Garantías en relación con automotor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La Circular Externa No. 10 de 2001 de la Superintendencia de Industria y Comercio, de conformidad con lo establecido en el Decreto-Ley 3466 de 1982 -Estatuto de protección del Consumidor-, en el numeral 1.2.2 del Capítulo Primero, Título II, fija los términos de la garantía mínima presunta y establece las reglas para el control de las normas sobre </w:t>
      </w:r>
      <w:r>
        <w:rPr>
          <w:rFonts w:cs="Arial" w:ascii="Arial" w:hAnsi="Arial"/>
          <w:sz w:val="22"/>
          <w:szCs w:val="22"/>
          <w:u w:val="single"/>
          <w:lang w:val="es-ES"/>
        </w:rPr>
        <w:t>protección al consumidor en el sector automotor</w:t>
      </w:r>
      <w:r>
        <w:rPr>
          <w:rFonts w:cs="Arial" w:ascii="Arial" w:hAnsi="Arial"/>
          <w:sz w:val="22"/>
          <w:szCs w:val="22"/>
          <w:lang w:val="es-ES"/>
        </w:rPr>
        <w:t>,</w:t>
        <w:tab/>
        <w:t>aplicables a los productores, ensambladores, importadores, representantes de</w:t>
        <w:tab/>
        <w:t xml:space="preserve">productor, concesionarios, talleres y expendedores de repuestos autorizados del sector automotor, </w:t>
      </w:r>
      <w:r>
        <w:rPr>
          <w:rFonts w:cs="Arial" w:ascii="Arial" w:hAnsi="Arial"/>
          <w:sz w:val="22"/>
          <w:szCs w:val="22"/>
          <w:u w:val="single"/>
          <w:lang w:val="es-ES"/>
        </w:rPr>
        <w:t xml:space="preserve">quienes, </w:t>
      </w:r>
      <w:r>
        <w:rPr>
          <w:rFonts w:cs="Arial" w:ascii="Arial" w:hAnsi="Arial"/>
          <w:b/>
          <w:sz w:val="22"/>
          <w:szCs w:val="22"/>
          <w:u w:val="single"/>
          <w:lang w:val="es-ES"/>
        </w:rPr>
        <w:t>durante la vigencia de la garantía</w:t>
      </w:r>
      <w:r>
        <w:rPr>
          <w:rFonts w:cs="Arial" w:ascii="Arial" w:hAnsi="Arial"/>
          <w:sz w:val="22"/>
          <w:szCs w:val="22"/>
          <w:u w:val="single"/>
          <w:lang w:val="es-ES"/>
        </w:rPr>
        <w:t>, deberán proporcionar la asistencia técnica o el reemplazo de las piezas necesarias que permitan el adecuado funcionamiento del automotor sin costo alguno para el comprador</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s así como la mencionada circular en el numeral 1.2.2.2.1 del capítulo primero, título II dispone que los destinatarios de estas normas, </w:t>
      </w:r>
      <w:r>
        <w:rPr>
          <w:rFonts w:cs="Arial" w:ascii="Arial" w:hAnsi="Arial"/>
          <w:sz w:val="22"/>
          <w:szCs w:val="22"/>
          <w:u w:val="single"/>
          <w:lang w:val="es-ES"/>
        </w:rPr>
        <w:t>deben garantizar que sus productos satisfagan las</w:t>
        <w:tab/>
        <w:t>especificaciones anunciadas o las corrientes del mercado para vehículos automotores de la clase correspondiente</w:t>
      </w:r>
      <w:r>
        <w:rPr>
          <w:rFonts w:cs="Arial" w:ascii="Arial" w:hAnsi="Arial"/>
          <w:sz w:val="22"/>
          <w:szCs w:val="22"/>
          <w:lang w:val="es-ES"/>
        </w:rPr>
        <w:t xml:space="preserve">, mediante el otorgamiento de una garantía de calidad e idoneidad y </w:t>
      </w:r>
      <w:r>
        <w:rPr>
          <w:rFonts w:cs="Arial" w:ascii="Arial" w:hAnsi="Arial"/>
          <w:sz w:val="22"/>
          <w:szCs w:val="22"/>
          <w:u w:val="single"/>
          <w:lang w:val="es-ES"/>
        </w:rPr>
        <w:t>servicio de postventa, de la cual deben entregar un certificado en el que deben constar sus término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2. Términos de la garantía mínima presunta en automotor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En relación con los vehículos automotores, la Circular Única en su numeral 1.2.2.2.2 del capítulo primero, título II dispone que, la garantía de calidad </w:t>
      </w:r>
      <w:r>
        <w:rPr>
          <w:rFonts w:cs="Arial" w:ascii="Arial" w:hAnsi="Arial"/>
          <w:sz w:val="22"/>
          <w:szCs w:val="22"/>
          <w:u w:val="single"/>
          <w:lang w:val="es-ES"/>
        </w:rPr>
        <w:t>y servicio de postventa</w:t>
      </w:r>
      <w:r>
        <w:rPr>
          <w:rFonts w:cs="Arial" w:ascii="Arial" w:hAnsi="Arial"/>
          <w:sz w:val="22"/>
          <w:szCs w:val="22"/>
          <w:lang w:val="es-ES"/>
        </w:rPr>
        <w:t xml:space="preserve"> amparará el producto por los defectos no imputables al usuario y asegurará la obligación de proporcionar la asistencia técnica necesaria para el mantenimiento,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 xml:space="preserve">"La garantía de calidad y servicio de postventa amparará el producto por todos los defectos no imputables al usuario y asegurará la obligación de proporcionar la asistencia técnica necesaria para el mantenimiento, como mínimo, en las condiciones siguientes: </w:t>
      </w:r>
      <w:r>
        <w:rPr>
          <w:rFonts w:cs="Arial" w:ascii="Arial" w:hAnsi="Arial"/>
          <w:sz w:val="22"/>
          <w:szCs w:val="22"/>
          <w:u w:val="single"/>
          <w:lang w:val="es-ES"/>
        </w:rPr>
        <w:t xml:space="preserve">Para vehículos particulares, por doce (12) meses contados a partir de la fecha de entrega del vehículo al comprador original o veinte mil (20.000) kilómetros de recorrido, lo que primero se cumpla. </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Para vehículos de servicio público de transporte de pasajeros, por seis (6) meses contados a partir de la fecha de entrega del vehículo al comprador original o cincuenta mil (50.000) kilómetros de recorrido, lo que primero se cumpla. Para los demás vehículos de servicio público, por cuatro (4) meses contados a partir de la fecha de entrega del vehículo al comprador original o veinte mil (20.000) kilómetros de recorrido, lo que primero se cumpla.</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Para los vehículos comerciales particulares, por doce (12) meses contados a partir de la fecha de entrega del vehículo al comprador original o veinte mil (20.000) kilómetros de recorrido, lo que primero se cumpla.</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i/>
          <w:sz w:val="22"/>
          <w:szCs w:val="22"/>
          <w:lang w:val="es-ES"/>
        </w:rPr>
        <w:t>"(..)".</w:t>
      </w:r>
      <w:r>
        <w:rPr>
          <w:rFonts w:cs="Arial" w:ascii="Arial" w:hAnsi="Arial"/>
          <w:sz w:val="22"/>
          <w:szCs w:val="22"/>
          <w:lang w:val="es-ES"/>
        </w:rPr>
        <w:t xml:space="preserve"> (Subray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Además se tiene que, cuando el usuario es privado del uso del vehículo automotor que se encuentra en garantía </w:t>
      </w:r>
      <w:r>
        <w:rPr>
          <w:rFonts w:cs="Arial" w:ascii="Arial" w:hAnsi="Arial"/>
          <w:i/>
          <w:sz w:val="22"/>
          <w:szCs w:val="22"/>
          <w:lang w:val="es-ES"/>
        </w:rPr>
        <w:t>"por cualquier causa relacionada con su reparación imputable a los responsables de efectuarla"</w:t>
      </w:r>
      <w:r>
        <w:rPr>
          <w:rFonts w:cs="Arial" w:ascii="Arial" w:hAnsi="Arial"/>
          <w:sz w:val="22"/>
          <w:szCs w:val="22"/>
          <w:lang w:val="es-ES"/>
        </w:rPr>
        <w:t>, el lapso que supere una semana interrumpe el plazo determinado en la garantía, para computársele como prolongación del mismo, tal y como se indica en la citada circular en el numeral 1.2.2.2.2, inciso fi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3. Alcance de la garantí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Conforme a lo establecido en el numeral 1.2.2.2.3. del título segundo capítulo primero de la Circular Única citada, </w:t>
      </w:r>
      <w:r>
        <w:rPr>
          <w:rFonts w:cs="Arial" w:ascii="Arial" w:hAnsi="Arial"/>
          <w:b/>
          <w:sz w:val="22"/>
          <w:szCs w:val="22"/>
          <w:lang w:val="es-ES"/>
        </w:rPr>
        <w:t>la garantía de calidad e idoneidad y servicio de postventa</w:t>
      </w:r>
      <w:r>
        <w:rPr>
          <w:rFonts w:cs="Arial" w:ascii="Arial" w:hAnsi="Arial"/>
          <w:sz w:val="22"/>
          <w:szCs w:val="22"/>
          <w:lang w:val="es-ES"/>
        </w:rPr>
        <w:t>, compromete a sus obligados respecto de los vehículos automotores en cuya fabricación, ensamble, distribución o venta haya participado, como mínimo a:</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Proporcionar la asistencia técnica o el reemplazo de las piezas necesarias que permita el adecuado funcionamiento del automotor durante todo el periodo que ampare la garantía sin costo alguno para el comprador;</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Garantizar, por un término no menor de diez (10) años, material de reposición para los vehículos nacionales e importados.</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Para los efectos previstos en este numeral, el productor, ensamblador, importador, representante de productor, concesionario taller y expendedor de repuestos, deberá mantener un inventario representativo de las partes y piezas de rápido movimiento y garantizar el suministro oportuno de los restantes repuestos, en todos las ciudades en que oper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las cosas, es necesario precisar que frente al consumidor, el cumplimiento de los términos de la garantía es obligación solidaria de todos los que hayan intervenido en la cadena de producción y distribución del respectivo vehículo, según la precitada Circular en el numeral 1.2.2.2. En consecuencia, el consumidor podrá hacer uso de la garantía de calidad e idoneidad y servicio postventa en cualquiera de los canales de distribución establecidos y autorizados por el productor, importador, representante del productor o concesionario, independientemente de las acciones que quien responda ante el consumidor tenga frente al responsable del daño. (Circular Única, Título II, Capítulo Primero, numeral 1.2.2.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4. Certificado de garantí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productores, ensambladores, importadores, representantes del productor, concesionarios talleres y expendedores de repuestos autorizados del sector automotor, deberán tener un documento escrito en el que consten los términos de la garantía de calidad, idoneidad y servicio postventa. Copia de dicho documento deberá entregarse a cada adquirente y en cada operación se deberá dejar constancia expresa de haber entregado el documento.(Numeral 1.2.2.2.1 de la citada Circul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certificado de garantía deberá constar por escrito, en idioma español, en letra legible y contener como mínim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La identificación del fabricante, concesionario o importador</w:t>
      </w:r>
    </w:p>
    <w:p>
      <w:pPr>
        <w:pStyle w:val="Normal"/>
        <w:numPr>
          <w:ilvl w:val="0"/>
          <w:numId w:val="1"/>
        </w:numPr>
        <w:ind w:left="708" w:hanging="360"/>
        <w:jc w:val="both"/>
        <w:rPr>
          <w:rFonts w:ascii="Arial" w:hAnsi="Arial" w:cs="Arial"/>
          <w:sz w:val="22"/>
          <w:szCs w:val="22"/>
          <w:lang w:val="es-ES"/>
        </w:rPr>
      </w:pPr>
      <w:r>
        <w:rPr>
          <w:rFonts w:cs="Arial" w:ascii="Arial" w:hAnsi="Arial"/>
          <w:sz w:val="22"/>
          <w:szCs w:val="22"/>
          <w:lang w:val="es-ES"/>
        </w:rPr>
        <w:t>La identificación del vendedor</w:t>
      </w:r>
    </w:p>
    <w:p>
      <w:pPr>
        <w:pStyle w:val="Normal"/>
        <w:numPr>
          <w:ilvl w:val="0"/>
          <w:numId w:val="1"/>
        </w:numPr>
        <w:ind w:left="708" w:hanging="360"/>
        <w:jc w:val="both"/>
        <w:rPr>
          <w:rFonts w:ascii="Arial" w:hAnsi="Arial" w:cs="Arial"/>
          <w:sz w:val="22"/>
          <w:szCs w:val="22"/>
          <w:lang w:val="es-ES"/>
        </w:rPr>
      </w:pPr>
      <w:r>
        <w:rPr>
          <w:rFonts w:cs="Arial" w:ascii="Arial" w:hAnsi="Arial"/>
          <w:sz w:val="22"/>
          <w:szCs w:val="22"/>
          <w:lang w:val="es-ES"/>
        </w:rPr>
        <w:t>La identificación del vehículo con las especificaciones necesarias para su      correcta individualización</w:t>
      </w:r>
    </w:p>
    <w:p>
      <w:pPr>
        <w:pStyle w:val="Normal"/>
        <w:numPr>
          <w:ilvl w:val="0"/>
          <w:numId w:val="1"/>
        </w:numPr>
        <w:ind w:left="708" w:hanging="360"/>
        <w:jc w:val="both"/>
        <w:rPr>
          <w:rFonts w:ascii="Arial" w:hAnsi="Arial" w:cs="Arial"/>
          <w:sz w:val="22"/>
          <w:szCs w:val="22"/>
          <w:lang w:val="es-ES"/>
        </w:rPr>
      </w:pPr>
      <w:r>
        <w:rPr>
          <w:rFonts w:cs="Arial" w:ascii="Arial" w:hAnsi="Arial"/>
          <w:sz w:val="22"/>
          <w:szCs w:val="22"/>
          <w:lang w:val="es-ES"/>
        </w:rPr>
        <w:t>Las condiciones en que se presentará el alistamiento del vehículo</w:t>
      </w:r>
    </w:p>
    <w:p>
      <w:pPr>
        <w:pStyle w:val="Normal"/>
        <w:numPr>
          <w:ilvl w:val="0"/>
          <w:numId w:val="1"/>
        </w:numPr>
        <w:ind w:left="708" w:hanging="360"/>
        <w:jc w:val="both"/>
        <w:rPr>
          <w:rFonts w:ascii="Arial" w:hAnsi="Arial" w:cs="Arial"/>
          <w:sz w:val="22"/>
          <w:szCs w:val="22"/>
          <w:lang w:val="es-ES"/>
        </w:rPr>
      </w:pPr>
      <w:r>
        <w:rPr>
          <w:rFonts w:cs="Arial" w:ascii="Arial" w:hAnsi="Arial"/>
          <w:sz w:val="22"/>
          <w:szCs w:val="22"/>
          <w:lang w:val="es-ES"/>
        </w:rPr>
        <w:t>Las condiciones de validez de la garantía y su plazo de vigencia</w:t>
      </w:r>
    </w:p>
    <w:p>
      <w:pPr>
        <w:pStyle w:val="Normal"/>
        <w:numPr>
          <w:ilvl w:val="0"/>
          <w:numId w:val="1"/>
        </w:numPr>
        <w:ind w:left="708" w:hanging="360"/>
        <w:jc w:val="both"/>
        <w:rPr>
          <w:rFonts w:ascii="Arial" w:hAnsi="Arial" w:cs="Arial"/>
          <w:sz w:val="22"/>
          <w:szCs w:val="22"/>
          <w:lang w:val="es-ES"/>
        </w:rPr>
      </w:pPr>
      <w:r>
        <w:rPr>
          <w:rFonts w:cs="Arial" w:ascii="Arial" w:hAnsi="Arial"/>
          <w:sz w:val="22"/>
          <w:szCs w:val="22"/>
          <w:lang w:val="es-ES"/>
        </w:rPr>
        <w:t>La descripción de las partes excluidas de la garantía</w:t>
      </w:r>
    </w:p>
    <w:p>
      <w:pPr>
        <w:pStyle w:val="Normal"/>
        <w:numPr>
          <w:ilvl w:val="0"/>
          <w:numId w:val="1"/>
        </w:numPr>
        <w:ind w:left="708" w:hanging="360"/>
        <w:jc w:val="both"/>
        <w:rPr>
          <w:rFonts w:ascii="Arial" w:hAnsi="Arial" w:cs="Arial"/>
          <w:sz w:val="22"/>
          <w:szCs w:val="22"/>
          <w:lang w:val="es-ES"/>
        </w:rPr>
      </w:pPr>
      <w:r>
        <w:rPr>
          <w:rFonts w:cs="Arial" w:ascii="Arial" w:hAnsi="Arial"/>
          <w:sz w:val="22"/>
          <w:szCs w:val="22"/>
          <w:lang w:val="es-ES"/>
        </w:rPr>
        <w:t>Las condiciones de atención de la garantía y del servicio postventa especificando los canales de distribución establecidos y autorizados donde podrán hacerse efectiv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Circular Única dispone, además, que en el certificado de garantía deberán consignarse taxativamente las exclusiones y estas sólo podrán ser respecto de las partes y piezas que usualmente sufren deterioro o desgaste por la operación normal del vehícu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5. Servicio de Postvent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forme al numeral 1.2.2.2.4 de la Circular Única citada, establece que "El servicio de postventa deberá ser prestado por todo productor, ensamblador, importador, o representante de productor, concesionarios, taller y expendedor de repuestos y garantizar, como mínimo,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pPr>
      <w:r>
        <w:rPr>
          <w:rFonts w:cs="Arial" w:ascii="Arial" w:hAnsi="Arial"/>
          <w:sz w:val="22"/>
          <w:szCs w:val="22"/>
          <w:lang w:val="es-ES"/>
        </w:rPr>
        <w:t>“</w:t>
      </w:r>
      <w:r>
        <w:rPr>
          <w:rFonts w:cs="Arial" w:ascii="Arial" w:hAnsi="Arial"/>
          <w:sz w:val="22"/>
          <w:szCs w:val="22"/>
          <w:lang w:val="es-ES"/>
        </w:rPr>
        <w:t>Talleres adecuados y suficientes para ofrecer la atención de mantenimiento, garantía y reparaciones.</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Para el sector de motos, motonetas y motocarros se deberá asegurar la disponibilidad de talleres autorizados, adecuados y suficientes para ofrecer la atención de mantenimiento, garantía y reparaciones en todos los lugares del país en donde haya presencia de la red de ventas (concesionarios) y en donde no habiendo concesionarios se cuenta con 500 vehículos en circulación, y</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Personal técnico capacitado y herramientas especializadas para los modelos y servicios ofreci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6. Sistema de PQR'S en el sector automotor</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forme a la Circular Única de la Superintendencia de Industria y Comercio existen varios mecanismos de defensa para el consumidor dentro de los cuales se consagra el sistema de peticiones, quejas y reclamos (PQR's). Al respecto vale mencionar lo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 Mecanismo instituciona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forme a lo establecido en el numeral 1.2.2.3.1. de la Circular Única, "Los productores, ensambladores, importadores y representantes de productor deberán procurar, con una intensidad directamente proporcional al tipo de relación contractual que lo vincule, que los concesionarios, talleres y expendedores de repuestos, autorizados, dispongan de dicho mecanism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mecanismo institucional de atención al cliente deberá, por lo menos:</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right="567" w:hanging="0"/>
        <w:jc w:val="both"/>
        <w:rPr/>
      </w:pPr>
      <w:r>
        <w:rPr>
          <w:rFonts w:cs="Arial" w:ascii="Arial" w:hAnsi="Arial"/>
          <w:sz w:val="22"/>
          <w:szCs w:val="22"/>
          <w:lang w:val="es-ES"/>
        </w:rPr>
        <w:t>"a) Tener a disposición de los consumidores del sector automotor información impresa con las direcciones ordinarias y electrónicas, números de fax y procedimientos aplicables a las PQR, sin perjuicio de la demás información que se considere pertinente. Igualmente deberá informárseles que la presentación de POR no tiene que ser personal ni requiere de intervención de abogado.</w:t>
      </w:r>
    </w:p>
    <w:p>
      <w:pPr>
        <w:pStyle w:val="Normal"/>
        <w:ind w:left="708" w:right="567" w:hanging="0"/>
        <w:jc w:val="both"/>
        <w:rPr>
          <w:rFonts w:ascii="Arial" w:hAnsi="Arial" w:cs="Arial"/>
          <w:sz w:val="22"/>
          <w:szCs w:val="22"/>
          <w:lang w:val="es-ES"/>
        </w:rPr>
      </w:pPr>
      <w:r>
        <w:rPr>
          <w:rFonts w:cs="Arial" w:ascii="Arial" w:hAnsi="Arial"/>
          <w:sz w:val="22"/>
          <w:szCs w:val="22"/>
          <w:lang w:val="es-ES"/>
        </w:rPr>
      </w:r>
    </w:p>
    <w:p>
      <w:pPr>
        <w:pStyle w:val="Normal"/>
        <w:ind w:left="708" w:right="567" w:hanging="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b) Establecer procedimientos administrativos internos y formularios necesarios para la eficiente recepción y trámite de las PQR, en las condiciones que se destinen para su recepción. El procedimiento adoptado e informado al consumidor deberá prever, en todo caso, lo siguiente:</w:t>
      </w:r>
    </w:p>
    <w:p>
      <w:pPr>
        <w:pStyle w:val="Normal"/>
        <w:ind w:left="708" w:right="567" w:hanging="0"/>
        <w:jc w:val="both"/>
        <w:rPr>
          <w:rFonts w:ascii="Arial" w:hAnsi="Arial" w:cs="Arial"/>
          <w:sz w:val="22"/>
          <w:szCs w:val="22"/>
          <w:lang w:val="es-ES"/>
        </w:rPr>
      </w:pPr>
      <w:r>
        <w:rPr>
          <w:rFonts w:cs="Arial" w:ascii="Arial" w:hAnsi="Arial"/>
          <w:sz w:val="22"/>
          <w:szCs w:val="22"/>
          <w:lang w:val="es-ES"/>
        </w:rPr>
      </w:r>
    </w:p>
    <w:p>
      <w:pPr>
        <w:pStyle w:val="Normal"/>
        <w:numPr>
          <w:ilvl w:val="0"/>
          <w:numId w:val="2"/>
        </w:numPr>
        <w:ind w:left="1068" w:right="567" w:hanging="360"/>
        <w:jc w:val="both"/>
        <w:rPr>
          <w:rFonts w:ascii="Arial" w:hAnsi="Arial" w:cs="Arial"/>
          <w:sz w:val="22"/>
          <w:szCs w:val="22"/>
          <w:lang w:val="es-ES"/>
        </w:rPr>
      </w:pPr>
      <w:r>
        <w:rPr>
          <w:rFonts w:cs="Arial" w:ascii="Arial" w:hAnsi="Arial"/>
          <w:sz w:val="22"/>
          <w:szCs w:val="22"/>
          <w:lang w:val="es-ES"/>
        </w:rPr>
        <w:t>"El tiempo máximo en el cual la PQR será resuelta.</w:t>
      </w:r>
    </w:p>
    <w:p>
      <w:pPr>
        <w:pStyle w:val="Normal"/>
        <w:numPr>
          <w:ilvl w:val="0"/>
          <w:numId w:val="2"/>
        </w:numPr>
        <w:ind w:left="1068" w:right="567" w:hanging="360"/>
        <w:jc w:val="both"/>
        <w:rPr/>
      </w:pPr>
      <w:r>
        <w:rPr>
          <w:rFonts w:cs="Arial" w:ascii="Arial" w:hAnsi="Arial"/>
          <w:sz w:val="22"/>
          <w:szCs w:val="22"/>
          <w:lang w:val="es-ES"/>
        </w:rPr>
        <w:t>Cuando se trate de la segunda reclamación del consumidor por el mismo concepto y/o en la cual lo solicitado sea la devolución del dinero o el cambio del automotor, el agente que se encuentre atendiendo la PQR, deberá garantizar que en el trámite de ésta se cuente con:</w:t>
      </w:r>
    </w:p>
    <w:p>
      <w:pPr>
        <w:pStyle w:val="Normal"/>
        <w:numPr>
          <w:ilvl w:val="0"/>
          <w:numId w:val="3"/>
        </w:numPr>
        <w:ind w:left="1418" w:right="567" w:hanging="284"/>
        <w:jc w:val="both"/>
        <w:rPr>
          <w:rFonts w:ascii="Arial" w:hAnsi="Arial" w:cs="Arial"/>
          <w:sz w:val="22"/>
          <w:szCs w:val="22"/>
          <w:lang w:val="es-ES"/>
        </w:rPr>
      </w:pPr>
      <w:r>
        <w:rPr>
          <w:rFonts w:cs="Arial" w:ascii="Arial" w:hAnsi="Arial"/>
          <w:sz w:val="22"/>
          <w:szCs w:val="22"/>
          <w:lang w:val="es-ES"/>
        </w:rPr>
        <w:t>El concepto previo del fabricante, ensamblador, importador o representante de productor respectivo;</w:t>
      </w:r>
    </w:p>
    <w:p>
      <w:pPr>
        <w:pStyle w:val="Normal"/>
        <w:ind w:left="1418" w:right="567"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ind w:left="1418" w:right="567" w:hanging="284"/>
        <w:jc w:val="both"/>
        <w:rPr/>
      </w:pPr>
      <w:r>
        <w:rPr>
          <w:rFonts w:cs="Arial" w:ascii="Arial" w:hAnsi="Arial"/>
          <w:sz w:val="22"/>
          <w:szCs w:val="22"/>
          <w:lang w:val="es-ES"/>
        </w:rPr>
        <w:t>Una vez agotada la anterior etapa, si el consumidor considera que su PQR no ha sido resuelta satisfactoriamente, se le deberá informar sobre la posibilidad de acudir ante las autoridades competentes en el te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acuerdo con lo anterior, el interesado puede reclamar del proveedor del bien que se le informe de manera clara el procedimiento a seguir para la presentación de PQR's, así como que se cumplan todas las pautas anteriormente señaladas, debiendo informarle ante que autoridad puede acudir una vez agotada esta ví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b) Protección contractual</w:t>
      </w:r>
      <w:r>
        <w:rPr>
          <w:rFonts w:cs="Arial" w:ascii="Arial" w:hAnsi="Arial"/>
          <w:sz w:val="22"/>
          <w:szCs w:val="22"/>
          <w:lang w:val="es-ES"/>
        </w:rPr>
        <w:t xml:space="preserve"> (Circular única, título II, capítulo primero, numeral 1.2.2.3.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os contratos celebrados con los consumidores del sector automotor, deberán indicar el derecho a presentar POR, así como los mecanismos y procedimientos existentes para el efecto. Los contratos deberán contener igualmente la normatividad aplicable en materia de efectividad de la garantía contenida, en especial, en los artículos 11, 12, 13 y 29 del decreto 3466 de 1982 y esta circular o las disposiciones que los modifiquen o adicionen. Dicha información deberá constar de forma clara, precisa y expres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productores, ensambladores, importadores y representantes de productor, deberán garantizar que toda cláusula que implique limitaciones o restricciones respecto a los derechos de los consumidores, deberá ser informada previamente al perfeccionamiento del contrato. todo contrato deberá acompañarse del certificado de garantía al que se hace referencia en el numeral 1.2.2.2.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7. Inicio de la actua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Superintendencia de Industria y Comercio podrá dar inicio a una actuación en materia de protección al consumidor a través de las facultades administrativas o jurisdiccionales, así:</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7.1. Facultades administrativas en materia de protección al consumidor</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al y como lo establece el Decreto-Ley 3466 de 1982, en sus artículos 24 y 25, la Superintendencia de Industria y Comercio, en ejercicio de sus facultades administrativas, tiene la potestad de adelantar investigaciones administrativas, de oficio o a petición de parte, e imponer sanciones por violación de las normas de protección al consumid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7.2. Facultades jurisdiccionales en materia de protección al consumidor</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145 de la Ley 446 de 1998, faculta a esta Superintendencia a ejercer a prevención las siguientes atribuciones en materia de protección al consumidor, sin perjuicio de otras facultades que por disposición legal le corresponda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Ordenar la efectividad de las garantías de bienes y servicios establecidas en las normas de protección del consumidor, o las contractuales si ellas resultan más ampli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b) Emitir las órdenes necesarias para que se suspenda en forma inmediata y de manera preventiva la producción, la comercialización de bienes y/o el servicio por un término de treinta (30) días, prorrogables hasta por un término igual, mientras se surte la investigación correspondiente, cuando se tengan indicios graves de que el producto y/o servicio atenta contra !a vida o la seguridad de los consumido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 Asumir, cuando las necesidades públicas así lo aconsejen, las investigaciones a los proveedores u organizaciones de consumidores por violación de cualquiera de las disposiciones legales sobre protección al consumidor e imponer las sanciones que correspon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onsecuencia, quien pretenda hacer valer sus derechos por la presunta violación a las normas de protección al consumidor, deberá indicar la facultad o facultades por la cual se tramitará su quej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l escrito contentivo de la queja puede ser presentado en esta Entidad, personalmente, por correo electrónico o vía fax al número 587 02 84, estableciendo los datos completos de identificación del denunciado, los hechos en que se fundamenta y </w:t>
      </w:r>
      <w:r>
        <w:rPr>
          <w:rFonts w:cs="Arial" w:ascii="Arial" w:hAnsi="Arial"/>
          <w:sz w:val="22"/>
          <w:szCs w:val="22"/>
          <w:u w:val="single"/>
          <w:lang w:val="es-ES"/>
        </w:rPr>
        <w:t>las pruebas que pretenda hacer valer para formular la reclamación</w:t>
      </w:r>
      <w:r>
        <w:rPr>
          <w:rFonts w:cs="Arial" w:ascii="Arial" w:hAnsi="Arial"/>
          <w:sz w:val="22"/>
          <w:szCs w:val="22"/>
          <w:lang w:val="es-ES"/>
        </w:rPr>
        <w:t>, con el objeto de que, una vez surtido el trámite correspondiente, se adopten las medidas pertinentes, si a ello hubiere lugar.</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b/>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WILLIAM ANTONIO BURGOS DURANGO</w:t>
      </w:r>
    </w:p>
    <w:p>
      <w:pPr>
        <w:pStyle w:val="Normal"/>
        <w:rPr>
          <w:rFonts w:ascii="Arial" w:hAnsi="Arial" w:cs="Arial"/>
          <w:sz w:val="22"/>
          <w:szCs w:val="22"/>
          <w:lang w:val="es-ES"/>
        </w:rPr>
      </w:pPr>
      <w:r>
        <w:rPr>
          <w:rFonts w:cs="Arial" w:ascii="Arial" w:hAnsi="Arial"/>
          <w:sz w:val="22"/>
          <w:szCs w:val="22"/>
          <w:lang w:val="es-ES"/>
        </w:rPr>
        <w:t>Jefe Oficina Asesora Jurí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szCs w:val="22"/>
      </w:rPr>
    </w:lvl>
  </w:abstractNum>
  <w:abstractNum w:abstractNumId="2">
    <w:lvl w:ilvl="0">
      <w:numFmt w:val="bullet"/>
      <w:lvlText w:val="·"/>
      <w:lvlJc w:val="left"/>
      <w:pPr>
        <w:tabs>
          <w:tab w:val="num" w:pos="0"/>
        </w:tabs>
        <w:ind w:left="1428" w:hanging="360"/>
      </w:pPr>
      <w:rPr>
        <w:rFonts w:ascii="Symbol" w:hAnsi="Symbol" w:cs="Symbol" w:hint="default"/>
        <w:sz w:val="22"/>
        <w:szCs w:val="22"/>
      </w:rPr>
    </w:lvl>
  </w:abstractNum>
  <w:abstractNum w:abstractNumId="3">
    <w:lvl w:ilvl="0">
      <w:start w:val="1"/>
      <w:numFmt w:val="lowerRoman"/>
      <w:lvlText w:val="%1."/>
      <w:lvlJc w:val="left"/>
      <w:pPr>
        <w:tabs>
          <w:tab w:val="num" w:pos="0"/>
        </w:tabs>
        <w:ind w:left="178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47:00Z</dcterms:created>
  <dc:creator>blancac</dc:creator>
  <dc:description/>
  <cp:keywords/>
  <dc:language>en-US</dc:language>
  <cp:lastModifiedBy>blancac</cp:lastModifiedBy>
  <dcterms:modified xsi:type="dcterms:W3CDTF">2011-03-01T20:15:00Z</dcterms:modified>
  <cp:revision>25</cp:revision>
  <dc:subject/>
  <dc:title/>
</cp:coreProperties>
</file>