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57383</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2-10 16:59:1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ORLANDO GALEANO MONTAÑA</w:t>
      </w:r>
    </w:p>
    <w:p>
      <w:pPr>
        <w:pStyle w:val="Normal"/>
        <w:rPr>
          <w:rFonts w:ascii="Arial" w:hAnsi="Arial" w:cs="Arial"/>
          <w:sz w:val="22"/>
          <w:szCs w:val="22"/>
          <w:lang w:val="es-ES"/>
        </w:rPr>
      </w:pPr>
      <w:r>
        <w:rPr>
          <w:rFonts w:cs="Arial" w:ascii="Arial" w:hAnsi="Arial"/>
          <w:sz w:val="22"/>
          <w:szCs w:val="22"/>
          <w:lang w:val="es-ES"/>
        </w:rPr>
        <w:t>orlandogaleano@g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 0-1 57383- -00002-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nsulta radicada en esta Entidad bajo el número que se indica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su comunicación solicita información acerca de "si una persona jurídica que no ha renovado la matrícula mercantil hace unos 10 años y requiere proceder a legalizar la liquidación por vencimiento del término de vigencia, debe renovar la matrícula de todos los años que no lo hizo y bajo que normas estaría pobligado (sic) si fiscalmente las obligaciones fenecen dentro del término de cinco años y en (sic) administrativamente también; o si lo debe hacer los últimos cinco años, teniendo en cuenta que no ha realizado ninguna actividad en este tiemp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 importante señalar que a esta Oficina no le es posible, a través de un concepto, pronunciarse sobre casos particulares, como el señalado en su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n perjuicio de lo anterior, y para su conocimiento, a continuación le suministrarnos la información que, dentro del marco de nuestra competencia, consideramos pertinente en relación con el asunto por usted planteado, con el fin de brindarle mayores elementos de juicio para que proceda de la manera que estime apropi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Facultad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sobre protección de la competencia, administrar el sistema nacional de la propiedad industrial, así como tramitar y decidir los asuntos relacionados con la misma, y conocer y decidir los asuntos jurisdiccionales en materia de protección a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Facultades de la Superintendencia de Industria y Comercio en relación con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uanto a !as funciones específicas de esta entidad frente a las cámaras de comercio, se encuentran las señaladas en el artículo 1 numerales 9 y 10 del Decreto 3523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9. Ejercer el control y vigilancia de las Cámaras de Comercio, sus federaciones y confederaciones de acuerdo con las disposiciones vigentes sobre la materia y coordinar lo relacionado co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0. Determinar los libros necesarios para que las Cámaras de Comercio lleven el registro mercantil, la forma de hacer las inscripciones e instruir para que dicho registro y el de las personas jurídicas sin ánimo de lucro se lleve de acuerdo con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Y en el artículo 8 numeral 16 ibídem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6. Imponer previa investigación, las multas a las que se refiere el numeral 5 del artículo 11 del Decreto 2153 de 1992 o las normas que lo modifique o adicionen, a las personas que ejerzan profesionalmente el comercio sin estar matriculadas e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su parte, el Decreto 1687 de 2010, en su artículo 1 dispone: Modifíquese el artículo 1 del Decreto 3523 de 2009, el cual quedará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uperintendencia de Industria y Comercio ejercerá las siguientes fun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9. Ejercer el control y vigilancia de las Cámaras de Comercio, sus federaciones y confederaciones de acuerdo con las disposiciones vigentes sobre la materia y coordinar lo relacionado co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0. Determinar los libros necesarios para que las Cámaras de Comercio lleven el registro mercantil, la forma de hacer las inscripciones e instruir para que dicho registro y el de las personas jurídicas sin ánimo de lucro se lleve de acuerdo con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Y en su artículo 4 señala: Modifíquese el artículo 8 del Decreto 3523 de 2009, el cual quedará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ÍCULO 8. \’Funciones del Superintendente Delegado para la Protección Compet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8. Imponer previa investigación, las multas a las que se refiere el numeral 5 del artículo 11 del Decreto 2153 de 1992 o las normas que lo modifique o adicionen, a las personas que ejerzan profesionalmente el comercio sin estar matriculadas e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la Circular Única de la Superintendencia de Industria y Comercio en su título VIII numeral 1.1.1 dispone los libros que se deben inscribir en el registro mercantil de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1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9 del Código de Comercio dispone que es obligación de todo comerci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o) Matricularse en el registro mercantil;</w:t>
      </w:r>
    </w:p>
    <w:p>
      <w:pPr>
        <w:pStyle w:val="Normal"/>
        <w:jc w:val="both"/>
        <w:rPr/>
      </w:pPr>
      <w:r>
        <w:rPr>
          <w:rFonts w:cs="Arial" w:ascii="Arial" w:hAnsi="Arial"/>
          <w:sz w:val="22"/>
          <w:szCs w:val="22"/>
          <w:lang w:val="es-ES"/>
        </w:rPr>
        <w:t>"2o) Inscribir en el registro mercantil todos los actos, libros y documentos respecto de los cuales la ley exija esa formalidad."</w:t>
      </w:r>
    </w:p>
    <w:p>
      <w:pPr>
        <w:pStyle w:val="Normal"/>
        <w:jc w:val="both"/>
        <w:rPr>
          <w:rFonts w:ascii="Arial" w:hAnsi="Arial" w:cs="Arial"/>
          <w:sz w:val="22"/>
          <w:szCs w:val="22"/>
          <w:lang w:val="es-ES"/>
        </w:rPr>
      </w:pPr>
      <w:r>
        <w:rPr>
          <w:rFonts w:cs="Arial" w:ascii="Arial" w:hAnsi="Arial"/>
          <w:sz w:val="22"/>
          <w:szCs w:val="22"/>
          <w:lang w:val="es-ES"/>
        </w:rPr>
        <w:t>Las personas que se dediquen profesionalmente al comercio son consideradas por ministerio de la ley como comerciantes y, en tal virtud, tienen la carga de cumplir con las obligaciones que la misma ley les impone, esto es, entre otras, la de matricularse en el registro mercantil, e inscribir en él todos los actos, libros y documentos respecto de los cuales la ley les exija esa forma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Corte Constitucional, mediante sentencia C- 602 de 2000 ha manifestado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odo comerciante tiene la obligación de matricularse en el registro mercantil. En estricto rigor la matrícula mercantil es un medio legal que permite brindar publicidad sobre la condición de comerciante. En este mismo sentido, los demás actos de inscripción de actos, libros y documentos, en el registro mercantil, constituyen formalidades legales a cuyo cumplimiento no pueden sustraerse los comerciantes, y también se encaminan a fortalecer el sistema de publicidad mercantil." (Resalt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forme al artículo 100 del Código de Comercio \”Se tendrán como comerciales, para todos los efectos legales, las sociedades que se formen para la ejecución de actos o empresas mercantiles\”. En este sentido, una sociedad será comercial cuando en su objeto social se haya previsto la realización de operaciones o actos mercanti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numeral 4 del artículo 110 de Código de Comercio exige que en la escritura de constitución de una sociedad se exprese: \”el objeto social, esto es, la empresa o negocio de la sociedad, haciendo una enumeración clara y completa de las actividades principales\”. De este modo, resulta claro que es a partir de esta enunciación que se haga de la actividad a desarrollar por la sociedad, que procede su calificación com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sociedades de naturaleza mercantil deben cumplir, en su calidad de comerciantes, con la obligación prevista en el artículo 19 del Código de Comercio y, por lo tanto, deben matricularse en el registro mercantil a cargo de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2 Renovación de la matricula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conformidad con el artículo 33 del Código de Comercio, es obligación de los comerciantes renovar su matrícula anualmente e informar a la correspondiente cámara de comercio la pérdida de su calidad de comerciante, así como las demás mutaciones referentes a su actividad comercial a fin de que se tome nota de ello en el registro correspondiente. En efecto, el artículo 33 del Código de Comercio establec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matrícula se renovará anualmente, dentro de los tres primeros meses de cada año. El inscrito informará a la correspondiente cámara de comercio la pérdida de su calidad de comerciante, lo mismo que cualquier cambio de domicilio y demás mutaciones referentes a su actividad comercial, a fin de que se tome nota de ello en el registro correspondiente. Lo mismo se hará respecto de sucursales, establecimientos de comercio y demás actos y documentos sujetos a regist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cordancia con la citada norma, el artículo 1 del Decreto 668 de 1989, señala que la matrícula mercantil de los comerciantes y de los establecimientos de comercio debe renovarse en el período comprendido entre el primero (1) de enero y el treinta y uno (31) de marzo de cada año. De este modo, debe precisarse que para el cumplimiento de la obligación de renovación de la matrícula mercantil la ley ha establecido un plazo, en tanto dicha obligación es susceptible de ejecutarse hasta el último día fijado para el cumplimiento, es decir hasta el 31 de marzo de cada a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as normas citadas los comerciantes que realicen la renovación de su matrícula mercantil hasta el 31 de marzo de cada año, inclusive, están cumpliendo debidamente con su obligación de renovar la matrícula mercantil. Por el contrario, quien no efectúe dicha renovación dentro del término estipulado, podrá ser sancionado por la Superintendencia de Industria y Comercio conforme a lo previsto en el artículo 37 del Código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su parte el Consejo de Estado - Sec. Primera, Sent. Oct 19/90, sobre el particular señaló:</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Según el artículo 37 de dicho estatuto, la persona y el establecimiento de comercio que ejerzan el comercio sin estar inscritos en el registro mercantil incurrirán en multa que impondrá la Superintendencia de Industria y Comercio, sin perjuicio de las sanciones legales. No renovar la matrícula equivale a carecer de registro, luego quien no cumpla con está obligación de renovarla se hará acreedor a tal sanción pecuniaria."</w:t>
      </w:r>
    </w:p>
    <w:p>
      <w:pPr>
        <w:pStyle w:val="Normal"/>
        <w:jc w:val="both"/>
        <w:rPr>
          <w:rFonts w:ascii="Arial" w:hAnsi="Arial" w:cs="Arial"/>
          <w:sz w:val="22"/>
          <w:szCs w:val="22"/>
          <w:lang w:val="es-ES"/>
        </w:rPr>
      </w:pPr>
      <w:r>
        <w:rPr>
          <w:rFonts w:cs="Arial" w:ascii="Arial" w:hAnsi="Arial"/>
          <w:sz w:val="22"/>
          <w:szCs w:val="22"/>
          <w:lang w:val="es-ES"/>
        </w:rPr>
        <w:t>(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obligación de renovación de la matrícula mercantil, se entiende cumplida una vez el comerciante radique y cancele la tarifa correspondiente a dicha renovación dentro cualquiera de los días del período comprendido entre el primero (1) de enero y el treinta y uno (31) de marzo de cada a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3. Cancelación de la matrícula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8 del Decreto 898 de 2002 señala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la matrícula mercantil se cancelará definitivamente a solicitud de quien la haya obtenido, una vez pague los derechos correspondientes a los años no renovados, los cuales serán cobrados de acuerdo con la tarifa vigente en cada año caus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uando un comerciante deje de ostentar la calidad de comerciante, o el establecimiento de comercio sea cerrado al público, bajo el entendido de que dicho cierre implica poner fin a la ejecución de actos mercantiles a través de dicha unidad económica organizada, debe informar acerca de esta situación a la cámara de comercio respectiva, pues mientras no lo haga los derechos de renovación de matrícula mercantil continuarán causándose año tras a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derechos de renovación de matrícula, del comerciante y/o del establecimiento de comercio, continuarán causándose hasta la fecha en que el comerciante informe a la respectiva cámara de comercio acerca de la pérdida de la calidad de tal o del cierre del establecimiento de comercio, respectiv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información sobre la pérdida de la calidad de comerciante, sobre el cierre de su establecimiento de comercio, y sobre las demás mutaciones a la actividad comercial del comerciante deben registrarse en el Registro Mercantil, Libro XV, como se señala en el numeral 1.1.1 del capítulo primero título VIII de la circular externa 10 (Circular única) expedida por est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fecto, la citada norma establec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ibro XV. De los matriculados. Se inscribirán en este lib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La matrícula y las mutaciones referentes a la actividad del comerci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La cancelación de las matrícu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información que se suministre a la cámara de comercio sobre la pérdida de la calidad de comerciante y el cierre del establecimiento de comercio lleva implícitas dos peticiones diferentes. Una, la solicitud de inscripción sobre la pérdida de la calidad de comerciante o el cierre del establecimiento de comercio y otra, la petición de cancelación de la matrícula mercantil. En este sentido, la cámara de comercio debe proceder a inscribir la información sobre la pérdida de la calidad de comerciante o el cierre del establecimiento de comercio y a cancelar la matrícula mercantil. Sin embargo, en el evento que el comerciante no haya cancelado las renovaciones atrasadas de la matrícula mercantil, si bien no procede su cancelación, si resulta pertinente la inscripción de la información sobre pérdida de la calidad de comerciante o sobre el cierre del establecimiento de comercio, habida cuenta que las cámaras de comercio únicamente pueden abstenerse de inscribir actos ineficaces o inexistentes, o cuando la ley las autorice expresamente para el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otra parte, se reitera que la información que se suministre a la cámara de comercio sobre la pérdida de la calidad de comerciante y/o sobre el cierre del establecimiento, debe ser tenida en cuenta por la cámara de comercio, para efectos de no continuar causando anualmente la tarifa por renovación de la matrícula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4. Pago de las renovaciones atrasadas de la matrícula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ley 1429 del 29 de diciembre de 2010 "Por la cual se expide la Ley de Formalización y Generación de Empleo", en el artículo 50, dispone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ículo 50. Depuración del Registro mercantil. Durante los seis meses siguientes a la vigencia de la presente Ley, los empresarios que renueven su matrícula mercantil o la de sus establecimientos de comercio, sucursales y agencias podrán pagar las renovaciones de los años anteriores de la siguiente mane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5. Las renovaciones cuyo plazo se venció antes del 2008 no tendrán costo alguno.</w:t>
      </w:r>
    </w:p>
    <w:p>
      <w:pPr>
        <w:pStyle w:val="Normal"/>
        <w:jc w:val="both"/>
        <w:rPr/>
      </w:pPr>
      <w:r>
        <w:rPr>
          <w:rFonts w:cs="Arial" w:ascii="Arial" w:hAnsi="Arial"/>
          <w:sz w:val="22"/>
          <w:szCs w:val="22"/>
          <w:lang w:val="es-ES"/>
        </w:rPr>
        <w:t>6. Las renovaciones correspondientes al año 2008 y 2009 tendrán un valor equivalente al cincuenta por ciento (50%) de la tarifa aprobada para dichos a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Las renovaciones correspondientes al año 2010 se pagarán de conformidad con la tarifa aprobada para dicho a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ágrafo 1°. Las sociedades cuya última renovación se efectuó diez (10) años antes a la vigencia de la presente Ley, no incursas en proceso de liquidación, tendrán un plazo de doce (12) meses para que cumplan con la mencionada obligación, vencido este término, de no hacerlo, quedarán disueltas y en estado de liquidación y cualquier persona que demuestre un interés legitimo podrá solicitar a la Superintendencia de Sociedades que designe un liquidador en los términos previstos en esta Ley. Lo anterior, sin perjuicio de los derechos de terceros debidamente inscritos en el respectivo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ágrafo 2°. Las personas naturales y los establecimientos de comercio, sucursales y agencias cuya última renovación se efectuó diez (10) atlas antes de la vigencia de la presente Ley, tendrán un plazo de doce (12) meses para ponerse al día en la renovación de la Matricula Mercantil. Vencido este término, de no hacerla, la cámara cancelará la respectiva matricula, sin perjuicio de los derechos de terceros debidamente inscritos en el respectivo Registro mercantil.</w:t>
      </w:r>
    </w:p>
    <w:p>
      <w:pPr>
        <w:pStyle w:val="Normal"/>
        <w:jc w:val="both"/>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Parágrafo 4. Las pequeñas empresas que se encuentren inactivas, antes de la vigencia de la presente Ley, y que renueven su Matrícula Mercantil, de acuerdo con las tarifas y términos establecidos en el artículo, podrán acceder a los beneficios consagrados en los articulas 4 y 5 de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l efecto, deberán ponerse al día en todas sus obligaciones de carácter legal y tributario dentro de doce (12) meses siguientes contados a partir de la entrada en vigencia de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secuencia, y de acuerdo con la normatividad señalada, usted deberá verificar si su empresa se encuentra dentro de alguna de las situaciones contempladas en la norma transcrita y proceder al pago de las renovaciones atrasadas de la matrícula mercantil conforme a lo señal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y Normatividad, podrá servirse del índice temático de normas y conceptos emitidos por esta Superintendenc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2:00Z</dcterms:created>
  <dc:creator>blancac</dc:creator>
  <dc:description/>
  <cp:keywords/>
  <dc:language>en-US</dc:language>
  <cp:lastModifiedBy>blancac</cp:lastModifiedBy>
  <dcterms:modified xsi:type="dcterms:W3CDTF">2011-03-01T19:44:00Z</dcterms:modified>
  <cp:revision>15</cp:revision>
  <dc:subject/>
  <dc:title/>
</cp:coreProperties>
</file>