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155328</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1-02-08 17:24:39</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w:t>
      </w:r>
    </w:p>
    <w:p>
      <w:pPr>
        <w:pStyle w:val="Normal"/>
        <w:rPr>
          <w:rFonts w:ascii="Arial" w:hAnsi="Arial" w:cs="Arial"/>
          <w:b/>
          <w:b/>
          <w:sz w:val="22"/>
          <w:szCs w:val="22"/>
          <w:lang w:val="es-ES"/>
        </w:rPr>
      </w:pPr>
      <w:r>
        <w:rPr>
          <w:rFonts w:cs="Arial" w:ascii="Arial" w:hAnsi="Arial"/>
          <w:b/>
          <w:sz w:val="22"/>
          <w:szCs w:val="22"/>
          <w:lang w:val="es-ES"/>
        </w:rPr>
        <w:t>RODRIGO OSPINA</w:t>
      </w:r>
    </w:p>
    <w:p>
      <w:pPr>
        <w:pStyle w:val="Normal"/>
        <w:rPr>
          <w:rFonts w:ascii="Arial" w:hAnsi="Arial" w:cs="Arial"/>
          <w:sz w:val="22"/>
          <w:szCs w:val="22"/>
          <w:lang w:val="es-ES"/>
        </w:rPr>
      </w:pPr>
      <w:r>
        <w:rPr>
          <w:rFonts w:cs="Arial" w:ascii="Arial" w:hAnsi="Arial"/>
          <w:sz w:val="22"/>
          <w:szCs w:val="22"/>
          <w:lang w:val="es-ES"/>
        </w:rPr>
        <w:t>central_ospina@etb.net.c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0-155328- -00002-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w:t>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on el alcance previsto en el artículo 25 del Código Contencioso Administrativo, damos respuesta a su consulta radicada en la página web de la Cámara de Comercio y traslada a esta Entidad con el número indicado en el asunto, mediante la cual solicita se le informe \”si es posible registrar un nombre comercial para un negocio o producto, sin necesidad de crear una</w:t>
        <w:tab/>
        <w:t>nueva empresa\”. Sobre el particular nos permitimos manifestarle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I. El nombre comercial - concep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nombre comercial, de conformidad con el artículo 190 de la Decisión 486 de 2000 consiste e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 entenderá por nombre comercial cualquier signo que identifique a una actividad económica, a una empresa, o a un establecimiento mercant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Una empresa o establecimiento podrá tener más de un nombre comercial. Puede constituir nombre comercial de una empresa o establecimiento, entre otros, su denominación social, razón social u otra designación inscrita en un registro de personas o sociedad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os nombres comerciales</w:t>
        <w:tab/>
        <w:t>son independientes de las denominaciones o razones sociales de las personas jurídicas, pudiendo ambas coexistir".(Subrayado fuera del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 bien de acuerdo con el artículo 190 de la Decisión 486 de 2000, el nombre comercial identifica una actividad económica, una empresa o un establecimiento de comercio, la legislación colombiana ha entendido que son las enseñas comerciales las encargadas de cumplir la función de identificar el establecimiento de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s así como en el Decreto 2591 de 2000, "Por el cual se reglamenta la Decisión 486 de la Comisión de la Comunidad Andina", se establece en su artículo 18 que "En desarrollo de la posibilidad prevista en el artículo 200 de la Decisión 486 la enseña comercial seguirá el tratamiento contemplado en los artículos 583 y 603 a 610 del Código de Comercio y se le continuará aplicando exclusivamente el sistema de depósito sin efecto constitutivo sobre el derecho."(Subrayado fuera del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 su vez, en el numeral 4 del artículo 583 del Código de Comercio, se define al nombre comercial como \”el que designa al empresario como t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l respecto, el Tribunal de Justicia de la Comunidad Andina, en el Proceso 69-IP-2009, ha señalado 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Decisión 486 no trae una definición normativa de enseña comercial. Se limita a disponer en el artículo 200, Título XI, "De los Rótulos o Enseñas", 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protección y depósito de los rótulos o enseñas se regirá por las disposiciones relativas al nombre comercial, conforme a las normas nacionales de cada País Miemb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enseña comercial se ha definido de la siguiente manera:</w:t>
      </w:r>
    </w:p>
    <w:p>
      <w:pPr>
        <w:pStyle w:val="Normal"/>
        <w:jc w:val="both"/>
        <w:rPr/>
      </w:pPr>
      <w:r>
        <w:rPr>
          <w:rFonts w:cs="Arial" w:ascii="Arial" w:hAnsi="Arial"/>
          <w:sz w:val="22"/>
          <w:szCs w:val="22"/>
          <w:lang w:val="es-ES"/>
        </w:rPr>
        <w:t>"La enseña comercial se ha entendido como aquel signo distintivo que se utiliza para identificar un establecimiento mercantil". Tal y como lo señala el Tratadista Manuel Pachón Muñoz.\” MANUAL DE PROPIEDD INDUSTRIAL\”. Pág.127. Ed. Temis, Bogotá, Colombia. 1984.</w:t>
      </w:r>
    </w:p>
    <w:p>
      <w:pPr>
        <w:pStyle w:val="Normal"/>
        <w:jc w:val="both"/>
        <w:rPr/>
      </w:pPr>
      <w:r>
        <w:rPr>
          <w:rFonts w:cs="Arial" w:ascii="Arial" w:hAnsi="Arial"/>
          <w:sz w:val="22"/>
          <w:szCs w:val="22"/>
          <w:lang w:val="es-ES"/>
        </w:rPr>
        <w:t>\”Igualmente, algunas legislaciones de los Países Miembros definen la enseña comercial de la misma manera. Se puede ver el artículo 583, numeral 5. \”CÓDIGO DE COMERCIO DE LA REPÚBLICA DE COLOMBIA\”, que dispone: \”Se entiende por enseña el signo que utiliza una empresa para identificar su establecimien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anterior concepto de enseña, se encuentra cobijado dentro del establecido en el artículo 190 de la Decisión 486 sobre nombre comercial, ya que éste se refiere también a cualquier signo que identifique a un establecimiento mercant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urge la pregunta obligada: ¿el nombre comercial y la enseña comercial son lo mism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No pues, el primero identifica la actividad comercial de un empresario determinado, mientras que el segundo identifica un establecimiento mercant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Tribunal advierte, que la intención del legislador fue diferenciar la figura del nombre comercial, de la del rótulo o enseña comercial; por tal motivo, introdujo dos Títulos diferentes, X y XI, para tratar las figuras de manera independiente. El legislador comunitario, incurrió en una imprecisión al extender el concepto de nombre comercial, tal y como se determinó en el mencionado artículo 190.</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No obstante ello, la diferenciación es meramente conceptual, ya que las normas que regulan la protección y el depósito de las figuras son las mismas. Además, el propio artículo 200 dispone que la protección y el depósito de las enseñas y los rótulos se regirán por las normas relativas al nombre comerci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1. Carácter declarativo del depósito del nombre comercial ante la Superintendencia de Industria y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conformidad con la Decisión 486 de 2000, artículo 193, el titular de un nombre comercial puede solicitar su depósito ante la oficina nacional competente, en Colombia ante la Superintendencia de industria y Comercio.</w:t>
      </w:r>
    </w:p>
    <w:p>
      <w:pPr>
        <w:pStyle w:val="Normal"/>
        <w:jc w:val="both"/>
        <w:rPr>
          <w:rFonts w:ascii="Arial" w:hAnsi="Arial" w:cs="Arial"/>
          <w:sz w:val="22"/>
          <w:szCs w:val="22"/>
          <w:lang w:val="es-ES"/>
        </w:rPr>
      </w:pPr>
      <w:r>
        <w:rPr>
          <w:rFonts w:cs="Arial" w:ascii="Arial" w:hAnsi="Arial"/>
          <w:sz w:val="22"/>
          <w:szCs w:val="22"/>
          <w:lang w:val="es-ES"/>
        </w:rPr>
        <w:t>El artículo en mención prevé que: "(...) El ... depósito tendrá carácter declarativo. El derecho a su uso exclusivo solamente se adquirirá en los términos previstos en el artículo 191".(Subrayado fuera del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unado a lo anterior, el artículo 191 de la citada Decisión 486 dispone que "El derecho exclusivo sobre un nombre comercial se adquiere por su primer uso en el comercio y termina cuando cesa el uso del nombre o cesan las actividades de la empresa o del establecimiento que lo usa".(Subrayado fuera del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la disposición transcrita se infiere que el derecho al nombre comercial se adquiere por el uso que del signo se haga en el comercio, (Decisión 486 de 2000, artículo 191) y su depósito ante esta Superintendencia constituye un carácter meramente declarativo de la existencia del derecho. (Código de Comercio, artículo 605)</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2. Efectos del depósi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rrobora lo anterior, lo establecido en el artículo 603 del Código de Comercio, cuando señala que "Los derechos sobre el nombre comercial se adquieren por el primer uso sin necesidad de registro. No obstante, puede solicitarse su depósito. Si la solicitud reúne los requisitos de forma establecidos para el registro de las marcas, se ordenará la concesión del certificado de depósito y se publicará".(Subrayado fuera del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hora bien, vale la pena destacar lo señalado en el artículo 605 del ordenamiento en cita, cuando prevé 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depósito o la mención de depósito anterior no constituyen derecho sobre el nombre. "Se presume que el depositante empezó a usar el nombre desde el día de la solicitud y que los terceros conocen tal uso desde la fecha de la publicación".(Subrayado fuera del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ste orden, el depósito del nombre comercial en el registro de la propiedad industrial que lleva esta Superintendencia no otorga derechos a su titular sino que se constituye en una presunción sobre la fecha del primer uso del nombre comerci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eastAsia="Arial" w:cs="Arial" w:ascii="Arial" w:hAnsi="Arial"/>
          <w:sz w:val="22"/>
          <w:szCs w:val="22"/>
          <w:lang w:val="es-ES"/>
        </w:rPr>
        <w:t xml:space="preserve">       </w:t>
      </w:r>
      <w:r>
        <w:rPr>
          <w:rFonts w:cs="Arial" w:ascii="Arial" w:hAnsi="Arial"/>
          <w:sz w:val="22"/>
          <w:szCs w:val="22"/>
          <w:lang w:val="es-ES"/>
        </w:rPr>
        <w:t>1.3 Depósito del nombre comercial ante la Superintendencia de Industria y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l evento que desee inscribir el depósito del nombre comercial de su empresa, lo puede hacer presentando el formulario respectivo junto con los siguientes documen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 Petitorio</w:t>
      </w:r>
    </w:p>
    <w:p>
      <w:pPr>
        <w:pStyle w:val="Normal"/>
        <w:jc w:val="both"/>
        <w:rPr>
          <w:rFonts w:ascii="Arial" w:hAnsi="Arial" w:cs="Arial"/>
          <w:sz w:val="22"/>
          <w:szCs w:val="22"/>
          <w:lang w:val="es-ES"/>
        </w:rPr>
      </w:pPr>
      <w:r>
        <w:rPr>
          <w:rFonts w:cs="Arial" w:ascii="Arial" w:hAnsi="Arial"/>
          <w:sz w:val="22"/>
          <w:szCs w:val="22"/>
          <w:lang w:val="es-ES"/>
        </w:rPr>
        <w:tab/>
      </w:r>
    </w:p>
    <w:p>
      <w:pPr>
        <w:pStyle w:val="Normal"/>
        <w:jc w:val="both"/>
        <w:rPr/>
      </w:pPr>
      <w:r>
        <w:rPr>
          <w:rFonts w:cs="Arial" w:ascii="Arial" w:hAnsi="Arial"/>
          <w:sz w:val="22"/>
          <w:szCs w:val="22"/>
          <w:lang w:val="es-ES"/>
        </w:rPr>
        <w:t>Diligenciar y radicar en original y copia el "Formulario Único de Depósito de Nombres y Enseñas" formato PI01-F02, que lo puede encontrar y bajar de nuestra página de Internet www.sic.gov.co, en el link \”Información General\”,</w:t>
        <w:tab/>
        <w:t>ir a "FORMATOS", \”Propiedad Industrial\” y pulsar "Signos Distintivos" ir al código del formato PI01-F02.</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B.- Pode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i ha decidido actuar por intermedio de apoderado, el escrito de poder requiere de presentación personal por quien lo otorga, lo cual debe</w:t>
        <w:tab/>
        <w:t>efectuarse ante la Superintendencia de Industria y Comercio, oficina de notificaciones piso 5&amp;#61616;, o ante un notario o juez. Lo anterior, de conformidad con lo previsto en los artículos 63, 65, 67 y 70 del Código de procedimiento Civ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 Certificado de existencia y representación leg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 quien solicita el nombre comercial, es una persona jurídica, debe presentar el certificado de existencia y representación leg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 Pagos de las tasas de Propiedad Industri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tasa correspondiente para el depósito del nombre comercial es de $519.000 pesos, de conformidad con lo dispuesto en la Resolución 72897 de 2010 \"Por la cual se fijan las tasas de propiedad industrial y se modifica la circular Única\”, la cual debe ser cancelada por el solicitante, en Banco de Bogotá, en la Cuenta Corriente No. 062754387, código 01 a nombre de la Superintendencia de Industria y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sí las cosas, sobre la consulta en particular, si se viene usando un nombre comercial que no se encuentre depositado ante la Superintendencia de Industria y Comercio, se podrá solicitar su depósito sin necesidad de \”crear una nueva empresa\”, pues de conformidad con lo previsto en el artículo 191 de la Decisión 486 de 2000 \”El derecho exclusivo sobre un nombre comercial se adquiere por su primer uso en el comercio\”. El depósito hace presumir el uso del signo por parte del depositante desde la fecha de la solicitud del depósi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i requiere mayor información sobre el desarrollo de nuestras funciones y sobre las normas objeto de aplicación por parte de esta entidad, puede consultar nuestra página de internet www.sic.gov.c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b/>
          <w:sz w:val="22"/>
          <w:szCs w:val="22"/>
          <w:lang w:val="es-ES"/>
        </w:rPr>
        <w:t>WILLIAM ANTONIO BURGOS DURANGO</w:t>
      </w:r>
    </w:p>
    <w:p>
      <w:pPr>
        <w:pStyle w:val="Normal"/>
        <w:rPr/>
      </w:pPr>
      <w:r>
        <w:rPr>
          <w:rFonts w:cs="Arial" w:ascii="Arial" w:hAnsi="Arial"/>
          <w:sz w:val="22"/>
          <w:szCs w:val="22"/>
          <w:lang w:val="es-ES"/>
        </w:rPr>
        <w:t>Jefe Oficina Asesora Jurí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50:00Z</dcterms:created>
  <dc:creator>blancac</dc:creator>
  <dc:description/>
  <cp:keywords/>
  <dc:language>en-US</dc:language>
  <cp:lastModifiedBy>blancac</cp:lastModifiedBy>
  <dcterms:modified xsi:type="dcterms:W3CDTF">2011-02-28T19:16:00Z</dcterms:modified>
  <cp:revision>7</cp:revision>
  <dc:subject/>
  <dc:title/>
</cp:coreProperties>
</file>