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3050</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7-06 18:03:3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GOMEZ FORERO LUIS JOVANY</w:t>
      </w:r>
    </w:p>
    <w:p>
      <w:pPr>
        <w:pStyle w:val="Normal"/>
        <w:rPr>
          <w:rFonts w:ascii="Arial" w:hAnsi="Arial" w:cs="Arial"/>
          <w:sz w:val="22"/>
          <w:szCs w:val="22"/>
          <w:lang w:val="es-ES"/>
        </w:rPr>
      </w:pPr>
      <w:r>
        <w:rPr>
          <w:rFonts w:cs="Arial" w:ascii="Arial" w:hAnsi="Arial"/>
          <w:sz w:val="22"/>
          <w:szCs w:val="22"/>
          <w:lang w:val="es-ES"/>
        </w:rPr>
        <w:t>Calle 128b # 46-15</w:t>
      </w:r>
    </w:p>
    <w:p>
      <w:pPr>
        <w:pStyle w:val="Normal"/>
        <w:rPr>
          <w:rFonts w:ascii="Arial" w:hAnsi="Arial" w:cs="Arial"/>
          <w:sz w:val="22"/>
          <w:szCs w:val="22"/>
          <w:lang w:val="es-ES"/>
        </w:rPr>
      </w:pPr>
      <w:r>
        <w:rPr>
          <w:rFonts w:cs="Arial" w:ascii="Arial" w:hAnsi="Arial"/>
          <w:sz w:val="22"/>
          <w:szCs w:val="22"/>
          <w:lang w:val="es-ES"/>
        </w:rPr>
        <w:t>BOGOTA D.0 --COLOMB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13050- -5-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nsulta radicada en esta Entidad con el número que se indica en el asunto, en la que relata: "La empresa CBM DE COLOMBIA, tiene en su objeto la venta de calentadores domiciliarios, al momento de efectuar la venta de los mismos a los clientes se les emite una garantía directamente con la empresa por un año, en estos momentos y a partir del 20 de Enero del presente año la empresa se decreto en liquidación definitiva me gustaría que me orientaran que se debe hacer con las garantías que se encuentran vigentes teniendo en cuenta la situación actual de la empres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en primer lugar, le manifestamos que no es posible para esta Superintendencia por medio de un concepto pronunciarse respecto de situaciones particulares.</w:t>
        <w:tab/>
        <w:t>No obstante lo anterior, a continuación le suministramos información relevante en relación con los derechos con que cuentan los consumidores así como el alcance de las garantías otorgadas a los bienes y servicios que adquieren, con el fin de brindarle mayores elementos de juici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 Garantías de bienes y servici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El Decreto-Ley 3466 de 1982, llamado Estatuto de Protección del Consumidor, regula, entre otros aspectos, las materias relacionadas con la idoneidad, la calidad y las garantías de los productos y servicios, en general, y </w:t>
      </w:r>
      <w:r>
        <w:rPr>
          <w:rFonts w:cs="Arial" w:ascii="Arial" w:hAnsi="Arial"/>
          <w:sz w:val="22"/>
          <w:szCs w:val="22"/>
          <w:u w:val="single"/>
          <w:lang w:val="es-ES"/>
        </w:rPr>
        <w:t>la responsabilidad de sus productores, expendedores y proveedores frente a las mismas</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l artículo 1 del citado Decreto-Ley 3466 define la </w:t>
      </w:r>
      <w:r>
        <w:rPr>
          <w:rFonts w:cs="Arial" w:ascii="Arial" w:hAnsi="Arial"/>
          <w:sz w:val="22"/>
          <w:szCs w:val="22"/>
          <w:u w:val="single"/>
          <w:lang w:val="es-ES"/>
        </w:rPr>
        <w:t>idoneidad de un bien o servicio</w:t>
      </w:r>
      <w:r>
        <w:rPr>
          <w:rFonts w:cs="Arial" w:ascii="Arial" w:hAnsi="Arial"/>
          <w:sz w:val="22"/>
          <w:szCs w:val="22"/>
          <w:lang w:val="es-ES"/>
        </w:rPr>
        <w:t xml:space="preserve">  como </w:t>
      </w:r>
      <w:r>
        <w:rPr>
          <w:rFonts w:cs="Arial" w:ascii="Arial" w:hAnsi="Arial"/>
          <w:i/>
          <w:sz w:val="22"/>
          <w:szCs w:val="22"/>
          <w:lang w:val="es-ES"/>
        </w:rPr>
        <w:t>"Su aptitud para satisfacer la necesidad o necesidades para las cuales ha sido producido, así corno las condiciones bajo las cuales se debe utilizar en orden a la normal y adecuada satisfacción de la necesidad o necesidades para las cuales está destinado"</w:t>
      </w:r>
      <w:r>
        <w:rPr>
          <w:rFonts w:cs="Arial" w:ascii="Arial" w:hAnsi="Arial"/>
          <w:sz w:val="22"/>
          <w:szCs w:val="22"/>
          <w:lang w:val="es-ES"/>
        </w:rPr>
        <w:t xml:space="preserve">. Así mismo, dicha norma define la </w:t>
      </w:r>
      <w:r>
        <w:rPr>
          <w:rFonts w:cs="Arial" w:ascii="Arial" w:hAnsi="Arial"/>
          <w:sz w:val="22"/>
          <w:szCs w:val="22"/>
          <w:u w:val="single"/>
          <w:lang w:val="es-ES"/>
        </w:rPr>
        <w:t>calidad de un bien o servicio</w:t>
      </w:r>
      <w:r>
        <w:rPr>
          <w:rFonts w:cs="Arial" w:ascii="Arial" w:hAnsi="Arial"/>
          <w:sz w:val="22"/>
          <w:szCs w:val="22"/>
          <w:lang w:val="es-ES"/>
        </w:rPr>
        <w:t xml:space="preserve"> como </w:t>
      </w:r>
      <w:r>
        <w:rPr>
          <w:rFonts w:cs="Arial" w:ascii="Arial" w:hAnsi="Arial"/>
          <w:i/>
          <w:sz w:val="22"/>
          <w:szCs w:val="22"/>
          <w:lang w:val="es-ES"/>
        </w:rPr>
        <w:t>"El conjunto total de las propiedades, ingredientes o componentes que lo constituyen, determinan distinguen o individualiza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sz w:val="22"/>
          <w:szCs w:val="22"/>
          <w:lang w:val="es-ES"/>
        </w:rPr>
        <w:t xml:space="preserve">Ahora bien, de acuerdo con los artículos 11, 13 y 29 del Decreto-Ley 3466 de 1982, </w:t>
      </w:r>
      <w:r>
        <w:rPr>
          <w:rFonts w:cs="Arial" w:ascii="Arial" w:hAnsi="Arial"/>
          <w:sz w:val="22"/>
          <w:szCs w:val="22"/>
          <w:u w:val="single"/>
          <w:lang w:val="es-ES"/>
        </w:rPr>
        <w:t>todo bien o servicio debe estar amparado por una garantía, referida a las condiciones de idoneidad y calidad del mismo, por la cual responden sus productores,  distribuidores o expendedores.</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Siempre que se presenten fallas o daños relacionados con las condiciones de calidad e idoneidad, las cuales deben estar garantizadas, en relación con los bienes o servicios adquiridos, </w:t>
      </w:r>
      <w:r>
        <w:rPr>
          <w:rFonts w:cs="Arial" w:ascii="Arial" w:hAnsi="Arial"/>
          <w:sz w:val="22"/>
          <w:szCs w:val="22"/>
          <w:u w:val="single"/>
          <w:lang w:val="es-ES"/>
        </w:rPr>
        <w:t>el consumidor afectado podrá solicitar directamente ante el proveedor o distribuidor o ante el productor del bien o servicio respectivo la efectividad  de la garantía correspondiente</w:t>
      </w:r>
      <w:r>
        <w:rPr>
          <w:rFonts w:cs="Arial" w:ascii="Arial" w:hAnsi="Arial"/>
          <w:sz w:val="22"/>
          <w:szCs w:val="22"/>
          <w:lang w:val="es-ES"/>
        </w:rPr>
        <w:t>, esto es, que se cumplan las condiciones de calidad e idoneidad ofrecidas por el productor, distribuidor o expendedor, al proponer la prestación del servicio o la adquisición del bien. Es de anotar que si en la garantía otorgada se incluyó la devolución del dinero, ésta puede pedirse direct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dicionalmente, la ley, en virtud del artículo 13 del Decreto-Ley 3466 de 1982</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ha hecho extensivas las garantías otorgadas por el productor, proveedor o expendedor, al suministro de los repuestos necesarios para la reparación y a la asistencia técnica indispensable para su utilización, sin costo alguno para el consumidor durante el término de vigencia de la garantía, y a costa suya una vez vencido aqué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consecuencia, de conformidad con el citado artículo 13, </w:t>
      </w:r>
      <w:r>
        <w:rPr>
          <w:rFonts w:cs="Arial" w:ascii="Arial" w:hAnsi="Arial"/>
          <w:b/>
          <w:sz w:val="22"/>
          <w:szCs w:val="22"/>
          <w:lang w:val="es-ES"/>
        </w:rPr>
        <w:t>mientras las garantías referidas a las condiciones de calidad e idoneidad de un bien o un servicio se encuentren vigentes,</w:t>
      </w:r>
      <w:r>
        <w:rPr>
          <w:rFonts w:cs="Arial" w:ascii="Arial" w:hAnsi="Arial"/>
          <w:sz w:val="22"/>
          <w:szCs w:val="22"/>
          <w:lang w:val="es-ES"/>
        </w:rPr>
        <w:t xml:space="preserve"> no le es permitido al productor, proveedor o expendedor cobrar suma alguna al consumidor por los siguientes conceptos: a) La asistencia técnica que sea indispensable prestar para hacer posible la utilización del producto; y b) Por los gastos y costos que implique la reparación del bien por fallas de calidad e idoneidad, incluidos los repuestos y el transporte del bien para su reparación y posterior devolución al consumidor, en los casos en que la naturaleza del bien permita su reparación sin alterar su esencia (calidad e idoneidad). En estos casos si, una vez reparado el bien, la falla persiste, podrá pedirse al productor, proveedor o expendedor el cambio del bien por otro, </w:t>
      </w:r>
      <w:r>
        <w:rPr>
          <w:rFonts w:cs="Arial" w:ascii="Arial" w:hAnsi="Arial"/>
          <w:sz w:val="22"/>
          <w:szCs w:val="22"/>
          <w:u w:val="single"/>
          <w:lang w:val="es-ES"/>
        </w:rPr>
        <w:t>si aún se encuentra dentro del término de la garantía y si  no existe pacto expreso en contrario</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dicionalmente, es importante señalar que, de conformidad con la Circular Externa No. 10 de 2001 de la Superintendencia de Industria y Comercio</w:t>
      </w:r>
      <w:r>
        <w:rPr>
          <w:rFonts w:cs="Arial" w:ascii="Arial" w:hAnsi="Arial"/>
          <w:i/>
          <w:sz w:val="22"/>
          <w:szCs w:val="22"/>
          <w:lang w:val="es-ES"/>
        </w:rPr>
        <w:t>, "cuando se repare o cambie Ul7 bien o servicio a título de efectividad de la garantía comenzará a correr un nuevo término de ésta a partir de la última entrega o reparación"</w:t>
      </w:r>
      <w:r>
        <w:rPr>
          <w:rStyle w:val="FootnoteCharacters"/>
          <w:rStyle w:val="FootnoteAnchor"/>
          <w:rFonts w:cs="Arial" w:ascii="Arial" w:hAnsi="Arial"/>
          <w:i/>
          <w:sz w:val="22"/>
          <w:szCs w:val="22"/>
          <w:lang w:val="es-ES"/>
        </w:rPr>
        <w:footnoteReference w:id="3"/>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aso de incumplimiento por parte del productor, proveedor o expendedor en hacer efectivas las garantías así solicitadas, el consumidor o usuario podrá pedir ante las autoridades competentes, en los términos del artículo 29</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del Decreto-Ley 3466 de 1982, </w:t>
      </w:r>
      <w:r>
        <w:rPr>
          <w:rFonts w:cs="Arial" w:ascii="Arial" w:hAnsi="Arial"/>
          <w:b/>
          <w:sz w:val="22"/>
          <w:szCs w:val="22"/>
          <w:lang w:val="es-ES"/>
        </w:rPr>
        <w:t>que se obligue al proveedor, expendedor o productor a hacer efectiva la garantía o garantías</w:t>
      </w:r>
      <w:r>
        <w:rPr>
          <w:rFonts w:cs="Arial" w:ascii="Arial" w:hAnsi="Arial"/>
          <w:sz w:val="22"/>
          <w:szCs w:val="22"/>
          <w:lang w:val="es-ES"/>
        </w:rPr>
        <w:t xml:space="preserve"> o, si fuere procedente de acuerdo con el artículo 13 del referido decreto, a cambiar el bien por otro o, por último, si se manifestare que se desea desistir de la compraventa del bien o de la obtención del servicio, a reintegrar el precio pagado por el bien o serv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virtud de lo anterior y en concordancia con el artículo 13 del Decreto-Ley 3466 de 1982, en relación con el asunto descrito en su comunicación, </w:t>
      </w:r>
      <w:r>
        <w:rPr>
          <w:rFonts w:cs="Arial" w:ascii="Arial" w:hAnsi="Arial"/>
          <w:b/>
          <w:sz w:val="22"/>
          <w:szCs w:val="22"/>
          <w:lang w:val="es-ES"/>
        </w:rPr>
        <w:t>los consumidores tienen derecho a hacer efectivo el cumplimiento de la garantía otorgada, de manera solidaria frente a todos los que han intervenido en la cadena de comercialización del producto</w:t>
      </w:r>
      <w:r>
        <w:rPr>
          <w:rFonts w:cs="Arial" w:ascii="Arial" w:hAnsi="Arial"/>
          <w:sz w:val="22"/>
          <w:szCs w:val="22"/>
          <w:lang w:val="es-ES"/>
        </w:rPr>
        <w:t xml:space="preserve"> (importador, productor, distribuidor o vendedor), lo anterior, durante el período de vigencia de la garantía de calidad e idoneidad y servicio postventa. En consecuencia, a falta de uno de ellos, cualquiera de los otros o todos tendrán la obligación de responder por la garantía en los términos en que fue inicialmente otorg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ES"/>
        </w:rPr>
        <w:t xml:space="preserve">Decreto-Ley 3466 de 1982, articulo 13: </w:t>
      </w:r>
      <w:r>
        <w:rPr>
          <w:rFonts w:cs="Arial" w:ascii="Arial" w:hAnsi="Arial"/>
          <w:i/>
          <w:lang w:val="es-ES"/>
        </w:rPr>
        <w:t>"</w:t>
      </w:r>
      <w:r>
        <w:rPr>
          <w:rFonts w:cs="Arial" w:ascii="Arial" w:hAnsi="Arial"/>
          <w:b/>
          <w:i/>
          <w:lang w:val="es-ES"/>
        </w:rPr>
        <w:t>Aspectos que comprenden la garantía mínima presunta y las garantías diferentes a la mínima presunta.</w:t>
      </w:r>
      <w:r>
        <w:rPr>
          <w:rFonts w:cs="Arial" w:ascii="Arial" w:hAnsi="Arial"/>
          <w:i/>
          <w:lang w:val="es-ES"/>
        </w:rPr>
        <w:t xml:space="preserve"> Tanto la garantía mínima presunta como las garantías diferentes a ella se extenderán, según la naturaleza del bien o servicio, a las obligaciones de proporcionar la asistencia técnica indispensable para la utilización, de reparar y de suministrar los repuestos necesarios para este último efecto. Estas obligaciones se entenderán pactadas en todos los contratos de compraventa de bienes y de prestación de servicios, sometidos al régimen de garantía mínima presunta o respecto de los cuales se baya otorgado garantías diferentes. (...)".</w:t>
      </w:r>
    </w:p>
  </w:footnote>
  <w:footnote w:id="3">
    <w:p>
      <w:pPr>
        <w:pStyle w:val="Footnote"/>
        <w:rPr/>
      </w:pPr>
      <w:r>
        <w:rPr>
          <w:rStyle w:val="FootnoteCharacters"/>
        </w:rPr>
        <w:footnoteRef/>
      </w:r>
      <w:r>
        <w:rPr/>
        <w:t xml:space="preserve"> </w:t>
      </w:r>
      <w:r>
        <w:rPr>
          <w:rFonts w:cs="Arial" w:ascii="Arial" w:hAnsi="Arial"/>
          <w:lang w:val="es-ES"/>
        </w:rPr>
        <w:t>Circular Externa No. 10 de 2001 de !a Superintendencia de Industria y Comercio Título II. Capítulo Primero, numeral 1.2.1.</w:t>
      </w:r>
    </w:p>
    <w:p>
      <w:pPr>
        <w:pStyle w:val="Footnote"/>
        <w:rPr>
          <w:rFonts w:ascii="Arial" w:hAnsi="Arial" w:cs="Arial"/>
          <w:lang w:val="es-CO"/>
        </w:rPr>
      </w:pPr>
      <w:r>
        <w:rPr>
          <w:rFonts w:cs="Arial" w:ascii="Arial" w:hAnsi="Arial"/>
          <w:lang w:val="es-CO"/>
        </w:rPr>
      </w:r>
    </w:p>
  </w:footnote>
  <w:footnote w:id="4">
    <w:p>
      <w:pPr>
        <w:pStyle w:val="Normal"/>
        <w:jc w:val="both"/>
        <w:rPr/>
      </w:pPr>
      <w:r>
        <w:rPr>
          <w:rStyle w:val="FootnoteCharacters"/>
        </w:rPr>
        <w:footnoteRef/>
      </w:r>
      <w:r>
        <w:rPr/>
        <w:t xml:space="preserve"> </w:t>
      </w:r>
      <w:r>
        <w:rPr>
          <w:rFonts w:cs="Arial" w:ascii="Arial" w:hAnsi="Arial"/>
          <w:sz w:val="20"/>
          <w:szCs w:val="20"/>
          <w:lang w:val="es-ES"/>
        </w:rPr>
        <w:t xml:space="preserve">Decreto-Ley 3466 de 1982, artículo 29: </w:t>
      </w:r>
      <w:r>
        <w:rPr>
          <w:rFonts w:cs="Arial" w:ascii="Arial" w:hAnsi="Arial"/>
          <w:i/>
          <w:sz w:val="20"/>
          <w:szCs w:val="20"/>
          <w:lang w:val="es-ES"/>
        </w:rPr>
        <w:t>"</w:t>
      </w:r>
      <w:r>
        <w:rPr>
          <w:rFonts w:cs="Arial" w:ascii="Arial" w:hAnsi="Arial"/>
          <w:b/>
          <w:i/>
          <w:sz w:val="20"/>
          <w:szCs w:val="20"/>
          <w:lang w:val="es-ES"/>
        </w:rPr>
        <w:t>Procedimiento para asegurar la efectividad de las garantías.</w:t>
      </w:r>
      <w:r>
        <w:rPr>
          <w:rFonts w:cs="Arial" w:ascii="Arial" w:hAnsi="Arial"/>
          <w:i/>
          <w:sz w:val="20"/>
          <w:szCs w:val="20"/>
          <w:lang w:val="es-ES"/>
        </w:rPr>
        <w:t xml:space="preserve"> En caso de incumplimiento total o parcial de la garantía mínima presunta o de las demás garantías de un bien o servicio, el consumidor afectado podrá solicitar que se obligue al proveedor o expendedor respectivo a hacer efectiva la garantía o garantías o, si fuere procedente de acuerdo con el artículo 13 del presente decreto, a cambiar el bien por otro o, si se manifestare que se desea desistir de la compraventa del bien o de la obtención del servicio, a reintegrar el precio pagado por el bien o servicio. El7 todo caso se podrá también solicitar la indemnización de los daños y perjuicios a que hubiere lugar”</w:t>
      </w:r>
      <w:r>
        <w:rPr>
          <w:rFonts w:cs="Arial" w:ascii="Arial" w:hAnsi="Arial"/>
          <w:sz w:val="20"/>
          <w:szCs w:val="20"/>
          <w:lang w:val="es-E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6:00Z</dcterms:created>
  <dc:creator>blancac</dc:creator>
  <dc:description/>
  <cp:keywords/>
  <dc:language>en-US</dc:language>
  <cp:lastModifiedBy>blancac</cp:lastModifiedBy>
  <dcterms:modified xsi:type="dcterms:W3CDTF">2010-07-21T16:32:00Z</dcterms:modified>
  <cp:revision>7</cp:revision>
  <dc:subject/>
  <dc:title/>
</cp:coreProperties>
</file>