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21699</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11-16 11:21:3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lang w:val="es-ES"/>
        </w:rPr>
      </w:pPr>
      <w:r>
        <w:rPr>
          <w:rFonts w:cs="Arial" w:ascii="Arial" w:hAnsi="Arial"/>
          <w:sz w:val="22"/>
          <w:lang w:val="es-ES"/>
        </w:rPr>
        <w:t>Señora</w:t>
      </w:r>
    </w:p>
    <w:p>
      <w:pPr>
        <w:pStyle w:val="Normal"/>
        <w:rPr>
          <w:rFonts w:ascii="Arial" w:hAnsi="Arial" w:cs="Arial"/>
          <w:b/>
          <w:b/>
          <w:sz w:val="22"/>
          <w:lang w:val="es-ES"/>
        </w:rPr>
      </w:pPr>
      <w:r>
        <w:rPr>
          <w:rFonts w:cs="Arial" w:ascii="Arial" w:hAnsi="Arial"/>
          <w:b/>
          <w:sz w:val="22"/>
          <w:lang w:val="es-ES"/>
        </w:rPr>
        <w:t>DIANA MARIA RODAS RAMIREZ</w:t>
      </w:r>
    </w:p>
    <w:p>
      <w:pPr>
        <w:pStyle w:val="Normal"/>
        <w:rPr>
          <w:rFonts w:ascii="Arial" w:hAnsi="Arial" w:cs="Arial"/>
          <w:sz w:val="22"/>
          <w:lang w:val="es-ES"/>
        </w:rPr>
      </w:pPr>
      <w:r>
        <w:rPr>
          <w:rFonts w:cs="Arial" w:ascii="Arial" w:hAnsi="Arial"/>
          <w:sz w:val="22"/>
          <w:lang w:val="es-ES"/>
        </w:rPr>
        <w:t>jmmq80@gmail.com</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Asunto:</w:t>
        <w:tab/>
        <w:t>Radicación:</w:t>
        <w:tab/>
        <w:t>1 0-1 21 699- -00002-0000</w:t>
      </w:r>
    </w:p>
    <w:p>
      <w:pPr>
        <w:pStyle w:val="Normal"/>
        <w:ind w:left="708" w:firstLine="708"/>
        <w:rPr>
          <w:rFonts w:ascii="Arial" w:hAnsi="Arial" w:cs="Arial"/>
          <w:sz w:val="22"/>
          <w:lang w:val="es-ES"/>
        </w:rPr>
      </w:pPr>
      <w:r>
        <w:rPr>
          <w:rFonts w:cs="Arial" w:ascii="Arial" w:hAnsi="Arial"/>
          <w:sz w:val="22"/>
          <w:lang w:val="es-ES"/>
        </w:rPr>
        <w:t>Trámite:</w:t>
        <w:tab/>
        <w:t>113</w:t>
      </w:r>
    </w:p>
    <w:p>
      <w:pPr>
        <w:pStyle w:val="Normal"/>
        <w:ind w:left="708" w:firstLine="708"/>
        <w:rPr>
          <w:rFonts w:ascii="Arial" w:hAnsi="Arial" w:cs="Arial"/>
          <w:sz w:val="22"/>
          <w:lang w:val="es-ES"/>
        </w:rPr>
      </w:pPr>
      <w:r>
        <w:rPr>
          <w:rFonts w:cs="Arial" w:ascii="Arial" w:hAnsi="Arial"/>
          <w:sz w:val="22"/>
          <w:lang w:val="es-ES"/>
        </w:rPr>
        <w:t>Evento:</w:t>
        <w:tab/>
        <w:t>0</w:t>
      </w:r>
    </w:p>
    <w:p>
      <w:pPr>
        <w:pStyle w:val="Normal"/>
        <w:ind w:left="708" w:firstLine="708"/>
        <w:rPr>
          <w:rFonts w:ascii="Arial" w:hAnsi="Arial" w:cs="Arial"/>
          <w:sz w:val="22"/>
          <w:lang w:val="es-ES"/>
        </w:rPr>
      </w:pPr>
      <w:r>
        <w:rPr>
          <w:rFonts w:cs="Arial" w:ascii="Arial" w:hAnsi="Arial"/>
          <w:sz w:val="22"/>
          <w:lang w:val="es-ES"/>
        </w:rPr>
        <w:t>Actuación:</w:t>
        <w:tab/>
        <w:t>440</w:t>
      </w:r>
    </w:p>
    <w:p>
      <w:pPr>
        <w:pStyle w:val="Normal"/>
        <w:ind w:left="708" w:firstLine="708"/>
        <w:rPr/>
      </w:pPr>
      <w:r>
        <w:rPr>
          <w:rFonts w:cs="Arial" w:ascii="Arial" w:hAnsi="Arial"/>
          <w:sz w:val="22"/>
          <w:lang w:val="es-ES"/>
        </w:rPr>
        <w:t>Folios:</w:t>
        <w:tab/>
        <w:tab/>
        <w:t>1</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Estimado(a) Señora:</w:t>
      </w:r>
    </w:p>
    <w:p>
      <w:pPr>
        <w:pStyle w:val="Normal"/>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amos respuesta a su comunicación radicada en esta Entidad bajo el número de la referencia, mediante la cual solicita saber si es posible pagar la renovación del registro mercantil ante una cámara de comercio por cuotas y si la cámara de comercio puede compensar el pago "con el servicio que le preste el comerciante".</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De conformidad con el artículo 33 del Código de Comercio, en concordancia con el artículo 1 del Decreto 6688 de 1989 es obligación de los comerciantes renovar su matrícula anualmente e informar a la correspondiente cámara de comercio la pérdida de su calidad de comerciante, así como las demás mutaciones referentes a su actividad comercial a fin de que se torne nota de ello en el registro correspondiente.</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Es importante precisar que la norma citada impone al comerciante el cumplimiento de dos obligaciones legales de naturaleza diferente. La primera, la de renovar anualmente la matrícula mercantil, y la segunda, la de informar a la cámara de comercio respectiva sobre la pérdida de la calidad de comerciante, cambio de domicilio y el cierre del establecimiento de comercio, y demás mutaciones referentes a su actividad comerci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n este sentido, se debe aclarar que la renovación de la matrícula mercantil permite al comerciante actualizar anualmente la información que reposa en el registro respecto de todos los datos que se suministraron al momento de efectuar la matrícula respectiva. Así las cosas, al momento de realizar la renovación de su matrícula mercantil el comerciante esta en posibilidad de efectuar modificaciones en relación con la descripción de su actividad mercantil.</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Debe advertirse que la actualización de tales datos a través del formulario de renovación, causa únicamente la tarifa por renovación de matrícula mercantil establecida en el Decreto 393 de 2002. Al respecto el citado decreto señala que la renovación de la matrícula mercantil de los comerciantes, de sus establecimientos, sucursales y agencias causa anualmente los derechos liquidados sobre el monto de sus activos, de conformidad con lo establecido en los artículos 23 y 24 de la mencionada norm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ecreto 393 de 2002, artículo 23.Derechos por registro y renovación de la matrícula mercantil. La matrícula de los comerciantes, o su renovación en el registro público mercantil, causará anualmente los siguientes derechos liquidados de acuerdo con el monto de los activos: (...) artículo 24: "Derechos por registro de matrícula de establecimientos, sucursales y agencias. La matrícula mercantil de establecimientos de comercio, sucursales y agencias, así como su renovación, causará los siguientes derechos, según el nivel de activos vinculados al establecimien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hora bien, es importante señalar que cualquier modificación que implique una alteración o mutación en la actividad del comerciante debe ser informada a la respectiva Cámara de Comercio de acuerdo con lo previsto por el artículo 33 del Código de Comercio, y en caso que dicha información se suministre a la cámara de comercio con posterioridad a la matrícula o su renovación, su inscripción causará los derechos previstos en el artículo 25 del Decreto 393 2002.</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Igualmente, en consideración a que los ingresos percibidos por las cámaras de comercio provenientes del ejercicio de la función pública de llevar el registro mercantil son dineros públicos, acorde con lo señalado en los artículos 88 del Código de Comercio y 28 del Decreto 1520 de 1978, corresponde a la Contraloría General de la República la función de ejercer el control y vigilancia del recaudo,, manejo e inversión de los ingresos públicos de las cámaras de comerci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tendiendo a lo anterior, no hace parte de las atribuciones de esta Entidad entrar a conceptuar sobre lo consultado por usted.</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n los anteriores términos damos respuesta a su consulta con el alcance previsto en el artículo 25 del Código Contencioso Administrativ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Si requiere mayor información sobre el desarrollo de nuestras funciones y sobre las normas objeto de aplicación por parte de esta Entidad, puede consultar nuestra página de internet www.sic.gov.co. En la pestaña de doctrina encontrará todos los conceptos emitidos por esta Superintendencia. Así mismo, podrá servirse del Índice temático de normas y concepto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Atentamente,</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MARIA DEL SOCORRO PIMIENTA CORBACHO</w:t>
      </w:r>
    </w:p>
    <w:p>
      <w:pPr>
        <w:pStyle w:val="Normal"/>
        <w:rPr/>
      </w:pPr>
      <w:r>
        <w:rPr>
          <w:rFonts w:cs="Arial" w:ascii="Arial" w:hAnsi="Arial"/>
          <w:sz w:val="22"/>
          <w:lang w:val="es-ES"/>
        </w:rPr>
        <w:t>Jefe Oficina Asesora Juridica</w:t>
      </w:r>
    </w:p>
    <w:p>
      <w:pPr>
        <w:pStyle w:val="Normal"/>
        <w:rPr>
          <w:rFonts w:ascii="Arial" w:hAnsi="Arial" w:cs="Arial"/>
          <w:sz w:val="22"/>
          <w:lang w:val="es-ES"/>
        </w:rPr>
      </w:pPr>
      <w:r>
        <w:rPr>
          <w:rFonts w:cs="Arial" w:ascii="Arial" w:hAnsi="Arial"/>
          <w:sz w:val="22"/>
          <w:lang w:val="es-E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06:00Z</dcterms:created>
  <dc:creator>blancac</dc:creator>
  <dc:description/>
  <cp:keywords/>
  <dc:language>en-US</dc:language>
  <cp:lastModifiedBy>blancac</cp:lastModifiedBy>
  <dcterms:modified xsi:type="dcterms:W3CDTF">2010-12-03T14:11:00Z</dcterms:modified>
  <cp:revision>4</cp:revision>
  <dc:subject/>
  <dc:title/>
</cp:coreProperties>
</file>