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20162</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11-16 10:29:2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CARLOS RENE CURE LEMAITRE</w:t>
      </w:r>
    </w:p>
    <w:p>
      <w:pPr>
        <w:pStyle w:val="Normal"/>
        <w:rPr>
          <w:rFonts w:ascii="Arial" w:hAnsi="Arial" w:cs="Arial"/>
          <w:sz w:val="22"/>
          <w:szCs w:val="22"/>
          <w:lang w:val="es-ES"/>
        </w:rPr>
      </w:pPr>
      <w:r>
        <w:rPr>
          <w:rFonts w:cs="Arial" w:ascii="Arial" w:hAnsi="Arial"/>
          <w:sz w:val="22"/>
          <w:szCs w:val="22"/>
          <w:lang w:val="es-ES"/>
        </w:rPr>
        <w:t>Carrera 19 A, 118 - 95 Apto 203</w:t>
      </w:r>
    </w:p>
    <w:p>
      <w:pPr>
        <w:pStyle w:val="Normal"/>
        <w:rPr>
          <w:rFonts w:ascii="Arial" w:hAnsi="Arial" w:cs="Arial"/>
          <w:sz w:val="22"/>
          <w:szCs w:val="22"/>
          <w:lang w:val="es-ES"/>
        </w:rPr>
      </w:pPr>
      <w:r>
        <w:rPr>
          <w:rFonts w:cs="Arial" w:ascii="Arial" w:hAnsi="Arial"/>
          <w:sz w:val="22"/>
          <w:szCs w:val="22"/>
          <w:lang w:val="es-ES"/>
        </w:rPr>
        <w:t>BOGOTA D.C.--COLOMBI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Asunto:</w:t>
      </w:r>
      <w:r>
        <w:rPr>
          <w:rFonts w:cs="Arial" w:ascii="Arial" w:hAnsi="Arial"/>
          <w:sz w:val="22"/>
          <w:szCs w:val="22"/>
          <w:lang w:val="es-ES"/>
        </w:rPr>
        <w:tab/>
        <w:t>Radicación:</w:t>
        <w:tab/>
        <w:t>10-120162- -1-0</w:t>
      </w:r>
    </w:p>
    <w:p>
      <w:pPr>
        <w:pStyle w:val="Normal"/>
        <w:ind w:left="1416" w:hanging="0"/>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rFonts w:ascii="Arial" w:hAnsi="Arial" w:cs="Arial"/>
          <w:sz w:val="22"/>
          <w:szCs w:val="22"/>
          <w:lang w:val="es-ES"/>
        </w:rPr>
      </w:pPr>
      <w:r>
        <w:rPr>
          <w:rFonts w:cs="Arial" w:ascii="Arial" w:hAnsi="Arial"/>
          <w:sz w:val="22"/>
          <w:szCs w:val="22"/>
          <w:lang w:val="es-ES"/>
        </w:rPr>
        <w:t>Folios:</w:t>
        <w:tab/>
        <w:tab/>
        <w:t>00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mos respuesta a su comunicación radicada en esta entidad bajo el número indicado en el asunto, mediante la cual formula varios interrogantes relacionados con las tabacaleras y los productos del taba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corde con lo establecido en el numeral 14 del artículo 1° del Decreto 3523 de 2009, modificado por el Decreto 1687 de 2010, corresponde a la Superintendencia de Industria y Comercio, </w:t>
      </w:r>
      <w:r>
        <w:rPr>
          <w:rFonts w:cs="Arial" w:ascii="Arial" w:hAnsi="Arial"/>
          <w:i/>
          <w:sz w:val="22"/>
          <w:szCs w:val="22"/>
          <w:lang w:val="es-ES"/>
        </w:rPr>
        <w:t xml:space="preserve">"Velar por la observancia de las disposiciones sobre protección al consumidor y dar trámite a las reclamaciones o quejas que se presenten, </w:t>
      </w:r>
      <w:r>
        <w:rPr>
          <w:rFonts w:cs="Arial" w:ascii="Arial" w:hAnsi="Arial"/>
          <w:i/>
          <w:sz w:val="22"/>
          <w:szCs w:val="22"/>
          <w:u w:val="single"/>
          <w:lang w:val="es-ES"/>
        </w:rPr>
        <w:t>cuya  competencia no haya sido asignada a otra autoridad</w:t>
      </w:r>
      <w:r>
        <w:rPr>
          <w:rFonts w:cs="Arial" w:ascii="Arial" w:hAnsi="Arial"/>
          <w:i/>
          <w:sz w:val="22"/>
          <w:szCs w:val="22"/>
          <w:lang w:val="es-ES"/>
        </w:rPr>
        <w:t>, con el fin de establecer las responsabilidades administrativas del caso u ordenar las medidas que resulten pertinentes."</w:t>
      </w:r>
      <w:r>
        <w:rPr>
          <w:rFonts w:cs="Arial" w:ascii="Arial" w:hAnsi="Arial"/>
          <w:sz w:val="22"/>
          <w:szCs w:val="22"/>
          <w:lang w:val="es-ES"/>
        </w:rPr>
        <w:t xml:space="preserve"> (subraya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la disposición citada la competencia atribuida a esta Superintendencia en materia del régimen de protección al consumidor es de naturaleza residual, es decir, que se radica en cabeza de la Entidad siempre y cuando no le haya sido atribuida a otra autor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Visto lo anterior, tenemos que la mayor parte de sus interrogantes están referidos a competencias que se encuentran en cabeza de diferentes entes estatales, y entre las que se encuentran el Ministerio de la Protección Social, autoridades de policía y los diversos entes territori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hora bien, a efectos de concretar la respuesta, a continuación le señalaremos cuales son las atribuciones que tiene esta Superintendencia respecto del tabaco, precisando que estas se refieren </w:t>
      </w:r>
      <w:r>
        <w:rPr>
          <w:rFonts w:cs="Arial" w:ascii="Arial" w:hAnsi="Arial"/>
          <w:b/>
          <w:sz w:val="22"/>
          <w:szCs w:val="22"/>
          <w:lang w:val="es-ES"/>
        </w:rPr>
        <w:t>únicamente</w:t>
      </w:r>
      <w:r>
        <w:rPr>
          <w:rFonts w:cs="Arial" w:ascii="Arial" w:hAnsi="Arial"/>
          <w:sz w:val="22"/>
          <w:szCs w:val="22"/>
          <w:lang w:val="es-ES"/>
        </w:rPr>
        <w:t xml:space="preserve"> al tema de publicidad, tal y como quedará claro más adelante.</w:t>
      </w:r>
    </w:p>
    <w:p>
      <w:pPr>
        <w:pStyle w:val="Normal"/>
        <w:jc w:val="both"/>
        <w:rPr>
          <w:rFonts w:ascii="Arial" w:hAnsi="Arial" w:cs="Arial"/>
          <w:sz w:val="22"/>
          <w:szCs w:val="22"/>
          <w:lang w:val="es-ES"/>
        </w:rPr>
      </w:pPr>
      <w:r>
        <w:rPr>
          <w:rFonts w:cs="Arial" w:ascii="Arial" w:hAnsi="Arial"/>
          <w:sz w:val="22"/>
          <w:szCs w:val="22"/>
          <w:lang w:val="es-ES"/>
        </w:rPr>
        <w:t>FUNCIONES ASIGNADAS A LA SIC POR LA LEY 1335 DE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artículo 34</w:t>
      </w:r>
      <w:r>
        <w:rPr>
          <w:rStyle w:val="FootnoteCharacters"/>
          <w:rStyle w:val="FootnoteAnchor"/>
          <w:rFonts w:cs="Arial" w:ascii="Arial" w:hAnsi="Arial"/>
          <w:sz w:val="22"/>
          <w:szCs w:val="22"/>
          <w:lang w:val="es-ES"/>
        </w:rPr>
        <w:footnoteReference w:id="2"/>
      </w:r>
      <w:r>
        <w:rPr>
          <w:rFonts w:cs="Arial" w:ascii="Arial" w:hAnsi="Arial"/>
          <w:sz w:val="22"/>
          <w:szCs w:val="22"/>
          <w:lang w:val="es-ES"/>
        </w:rPr>
        <w:t xml:space="preserve"> de la ley 1335 de 2009 establece que la Superintendencia de Industria y Comercio tiene la obligación de velar porque los productores, importadores, distribuidores y comercializadores de cigarrillos cumplan con las obligaciones señaladas en los artículos 13 y siguientes de dicha ley, esto es, en lo que tiene que ver con, una vez los productos se encuentren en el mercado nacional. Las obligaciones que se encuentran en los artículos mencionados son relacionadas con empaquetado y etiquetado, contenido en los medios de comunicación dirigidos al público en general y la publicidad en vallas y similares la publicidad de los cigarrillos, así como el patrocinio de eventos culturales y deportiv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artículo 13 presenta una serie de obligaciones relacionadas con el empaquetado y etiquetado de los cigarrillos. Señala que los paquetes de cigarrillos no pueden dirigirse a menores de edad o parecerles particularmente atractivos a estos, sugerir que fumar contribuye a diversas formas de éxito como el deportivo o social, o contener publicidad falsa o engañosa recurriendo a expresiones como "suaves", "ligeros", "light", "Mild", o "bajo en alquitrán, nicotina y monóxido de carbono". Su parágrafo primero señala que en todos los productos de cigarrillos, tabaco o sus derivados se debe expresar claramente, por medio de imágenes o textos frases de advertencia y pictogramas que se deben rotar manualmente como mínimo según la reglamentación que expida el Ministerio de Protección Social. Así mismo, los empaques de dichos productos deben presentar, en sus dos caras principales, las frases de advertencia y los pictogramas mencionados, ocupando el 30% del área de cada cara. El parágrafo transitorio señala que todos los paquetes de cigarrillos que sean importados para ser comercializados en el país deberán incluir información relacionada con el país de origen y la expresión "importado para Colombia". Así mismo, señala que el Ministerio de Protección Social tiene tres meses contados a partir de la entrada en vigencia de la ley para reglamentar lo necesario para cumplir esta dispos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14 de la mencionada ley señala que los productos de tabaco no podrán set promocionados por personas naturales o jurídicas en medios como la radio, televisión, el cine o por medios escritos como boletines, periódicos, revistas o por cualquier documento de difusión masiva, producciones teatrales u otras funciones en vivo, funciones musicales en vivo o grabadas, video o filmes comerciales, discos compactos, discos de video digital o medios similares. El parágrafo de este artículo señala que los operadores de cable, satelitales y de televisión comunitaria que estén debidamente autorizados por la Comisión Nacional de Televisión, a través de licencia, no permitirán la emisión en Colombia de comerciales o publicidad de tabaco producida en el exterior, so pena de incurrir en las sanciones previstas en el artículo 26 de la misma ley.</w:t>
      </w:r>
    </w:p>
    <w:p>
      <w:pPr>
        <w:pStyle w:val="Normal"/>
        <w:jc w:val="both"/>
        <w:rPr>
          <w:rFonts w:ascii="Arial" w:hAnsi="Arial" w:cs="Arial"/>
          <w:sz w:val="22"/>
          <w:szCs w:val="22"/>
          <w:lang w:val="es-ES"/>
        </w:rPr>
      </w:pPr>
      <w:r>
        <w:rPr>
          <w:rFonts w:cs="Arial" w:ascii="Arial" w:hAnsi="Arial"/>
          <w:sz w:val="22"/>
          <w:szCs w:val="22"/>
          <w:lang w:val="es-ES"/>
        </w:rPr>
        <w:t>El artículo 15 establece que ninguna persona natural o jurídica podrá fijar vallas, pancartas, murales, afiches, carteles o similares móviles o fijos relacionados con la promoción del tabaco y sus derivados, mientras que el artículo 16 establece, a su vez, que se encuentra prohibida toda forma de promoción de productos de tabaco y sus derivados. Finalmente, el artículo 17 señala que el patrocinio de eventos deportivos y culturales por parte de las empresas productoras, importadoras o comercializadoras de productos de tabaco a nombre de sus corporaciones, fundaciones o cualquiera de sus marcas, se encuentra prohibido cuando este implique la promoción, directa o indirecta del consumo de productos de tabaco y sus deriv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último, y a manera de ilustración, le podemos informar que en la resolución 29937 de 2010 de la Superintendencia encontrará conceptos y definiciones que podrían serle de ayuda frente a sus cuestionamien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anteriores términos damos respuesta a su consulta con el alcance previsto en el artículo 25 del Código Contencioso Administrativ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sz w:val="20"/>
          <w:szCs w:val="18"/>
          <w:lang w:val="es-ES"/>
        </w:rPr>
        <w:t>"ARTÍCULO 34°. Plazo para implementar la advertencia de salud en la publicidad, las cajetillas y empaques. De acuerdo con lo establecido en el articulo 13° y siguientes de esta Ley, se concede a las compañías productoras, importadoras, distribuidoras y comercializadoras, un plazo de un año, contados a partir de la fecha de promulgación de esta Ley, para adecuar la publicidad, cajetillas o empaques con la advertencia de salud y para agotar los inventarios.</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jc w:val="both"/>
        <w:rPr/>
      </w:pPr>
      <w:r>
        <w:rPr>
          <w:rFonts w:cs="Arial" w:ascii="Arial" w:hAnsi="Arial"/>
          <w:i/>
          <w:sz w:val="20"/>
          <w:szCs w:val="18"/>
          <w:lang w:val="es-ES"/>
        </w:rPr>
        <w:t>"Cumplido este plazo, la Dirección de Impuestos y Aduanas Nacionales, DIAN, hará la verificación en puerto de conformidad con su competencia, la Superintendencia de Industria y Comercio hará la verificación y control una vez se encuentre en el mercado nacional, las autoridades competentes, velarán porque todos los productos cumplan con lo dispuesto en el presente artículo, como requisito para los efectos de/levante de la mercancí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15:00Z</dcterms:created>
  <dc:creator>blancac</dc:creator>
  <dc:description/>
  <cp:keywords/>
  <dc:language>en-US</dc:language>
  <cp:lastModifiedBy>blancac</cp:lastModifiedBy>
  <dcterms:modified xsi:type="dcterms:W3CDTF">2010-12-02T20:23:00Z</dcterms:modified>
  <cp:revision>5</cp:revision>
  <dc:subject/>
  <dc:title/>
</cp:coreProperties>
</file>