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118200</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0-11-05 11:16:13</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a</w:t>
      </w:r>
    </w:p>
    <w:p>
      <w:pPr>
        <w:pStyle w:val="Normal"/>
        <w:rPr>
          <w:rFonts w:ascii="Arial" w:hAnsi="Arial" w:cs="Arial"/>
          <w:b/>
          <w:b/>
          <w:sz w:val="22"/>
          <w:szCs w:val="22"/>
          <w:lang w:val="es-ES"/>
        </w:rPr>
      </w:pPr>
      <w:r>
        <w:rPr>
          <w:rFonts w:cs="Arial" w:ascii="Arial" w:hAnsi="Arial"/>
          <w:b/>
          <w:sz w:val="22"/>
          <w:szCs w:val="22"/>
          <w:lang w:val="es-ES"/>
        </w:rPr>
        <w:t>NALCY STELLA SUCUNCHOQUE GUTIERREZ</w:t>
      </w:r>
    </w:p>
    <w:p>
      <w:pPr>
        <w:pStyle w:val="Normal"/>
        <w:rPr>
          <w:rFonts w:ascii="Arial" w:hAnsi="Arial" w:cs="Arial"/>
          <w:sz w:val="22"/>
          <w:szCs w:val="22"/>
          <w:lang w:val="es-ES"/>
        </w:rPr>
      </w:pPr>
      <w:r>
        <w:rPr>
          <w:rFonts w:cs="Arial" w:ascii="Arial" w:hAnsi="Arial"/>
          <w:sz w:val="22"/>
          <w:szCs w:val="22"/>
          <w:lang w:val="es-ES"/>
        </w:rPr>
        <w:t>nalcysucun@yahoo.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0-118200- -00001-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rFonts w:ascii="Arial" w:hAnsi="Arial" w:cs="Arial"/>
          <w:sz w:val="22"/>
          <w:szCs w:val="22"/>
          <w:lang w:val="es-ES"/>
        </w:rPr>
      </w:pPr>
      <w:r>
        <w:rPr>
          <w:rFonts w:cs="Arial" w:ascii="Arial" w:hAnsi="Arial"/>
          <w:sz w:val="22"/>
          <w:szCs w:val="22"/>
          <w:lang w:val="es-ES"/>
        </w:rPr>
        <w:t>Folios:</w:t>
        <w:tab/>
        <w:tab/>
        <w:t>1</w:t>
        <w:tab/>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a:</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amos respuesta a su comunicación radicada bajo el número de la referencia, con el objeto de dar respuesta a su consulta cuantos años de vigencia tiene una resolución para poder realizar una acción civil con base en una decisión de efectividad de garantía tomada por esta Entidad, ya que a la fecha no le han cumplido con la garantía. Igualmente, solicita saber "que hago si ya había presentado una ante el juzgado octavo civil municipal como una pretensión subsidiaria? y la respuesta fue negativa que hago ante esta respuesta, de que forma la debo presentar? podrian(sic) regalarme una copia de algun(sic) ejempl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primer lugar, le manifestamos que esta oficina profiere conceptos de carácter general y abstracto sobre las materias de su competencia, sin que le sea posible pronunciarse sobre situaciones particulares, como lo es la planteada por uste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No obstante, a continuación le suministramos la información que, dentro del marco de nuestra competencia, consideramos pertinente en relación con el asunto por usted planteado, con el fin de brindarle mayores elementos de juicio para que proceda de la manera que estime apropia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forme con las facultades jurisdiccionales excepcionales en materia de protección al consumidor otorgadas a esta Superintendencia mediante la ley 446 de 1998 (Artículo 146), se puede ordenar, previa verificación del incumplimiento de las condiciones de calidad e idoneidad de un bien o servicio, la efectividad de la garantía a favor del consumido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uando la Superintendencia de Industria y Comercio ha ordenado la efectividad de la garantía en razón a la inobservancia de las normas de protección al consumidor, tal resolución que ha finalizado una actuación es de carácter jurisdiccional y una vez ejecutoriada hace tránsito a cosa juzgada y, por lo tanto, presta mérito ejecutivo de conformidad con el artículo 488 del Código de Procedimiento Civil. Así, se podrá demandar ante la jurisdicción civil dentro de un proceso ejecutivo a quién tenga la obligación de cumplir con la efectividad de la garantía.</w:t>
      </w:r>
    </w:p>
    <w:p>
      <w:pPr>
        <w:pStyle w:val="Normal"/>
        <w:jc w:val="both"/>
        <w:rPr>
          <w:rFonts w:ascii="Arial" w:hAnsi="Arial" w:cs="Arial"/>
          <w:sz w:val="22"/>
          <w:szCs w:val="22"/>
          <w:lang w:val="es-ES"/>
        </w:rPr>
      </w:pPr>
      <w:r>
        <w:rPr>
          <w:rFonts w:cs="Arial" w:ascii="Arial" w:hAnsi="Arial"/>
          <w:sz w:val="22"/>
          <w:szCs w:val="22"/>
          <w:lang w:val="es-ES"/>
        </w:rPr>
        <w:t>Artículo 488: "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que tenga fuerza ejecutiva conforme a la ley, o de las providencias administrativas o de policía que aprueben liquidación en costas o señalen honorarios de la justi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uanto al término de prescripción, es necesario señalar que en las normas del Estatuto de Protección al Consumidor, no existe precepto especial que regule esta materia, por lo que, ante este vacío sustantivo, se ha dado en aplicar, solamente en ejercicio de funciones jurisdiccionales, el término de prescripción de la acción ordinaria, que de conformidad con lo establecido en el artículo 2536 del código civil, modificado por la ley 791 de 2002, es de diez añ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último, frente a los planteamientos de carácter particular y específico que hace sobre una situación que ha sido de conocimiento de la Superintendencia, le sugerimos, respetuosamente, que se asesore de un abogado especializado en la mater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los anteriores términos damos respuesta a su consulta con el alcance previsto en el artículo 25 del Código Contencioso Administra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 En la pestaña de doctrina encontrará todos los conceptos emitidos por esta Superintendencia. Así mismo, podrá servirse del Índice temático de normas y concep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Atentamente,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MARIA DEL SOCORRO PIMIENTA CORBACHO</w:t>
      </w:r>
    </w:p>
    <w:p>
      <w:pPr>
        <w:pStyle w:val="Normal"/>
        <w:rPr/>
      </w:pPr>
      <w:r>
        <w:rPr>
          <w:rFonts w:cs="Arial" w:ascii="Arial" w:hAnsi="Arial"/>
          <w:sz w:val="22"/>
          <w:szCs w:val="22"/>
          <w:lang w:val="es-ES"/>
        </w:rPr>
        <w:t>Jefe Oficina Asesora Juridica</w:t>
      </w:r>
    </w:p>
    <w:p>
      <w:pPr>
        <w:pStyle w:val="Normal"/>
        <w:rPr>
          <w:rFonts w:ascii="Arial" w:hAnsi="Arial" w:cs="Arial"/>
          <w:sz w:val="22"/>
          <w:szCs w:val="22"/>
          <w:lang w:val="es-ES"/>
        </w:rPr>
      </w:pPr>
      <w:r>
        <w:rPr>
          <w:rFonts w:cs="Arial" w:ascii="Arial" w:hAnsi="Arial"/>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02:00Z</dcterms:created>
  <dc:creator>blancac</dc:creator>
  <dc:description/>
  <cp:keywords/>
  <dc:language>en-US</dc:language>
  <cp:lastModifiedBy>blancac</cp:lastModifiedBy>
  <dcterms:modified xsi:type="dcterms:W3CDTF">2010-12-01T21:06:00Z</dcterms:modified>
  <cp:revision>2</cp:revision>
  <dc:subject/>
  <dc:title/>
</cp:coreProperties>
</file>