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098983</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0-09-16 11:44:49</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Doctor</w:t>
      </w:r>
    </w:p>
    <w:p>
      <w:pPr>
        <w:pStyle w:val="Normal"/>
        <w:rPr>
          <w:rFonts w:ascii="Arial" w:hAnsi="Arial" w:cs="Arial"/>
          <w:b/>
          <w:b/>
          <w:sz w:val="22"/>
          <w:szCs w:val="22"/>
          <w:lang w:val="es-ES"/>
        </w:rPr>
      </w:pPr>
      <w:r>
        <w:rPr>
          <w:rFonts w:cs="Arial" w:ascii="Arial" w:hAnsi="Arial"/>
          <w:b/>
          <w:sz w:val="22"/>
          <w:szCs w:val="22"/>
          <w:lang w:val="es-ES"/>
        </w:rPr>
        <w:t>HELENA GUTIERREZ GARCIA</w:t>
      </w:r>
    </w:p>
    <w:p>
      <w:pPr>
        <w:pStyle w:val="Normal"/>
        <w:rPr>
          <w:rFonts w:ascii="Arial" w:hAnsi="Arial" w:cs="Arial"/>
          <w:sz w:val="22"/>
          <w:szCs w:val="22"/>
          <w:lang w:val="es-ES"/>
        </w:rPr>
      </w:pPr>
      <w:r>
        <w:rPr>
          <w:rFonts w:cs="Arial" w:ascii="Arial" w:hAnsi="Arial"/>
          <w:sz w:val="22"/>
          <w:szCs w:val="22"/>
          <w:lang w:val="es-ES"/>
        </w:rPr>
        <w:t>aguilar@procalculo.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098983- -00002-0000</w:t>
      </w:r>
    </w:p>
    <w:p>
      <w:pPr>
        <w:pStyle w:val="Normal"/>
        <w:rPr>
          <w:rFonts w:ascii="Arial" w:hAnsi="Arial" w:cs="Arial"/>
          <w:sz w:val="22"/>
          <w:szCs w:val="22"/>
          <w:lang w:val="es-ES"/>
        </w:rPr>
      </w:pPr>
      <w:r>
        <w:rPr>
          <w:rFonts w:cs="Arial" w:ascii="Arial" w:hAnsi="Arial"/>
          <w:sz w:val="22"/>
          <w:szCs w:val="22"/>
          <w:lang w:val="es-ES"/>
        </w:rPr>
        <w:tab/>
        <w:tab/>
        <w:t>Trámite:</w:t>
        <w:tab/>
        <w:t>113</w:t>
      </w:r>
    </w:p>
    <w:p>
      <w:pPr>
        <w:pStyle w:val="Normal"/>
        <w:rPr>
          <w:rFonts w:ascii="Arial" w:hAnsi="Arial" w:cs="Arial"/>
          <w:sz w:val="22"/>
          <w:szCs w:val="22"/>
          <w:lang w:val="es-ES"/>
        </w:rPr>
      </w:pPr>
      <w:r>
        <w:rPr>
          <w:rFonts w:cs="Arial" w:ascii="Arial" w:hAnsi="Arial"/>
          <w:sz w:val="22"/>
          <w:szCs w:val="22"/>
          <w:lang w:val="es-ES"/>
        </w:rPr>
        <w:tab/>
        <w:tab/>
        <w:t>Evento:</w:t>
        <w:tab/>
        <w:t>0</w:t>
      </w:r>
    </w:p>
    <w:p>
      <w:pPr>
        <w:pStyle w:val="Normal"/>
        <w:rPr>
          <w:rFonts w:ascii="Arial" w:hAnsi="Arial" w:cs="Arial"/>
          <w:sz w:val="22"/>
          <w:szCs w:val="22"/>
          <w:lang w:val="es-ES"/>
        </w:rPr>
      </w:pPr>
      <w:r>
        <w:rPr>
          <w:rFonts w:cs="Arial" w:ascii="Arial" w:hAnsi="Arial"/>
          <w:sz w:val="22"/>
          <w:szCs w:val="22"/>
          <w:lang w:val="es-ES"/>
        </w:rPr>
        <w:tab/>
        <w:tab/>
        <w:t>Actuación:</w:t>
        <w:tab/>
        <w:t>440</w:t>
      </w:r>
    </w:p>
    <w:p>
      <w:pPr>
        <w:pStyle w:val="Normal"/>
        <w:rPr>
          <w:rFonts w:ascii="Arial" w:hAnsi="Arial" w:cs="Arial"/>
          <w:sz w:val="22"/>
          <w:szCs w:val="22"/>
          <w:lang w:val="es-ES"/>
        </w:rPr>
      </w:pPr>
      <w:r>
        <w:rPr>
          <w:rFonts w:cs="Arial" w:ascii="Arial" w:hAnsi="Arial"/>
          <w:sz w:val="22"/>
          <w:szCs w:val="22"/>
          <w:lang w:val="es-ES"/>
        </w:rPr>
        <w:tab/>
        <w:tab/>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Doctor:</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amos respuesta a su comunicación radicada en esta Entidad bajo el número de la referencia en la que consulta si los \”certificados\” de exclusividad deben ser inscritos en el registro mercantil que llevan las cámaras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l respecto, le informamos que a esta Oficina no le es posible, a través de un concepto, pronunciarse o resolver situaciones particulares como las descritas por uste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relación a su consulta, le manifestamos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bemos recordar que las cámaras de comercio son entidades sin ánimo de lucro de naturaleza corporativa, gremial y privada que por autorización expresa de la ley, desarrollan funciones públicas, tales como la de llevar el registro mercantil y certificar sobre los actos y documentos en el inscritos. Así lo ha señalado la Corte Constituc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xcluida la función de llevar el registro mercantil, las restantes funciones de las cámaras, su organización y dirección, las fuentes de sus ingresos, la naturaleza de sus trabajadores, la existencia de estatutos que las gobiernan, extremos sobre los cuales no es necesario</w:t>
        <w:tab/>
        <w:t>para los efectos de esta providencia entrar a profundizar, ponen de presente que sólo a riesgo de desvirtuar tales elementos no se puede dudar sobre su naturaleza corporativa, gremial y privada. \” ( Corte Constitucional. Sentencia C - 144 de 1993. M.P. Eduardo Cifuentes Muñoz)</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 importante precisar que por ser instituciones de orden legal, la ley y el Gobierno Nacional les atribuyen sus funciones. Es así como, el artículo 86 del Código de Comercio y el artículo 10 del Decreto 898 de 2002 le señalan las funciones que deben cumplir en el ejercicio de su activ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lo anterior y en virtud de lo establecido en el artículo 10 del citado decreto, a las Cámaras de Comercio les está prohibido realizar cualquier acto u operación que no esté encaminado al exclusivo cumplimiento de sus fun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hora bien, los contratos en virtud de los cuales se otorga la distribución exclusiva de un producto o un servicio en un determinado territorio, no se encuentran sujetos a la formalidad de inscripción en el registro mercantil. En efecto. no existe norma que ordene su inscripción en el registro mercantil por lo que. se reitera, tales contratos no están sometidos a dicha formalidad, pues no se encuentran previstos en el artículo 28 del Código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n embargo, es necesario aclarar, como ya lo hemos hecho en otras oportunidades, que los contratos de agencia comercial. esto es, aquellos por medio de los cuales "un comerciante asume en forma independiente y de manera estable el encargo de promover o explotar negocios en un determinado ramo y dentro de una zona prefijada en el territorio nacional, como representante o agente de un empresario nacional o extranjero o como fabricante o distribuidor de uno o varios productos del mismo sí se encuentran sujetos a la formalidad de inscripción en el registro mercantil en virtud de lo establecido en el artículo 1320 del Código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l respecto le informarnos, en relación con las características de la agencia comercial, que la Corte Suprema de Justicia en sentencia de 2 de diciembre de 1980 ha precisado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el lenguaje jurídico actual, sólo puede entenderse como agente comercial al comerciante que dirige su propia organización, sin subordinación o dependencia de otro en el manejo de la empresa o establecimiento a través del cual promueva o explote, como representante, agente o distribuidor, de manera estable, los negocios que le ha encomendado un empresario nacional o extranjero en el territorio que se le ha demarc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función del agente comercial no se limita, pues, a poner en contrato a los compradores con los vendedores, o a distribuir mercancías, sino que su gestión es más específica, desde luego que, a través de su propia empresa, debe, de una manera estable e independiente, explotar o promover los negocios de otro comerciante, actuando ante el público como representante o agente de éste o como fabricante o distribuidor de sus productos. (...)" Corte Suprema de Justicia, Sala de Casación Civil, Sentencia de 2 de diciembre de 1980 M.P. German Giraldo Zuluag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n embargo, en el evento en que la Cámara de Comercio niegue una inscripción, este acto es susceptible del recurso de reposición ante la misma Cámara y de apelación ante la Superintendencia de Industria y Comercio, en caso de controversia por lo que no es posible anticipar una decis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creto 1520 de 197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RT.30°- Recursos contra los actos administrativos. Los actos administrativos que en ejercicio de sus funciones expidan las Cámaras de Comercio, están sometidos al procedimiento gubernativo, de acuerdo con lo dispuesto por el artículo 94° del Código de Comercio y lo reglamentado por el Decreto 2733 de 1959.\" (Código Contencioso administra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ódigo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RT.94°- La Superintendencia de Industria y Comercio conocerá de las apelaciones interpuestas contra los actos de las Cámaras de Comercio. Surtido dicho recurso, quedará agotada la vía gubernativ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los anteriores términos damos respuesta a su consulta con el alcance previsto en el artículo 25 del código contencioso administra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de normatividad encontrará todos los conceptos emitidos por esta Superintendencia. Adicionalmente,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DEL SOCORRO PIMIENTA CORBACHO</w:t>
      </w:r>
    </w:p>
    <w:p>
      <w:pPr>
        <w:pStyle w:val="Normal"/>
        <w:rPr>
          <w:rFonts w:ascii="Arial" w:hAnsi="Arial" w:cs="Arial"/>
          <w:sz w:val="22"/>
          <w:szCs w:val="22"/>
        </w:rPr>
      </w:pPr>
      <w:r>
        <w:rPr>
          <w:rFonts w:cs="Arial" w:ascii="Arial" w:hAnsi="Arial"/>
          <w:sz w:val="22"/>
          <w:szCs w:val="22"/>
        </w:rPr>
        <w:t>Jefe Oficina Asesora Juri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36:00Z</dcterms:created>
  <dc:creator>blancac</dc:creator>
  <dc:description/>
  <cp:keywords/>
  <dc:language>en-US</dc:language>
  <cp:lastModifiedBy>blancac</cp:lastModifiedBy>
  <dcterms:modified xsi:type="dcterms:W3CDTF">2010-09-24T21:48:00Z</dcterms:modified>
  <cp:revision>7</cp:revision>
  <dc:subject/>
  <dc:title/>
</cp:coreProperties>
</file>